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49530</wp:posOffset>
                </wp:positionV>
                <wp:extent cx="20288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«Утверждаю»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0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Директор школы________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Воронина Г.Л.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8pt;mso-wrap-distance-left:9.05pt;mso-wrap-distance-right:9.05pt;mso-wrap-distance-top:0pt;mso-wrap-distance-bottom:0pt;margin-top:3.9pt;mso-position-vertical-relative:text;margin-left:3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0204" w:leader="none"/>
                        </w:tabs>
                        <w:jc w:val="right"/>
                        <w:rPr/>
                      </w:pPr>
                      <w:r>
                        <w:rPr/>
                        <w:t xml:space="preserve">«Утверждаю»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0204" w:leader="none"/>
                        </w:tabs>
                        <w:jc w:val="right"/>
                        <w:rPr/>
                      </w:pPr>
                      <w:r>
                        <w:rPr/>
                        <w:t xml:space="preserve">Директор школы________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Воронина Г.Л.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БОУ «Средняя общеобразовательная школа села Ездочное Чернян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летний период 2016 год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  <w:gridCol w:w="28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6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друг!»- день открытия лагерной смены ДОЛ «Березка» и ЛТО «Романт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путешествие «Разноцветное лето», посвященная Дню защиты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парк культуры и отдыха п. Чернян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амый солнечный рисунок»</w:t>
            </w:r>
            <w:r>
              <w:rPr>
                <w:sz w:val="28"/>
                <w:szCs w:val="28"/>
              </w:rPr>
              <w:t xml:space="preserve"> - конкурс рисунков на асфаль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кинотеатр «Волшебный фонарь»/просмотр детских фильмов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утешествие в страну мультфильмов» - мульти-квест, посвященный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нь Экологии. Праздник «Экологический калейдоскоп».</w:t>
            </w:r>
          </w:p>
          <w:p>
            <w:pPr>
              <w:pStyle w:val="Normal"/>
              <w:ind w:right="-4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курс  экологических плакатов,  посвященный Всемирному Дню защиты окружающей среды.</w:t>
            </w:r>
            <w:r>
              <w:rPr>
                <w:sz w:val="28"/>
                <w:szCs w:val="28"/>
              </w:rPr>
              <w:t xml:space="preserve"> Операции «Муравейник», «Зеленая апте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Конкурс поделок из природного материала </w:t>
            </w:r>
            <w:r>
              <w:rPr>
                <w:bCs/>
                <w:iCs/>
                <w:sz w:val="28"/>
                <w:szCs w:val="28"/>
              </w:rPr>
              <w:t>«Подружись с природой!»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</w:rPr>
              <w:t>Экскурсия в п. Чернянка – Дворец Культуры, Культурно-эстетический центр- парк культуры и отдыха- Ф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ова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Пушкинский день в России. </w:t>
            </w:r>
            <w:r>
              <w:rPr>
                <w:sz w:val="28"/>
                <w:szCs w:val="28"/>
              </w:rPr>
              <w:t>«Путешествие по нечитанным книжным страницам» – литературные гон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Фейерверк сказок Пушкина» - турнир знат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Л Романцова В.Г.</w:t>
            </w:r>
          </w:p>
        </w:tc>
      </w:tr>
      <w:tr>
        <w:trPr>
          <w:trHeight w:val="17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день голосо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Выборы президента лагер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ОЛ и Л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Н.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соревнование «Сладкий клад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 соревнования по футболу между отряд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ри ЧС в столов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Школа – территория без курения» (установка табличек, распространение листо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х Н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ылова С.Н.</w:t>
            </w:r>
          </w:p>
        </w:tc>
      </w:tr>
      <w:tr>
        <w:trPr>
          <w:trHeight w:val="1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нь Правил Дорожного Движе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«Зебра» на каникулах» - </w:t>
            </w:r>
            <w:r>
              <w:rPr>
                <w:rFonts w:eastAsia="Calibri"/>
                <w:sz w:val="28"/>
                <w:szCs w:val="28"/>
              </w:rPr>
              <w:t>интерактивная игра по ПДД. Конкурс</w:t>
            </w:r>
            <w:r>
              <w:rPr>
                <w:sz w:val="28"/>
                <w:szCs w:val="28"/>
              </w:rPr>
              <w:t>– соревнование «Правила дорожные всем знать положено».Экскурсии по сел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икова 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 Вер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р гласности «Школа- территория без кур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х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здоченский разгуляй»- праздник народных игр и заба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ы -  против курения». Просмотр социального ролика «Тв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х Н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ссии.</w:t>
            </w:r>
            <w:r>
              <w:rPr>
                <w:sz w:val="28"/>
                <w:szCs w:val="28"/>
              </w:rPr>
              <w:t xml:space="preserve"> «История России - наша история» Интеллектуальная игра, посвященная </w:t>
            </w:r>
            <w:r>
              <w:rPr>
                <w:color w:val="000000"/>
                <w:sz w:val="28"/>
                <w:szCs w:val="28"/>
              </w:rPr>
              <w:t>Дню Росси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-музыкальная гостиная  </w:t>
            </w:r>
            <w:r>
              <w:rPr>
                <w:b/>
                <w:sz w:val="28"/>
                <w:szCs w:val="28"/>
              </w:rPr>
              <w:t>«От «малой родины» к большой России»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юби и знай свой край» - </w:t>
            </w:r>
            <w:r>
              <w:rPr>
                <w:sz w:val="28"/>
                <w:szCs w:val="28"/>
              </w:rPr>
              <w:t>краеведческая викторина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лю тебя Россия!» - тематический концер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ысячи мудрых страниц» - экскурсия в библиоте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, пробег, кросс в рамках акции </w:t>
            </w:r>
            <w:r>
              <w:rPr>
                <w:rFonts w:eastAsia="Calibri"/>
                <w:sz w:val="28"/>
                <w:szCs w:val="28"/>
              </w:rPr>
              <w:t>«Школа- территория без курения». Выступление школьной агитбригады «Здоровая нация» на тему «Скажи нет кур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ёва О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 Вер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цо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 В.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нь Здоровья.</w:t>
            </w:r>
            <w:r>
              <w:rPr>
                <w:sz w:val="28"/>
                <w:szCs w:val="28"/>
              </w:rPr>
              <w:t xml:space="preserve"> Спортивные соревнования «Неразлучные друзья спорт, родители и я!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и плакатов «Здоровье – это здорово!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е турниры «Спор шахматных   фигур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 по благоустройству территории школьного двора, спортивной 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Точка, точка, запят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в парк Культуры и отдыха п. Чернянка.Конкурсная программа «Игровой аттракци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 В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Е.А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пту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- путешествие «В гостях у Царя море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культуры и отд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янка. Посещение районного краеведческого музея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 по благоустройству территории школьного двора, спортивной площадки и улиц се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«Муравейник», «Зеленая апт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канику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 в музей с. Прохоровка «Третье ратное пол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десанты по благоустройству территории школьного двора,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утешествие за тайнами старого сунд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то Красное» Межрегиональный фестиваль фолькло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е Святки»-фольклор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В.В. Мочалова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3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Памяти.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 Крылова С.Н.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лагер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и Скорб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ы верили, мы знали – победим!»</w:t>
            </w:r>
            <w:r>
              <w:rPr>
                <w:sz w:val="28"/>
                <w:szCs w:val="28"/>
              </w:rPr>
              <w:t xml:space="preserve"> - литературно-музыкальная компози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41-го года» -молодёжная патриотическая информ-акция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– реквием «Ради жизни на Земле. Возложение цветов к памятнику погибшим во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Н.В., методист 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Ветер с фронта» – информационный обзор книг о войне ( 71-летию Победы в ВОВ посвящается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ая карусель» - семейный праздник народной игры. Мастер-класс «Умелые руки – не знают ску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ой вечер. Вечер отдыха « Танцевальный молодёжный микс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е сломай себе жизнь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здоровья, посвященный Международному дню борьбы с наркоманией. Акция по распространению листовок «Знать-чтобы жи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молодёжи. «Мы – будущее России!» - праздничная развлекательная программа для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ость без вредных привычек» - 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Ромашка на счаст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временные ритмы»- вечер танцев для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П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В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Пароль Победы: Курская дуга» - видеоальм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ин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й иг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ин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 шахматных фигур» - шахматный тур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а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рейд по побережью реки Оскол. Операция «Живи, родник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отека «За опасной черт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а Н.В. Классные руководители 8-11 к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Город первого салю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В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 среди дворовых кома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,20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ин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частие в районном  празднике, посвященном Дню образования   Черня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ина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туральных экспон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Т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В.В.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 школьное, здравствуй!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йлова И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жведомственной профилактической операции «Подросто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верке нахождения подростков  в вечернее время в период летних каник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 с целью выявления занятости подростков в каникулярное время, оказания соц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4.05-15.09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ш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Н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бицких Н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участков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тней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В.Ю., Сазонов А.В., Добрышин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памятным местам Чернянского района и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канику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ьские комит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членов и руководителей НОУ по разработке исследовательских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канику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color w:val="000080"/>
      <w:sz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6:00Z</dcterms:created>
  <dc:creator>Информатика</dc:creator>
  <dc:description/>
  <cp:keywords/>
  <dc:language>en-US</dc:language>
  <cp:lastModifiedBy>Voronina</cp:lastModifiedBy>
  <cp:lastPrinted>2011-03-03T00:07:00Z</cp:lastPrinted>
  <dcterms:modified xsi:type="dcterms:W3CDTF">2016-09-26T11:13:00Z</dcterms:modified>
  <cp:revision>21</cp:revision>
  <dc:subject/>
  <dc:title/>
</cp:coreProperties>
</file>