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3818"/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уратор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__Заместитель  главы администрации Чернянского района по социальной поли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           / ___</w:t>
            </w:r>
            <w:r>
              <w:rPr>
                <w:rFonts w:cs="Times New Roman" w:ascii="Times New Roman" w:hAnsi="Times New Roman"/>
                <w:u w:val="single"/>
              </w:rPr>
              <w:t>Рыка Т.И.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(ФИ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___» ___________  20 ___ г.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едседатель эксперт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ссмотрению проектов и вопросов материального стимулирования участников проектной деятельности в органах власти Чернянского район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лава администрации Черня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лгоро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           / Гапотченко П.В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___» ___________  20 ___ г.</w:t>
            </w:r>
          </w:p>
        </w:tc>
      </w:tr>
    </w:tbl>
    <w:p>
      <w:pPr>
        <w:pStyle w:val="Normal"/>
        <w:spacing w:before="0" w:after="0"/>
        <w:ind w:left="142" w:right="81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left="142" w:right="819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План управления проект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«Организация работы по коррекции избыточного веса у детей и подростк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Чернянского района» (Стройный здоровый ребенок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оекта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  1008123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066"/>
        <w:gridCol w:w="5155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ИЛ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ководитель проек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ачальник управления образования администрации Чернянск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           / __</w:t>
            </w:r>
            <w:r>
              <w:rPr>
                <w:rFonts w:cs="Times New Roman" w:ascii="Times New Roman" w:hAnsi="Times New Roman"/>
                <w:u w:val="single"/>
              </w:rPr>
              <w:t>Дереча Н.Е.</w:t>
            </w:r>
            <w:r>
              <w:rPr>
                <w:rFonts w:cs="Times New Roman" w:ascii="Times New Roman" w:hAnsi="Times New Roman"/>
              </w:rPr>
              <w:t>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  20 ___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документ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ание для составления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ановление администрации Чернянского района от 22 октября 2012 года №833  «Об утверждении Положения об управлении проектами в органах власти Чернянского района» 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ендарный план-график работ по проекту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области в реализации проект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ски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а  проект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коммуникац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нтересованные лица, инвесторы</w:t>
            </w:r>
          </w:p>
        </w:tc>
      </w:tr>
      <w:tr>
        <w:trPr>
          <w:trHeight w:val="10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644" w:hanging="36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-график работ по проект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4677"/>
        <w:gridCol w:w="1418"/>
        <w:gridCol w:w="1276"/>
        <w:gridCol w:w="1417"/>
        <w:gridCol w:w="1985"/>
        <w:gridCol w:w="2693"/>
      </w:tblGrid>
      <w:tr>
        <w:trPr>
          <w:tblHeader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 работы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цесс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звание работы/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-ность,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 начал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93" w:right="-7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 окончания работ (контрольная то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кумент, подтверждающий выполнен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ИО ответственного исполнителя </w:t>
            </w:r>
          </w:p>
        </w:tc>
      </w:tr>
      <w:tr>
        <w:trPr>
          <w:trHeight w:val="4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Р/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следования проблемы  лишнего 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роведение  диагностики.  (выявление индекса массы тела совместно с медицинским работниками школы или  ФАП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роведение начальной диагностики.  (выявление индекса массы тела совместно с медицинским работниками школы или  ФАП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нализ результатов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ласенко И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роведение завершающей диагностики.  (выявление индекса массы тела совместно с медицинским работниками школы или  ФАП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нализ результатов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ласенко И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ведение тестирования  «Исследование режима питания школьников», «Исследование образа жизни школь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.06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первого этапа тестирования  «Исследование режима питания школьников», «Исследование образа жизни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10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второго этапа тестирования  «Исследование режима питания школьников», «Исследование образа жизни школь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9.06.2017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47"/>
        <w:gridCol w:w="4677"/>
        <w:gridCol w:w="1418"/>
        <w:gridCol w:w="1276"/>
        <w:gridCol w:w="1417"/>
        <w:gridCol w:w="1985"/>
        <w:gridCol w:w="2693"/>
      </w:tblGrid>
      <w:tr>
        <w:trPr>
          <w:tblHeader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 работы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цесс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звание работы/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литель-ность,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 начала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93" w:right="-79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ата окончания работ (контрольная точ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Документ, подтверждающий выполнение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ФИО ответственного исполнит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Р/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/>
                <w:bCs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следование у врача  эндокрин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09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.10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нализ результатов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Власенко И.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нализ статистических данных по проблеме лишнего в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.10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мониторинга уровня заболеваемости детей и  подростков с избыточным ве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7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 мониторинга уровня заболеваемости детей и  подростков с избыточным весом в 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8.11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 мониторинга уровня заболеваемости детей и  подростков с избыточным весом в  2017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07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.07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пр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ормирование и работа групп детей на основе выявленных проблем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групп детей  на основе выявленных проблем. Составление графика работы с групп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10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График работы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группой детей с проблемами в  составлении рациона питания, по граф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лан индивидуальных и групповых занятий, граф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группой детей , ведущих малоподвижный образ жизни, п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лан индивидуальных и групповых занятий, граф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и проведение занятий  по ритмической гимнастике для детей и  их р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4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ставление  расписания занятий, подбор комплекса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10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асписание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занятий ритмической гимнастики по распис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10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4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Журнал учета пос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битнева О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ерия родительских собраний «Мы за здоровый образ жиз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дительское собрание «Мы за здоровый образ жизни» в 2016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11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токолы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убарых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дительское собрание «Мы за здоровый образ жизни» в 2017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0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токолы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убарых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ыпуск буклетов, информационных листков; стендов  «Здоровье с дет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08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, выпуск и распространение лист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5.09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кет лист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убарых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  и сбор материалов и оформление  стенда  «Здоровье с детства» , в каждом из вовлеченном в проект учрежд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01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ото ст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убарых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, выпуск и распространение бук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08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Макет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Чубарых Л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и проведение семейных спортивных соревн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05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 спортивного праздника «Семейная олимпи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2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риншот с сайт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тулина Н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эстафеты « Папа, мама, я- спортив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.04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.05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риншот с сайтов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тулина Н.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бор  рецептов и создание книги "Здоровая книга"(сборник рецептов, фотограф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09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04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конкурса «Лучший кулинарный рецеп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токол результат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конкурса «Формула правильного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0.09.2016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токол результатов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готовка сборника рецептов «Здоровая книг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.04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Электронный вариант сборника кулинарных рецеп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ашенко Е.В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Ночевка Г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обрышина О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Быкова Н.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Скорова С.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Астанина И.В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26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И т о г 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0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.08.2017.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ро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7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4"/>
        <w:gridCol w:w="992"/>
        <w:gridCol w:w="1276"/>
        <w:gridCol w:w="1417"/>
        <w:gridCol w:w="1134"/>
        <w:gridCol w:w="1843"/>
        <w:gridCol w:w="1559"/>
        <w:gridCol w:w="1310"/>
        <w:gridCol w:w="1276"/>
        <w:gridCol w:w="1276"/>
      </w:tblGrid>
      <w:tr>
        <w:trPr>
          <w:tblHeader w:val="true"/>
          <w:trHeight w:val="27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работы/процес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работы/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ма, 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ные источники финансирования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ебюджетные источники финансирования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й бюджет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ый бюдже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ства хоз.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емные средства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t>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(Р/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следования проблемы  лишнего 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роведение  диагностики.  (выявление индекса массы тела совместно с медицинским работниками школы или  ФА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роведение начальной диагностики.  (выявление индекса массы тела совместно с медицинским работниками школы или  ФА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роведение завершающей диагностики.  (выявление индекса массы тела совместно с медицинским работниками школы или  ФАП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оведение тестирования  «Исследование режима питания школьников», «Исследование образа жизни школьников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первого этапа тестирования  «Исследование режима питания школьников», «Исследование образа жизни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второго этапа тестирования  «Исследование режима питания школьников», «Исследование образа жизни шко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следование у врача  эндокрин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нализ статистических данных по проблеме лишнего в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мониторинга уровня заболеваемости детей и  подростков с избыточным ве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 мониторинга уровня заболеваемости детей и  подростков с избыточным весом в 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 мониторинга уровня заболеваемости детей и  подростков с избыточным весом в 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Формирование и работа групп детей на основе выявленных проблем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ормирование групп детей  на основе выявленных проблем. Составление графика работы с групп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группой детей с проблемами в  составлении рациона питания, по граф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бота с группой детей , ведущих малоподвижный образ жизни, 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и проведение занятий  по ритмической гимнастике для детей и  их 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ставление  расписания занятий, подбор комплекса упраж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занятий ритмической гимнастики по распис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ерия родительских собраний «Мы за здоровый образ жиз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дительское собрание «Мы за здоровый образ жизни» в 2016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одительское собрание «Мы за здоровый образ жизни» в 2017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ыпуск буклетов, информационных листков; стендов  «Здоровье с дет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, выпуск и распространение лист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  и сбор материалов и оформление  стенда  «Здоровье с детства» , в каждом из вовлеченном в проект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готовка, выпуск и распространение букл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рганизация и проведение семейных спортивных соревн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 спортивного праздника «Семейная олимпи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эстафеты « Папа, мама, я- спортивн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бор  рецептов и создание книги "Здоровая книга"(сборник рецептов, фотограф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конкурса «Лучший кулинарный рецеп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конкурса «Формула правильного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дготовка сборника рецептов «Здоровая кни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еобходимо указать основание выделения указываемых денежных средст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ледует указать источник заемных средств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обходимо указать источник финансирования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/>
      </w:pPr>
      <w:r>
        <w:rPr/>
        <w:t>Формы участия области в реализации проекта</w:t>
      </w:r>
    </w:p>
    <w:tbl>
      <w:tblPr>
        <w:tblW w:w="14434" w:type="dxa"/>
        <w:jc w:val="left"/>
        <w:tblInd w:w="-57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47"/>
        <w:gridCol w:w="3132"/>
        <w:gridCol w:w="342"/>
        <w:gridCol w:w="2505"/>
        <w:gridCol w:w="2704"/>
        <w:gridCol w:w="2704"/>
      </w:tblGrid>
      <w:tr>
        <w:trPr>
          <w:trHeight w:val="161" w:hRule="atLeast"/>
        </w:trPr>
        <w:tc>
          <w:tcPr>
            <w:tcW w:w="1443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72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ное финансирование</w:t>
            </w:r>
          </w:p>
        </w:tc>
      </w:tr>
      <w:tr>
        <w:trPr>
          <w:trHeight w:val="161" w:hRule="atLeast"/>
        </w:trPr>
        <w:tc>
          <w:tcPr>
            <w:tcW w:w="61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а участия</w:t>
            </w:r>
          </w:p>
        </w:tc>
        <w:tc>
          <w:tcPr>
            <w:tcW w:w="8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720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ер участия бюджета, тыс. руб.</w:t>
            </w:r>
          </w:p>
        </w:tc>
      </w:tr>
      <w:tr>
        <w:trPr>
          <w:trHeight w:val="23" w:hRule="atLeast"/>
        </w:trPr>
        <w:tc>
          <w:tcPr>
            <w:tcW w:w="61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360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едеральный 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ластной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ый</w:t>
            </w:r>
          </w:p>
        </w:tc>
      </w:tr>
      <w:tr>
        <w:trPr>
          <w:trHeight w:val="46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ямое бюджетное финансирование 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развития образования Чернянского района на 2014-2010гг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51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плановую протяженность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сид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соответствующую программу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ы государственной поддержки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требность</w:t>
            </w:r>
          </w:p>
        </w:tc>
        <w:tc>
          <w:tcPr>
            <w:tcW w:w="7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нсовые вложения, тыс. руб.</w:t>
            </w:r>
          </w:p>
        </w:tc>
      </w:tr>
      <w:tr>
        <w:trPr>
          <w:trHeight w:val="470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требуемую мощнос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оснабже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требуемый объем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снабжение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ь требуемый объем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нт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ог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формы участи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6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144" w:hanging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4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емельный участок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зать адрес расположения / площадь / стоимость земельного участ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>необходимо указать основание выделения денежных средст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Риски про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552"/>
        <w:gridCol w:w="2268"/>
        <w:gridCol w:w="283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иска про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жидаемые последствия наступления рис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едупреждение наступления рис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йствия  в случае наступления риск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 предупрежд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О ответственного исполни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условий для проведения семейных и спортивных сорев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роков провед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едварительной работы по разработке  сценария проведения мероприятий  в разных услов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улина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</w:tabs>
              <w:spacing w:before="0" w:after="0"/>
              <w:ind w:left="33" w:firstLine="4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я по резервному сцена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или несвоевременное финансирование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ча Н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 за счет пожертвований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мещения для проведения мероприятий с род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роков провед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для использования резервн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ых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4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ьзование резервного помещ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Команда  проек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04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3260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О, должность и основное место работ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нг в области проект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оль в проекте/выполняемые в проекте рабо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астия в проек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ыка Татьяна Ивановна, администрация района, заместитель  главы района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ча Наталия Евгеньевна, управление образования, начальник управления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енко  Елена Вячеславовна, управление образования, консуль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ябрева Евгения Сергеевна, </w:t>
            </w:r>
            <w:r>
              <w:rPr>
                <w:rFonts w:cs="Times New Roman" w:ascii="Times New Roman" w:hAnsi="Times New Roman"/>
              </w:rPr>
              <w:t>проектно-аналитического отдела- проектного офиса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ониторинга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енко Ирина Леонидовна,  ОГБУЗ «Чернянская ЦРБ», главный педиат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убарых Людмила Алексеевна, начальник отдела общего и дошкольного образования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тулина  Наталья Федоровна,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иректор МБОУ ДОД «ДЮСШ» п. Черня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гушин Александр Владимирович,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начальник отдела методического сопровождения информатизации ОМ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чевка  Галина Ивановна, заместитель директора МБОУ «СОШ с. Волот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брышина  Ольга Васильевна, заместитель директора МБОУ «СОШ с. Ездоч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кова Наталья Дмитриевна, заместитель директора МБОУ «СОШ с. Русская Хала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корова Светлана Викторовна, заместитель директора МБОУ «СОШ с. Андреев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станина  Ирина  Викторовна, заместитель директора МБОУ «СОШ № 2 п. Черня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битнева Ольга Николаевна, заместитель директора МБОУ «ООШ с. Ковылен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ен рабочей группы (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администрации Чернянского района «Об открытии проекта «Организация работы по коррекции избыточного веса у детей и подростков  Чернянского района» (Стройный здоровый ребенок)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  <w:t>от «___» _______ 20___г. № 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коммуникаций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3085"/>
        <w:gridCol w:w="2727"/>
        <w:gridCol w:w="3119"/>
        <w:gridCol w:w="2409"/>
      </w:tblGrid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ind w:left="-5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кая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ередает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firstLine="9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то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ет информац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2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у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ется 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гда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ет информ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к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ается информ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тус проект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ю заказчика, кура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(понедель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информацией о текущем состоянии про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ам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недельно (пят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вяз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и информация по проек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тору проекта и адреса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же сроков плана-г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выполнении контрольной точ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ю проекта, оператору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озже дня контрольного события по плану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 выполнении блока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е управления,</w:t>
            </w:r>
          </w:p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у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сроков план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отч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измен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е управления,</w:t>
            </w:r>
          </w:p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у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ручению руководителя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ый отч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реализации проек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тор мониторин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ектный оф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поступлен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ВП РИАС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, ответственное лицо по направлению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ю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ень поступления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вяз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поступления информации (незамедл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вяз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неустранимом отклонении по проекту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ю заказчика, кура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ень поступления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мен опытом, текущие вопрос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приглаш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реже 1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глашения на совещан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совещ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день поступления информ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вяз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ча поручений, протоколов, документов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ор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ень поступления информации (незамедл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ная связ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проек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ю заказчика,  кура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ончании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ые лица, инвестор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230"/>
        <w:gridCol w:w="7229"/>
      </w:tblGrid>
      <w:tr>
        <w:trPr>
          <w:trHeight w:val="63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ru-RU"/>
              </w:rPr>
              <w:t>Заинтересованное лицо, инвесто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Должность,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Для юридических лиц: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ль в проекте (инвестор):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рганизации: «_____________________________»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: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мя отчество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 организации.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: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ля физических лиц: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оль в проекте (инвестор):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 имя отчество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по основному месту работы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: </w:t>
            </w:r>
          </w:p>
          <w:p>
            <w:pPr>
              <w:pStyle w:val="Normal"/>
              <w:spacing w:before="0" w:after="0"/>
              <w:ind w:left="-152" w:right="-152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eastAsia="Times New Roman" w:cs="Times New Roman"/>
          <w:i/>
          <w:i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ru-RU"/>
        </w:rPr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ложение №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 ___________ 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49" w:leader="none"/>
        </w:tabs>
        <w:spacing w:before="0" w:after="0"/>
        <w:ind w:right="22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49" w:leader="none"/>
        </w:tabs>
        <w:spacing w:before="0" w:after="0"/>
        <w:ind w:right="22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49" w:leader="none"/>
        </w:tabs>
        <w:spacing w:before="0" w:after="0"/>
        <w:ind w:right="22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049" w:leader="none"/>
        </w:tabs>
        <w:spacing w:before="0" w:after="0"/>
        <w:ind w:right="223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едомость изменений _________________ проекта  от «__» ________ 20__г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3828" w:right="3796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аспорта или плана управления)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менование проекта:______________________________________________________________________________ 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онный номер проекта _______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 (ы) изменений (ФИО, должность): _____________________________________________________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0"/>
        <w:gridCol w:w="3752"/>
        <w:gridCol w:w="3752"/>
        <w:gridCol w:w="2910"/>
      </w:tblGrid>
      <w:tr>
        <w:trPr>
          <w:trHeight w:val="5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, пункт, гра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уда вносятся изменен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арая редакция текс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вая редакция текс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чины измен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уратор  проекта: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___» ___________  20 ___ г.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                                    / ________________________/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дпись)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(ФИО)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уководитель проекта:</w:t>
      </w:r>
    </w:p>
    <w:p>
      <w:pPr>
        <w:pStyle w:val="Normal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«___» ___________  20 ___ г.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                                    / ________________________/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дпись)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(ФИО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9:00Z</dcterms:created>
  <dc:creator>12k-2</dc:creator>
  <dc:description/>
  <cp:keywords/>
  <dc:language>en-US</dc:language>
  <cp:lastModifiedBy>User</cp:lastModifiedBy>
  <cp:lastPrinted>2016-08-18T10:34:00Z</cp:lastPrinted>
  <dcterms:modified xsi:type="dcterms:W3CDTF">2016-08-18T08:30:00Z</dcterms:modified>
  <cp:revision>3</cp:revision>
  <dc:subject/>
  <dc:title/>
</cp:coreProperties>
</file>