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БОУ «Средняя общеобразовательная школа с. Ездочное      Чернянского района Белгород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тская общественная организация «Мы- Белгородцы»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ценарий Торжественного митинга, посвящен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75-й годовщине освобождения Чернянки  и Черня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немецко-фашистских захватчиков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25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тарший вожатый : Крылова С.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Times New Roman CYR" w:ascii="Times New Roman CYR" w:hAnsi="Times New Roman CYR"/>
        </w:rPr>
        <w:t>Средь многих дней одна есть дат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ая так сердцу доро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январский день советские солдат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бодили край наш от вра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color w:val="444444"/>
        </w:rPr>
        <w:t> </w:t>
      </w:r>
      <w:r>
        <w:rPr>
          <w:color w:val="444444"/>
        </w:rPr>
        <w:t>2.</w:t>
      </w:r>
      <w:r>
        <w:rPr/>
        <w:t>Свобода! Как  она досталась?</w:t>
      </w:r>
    </w:p>
    <w:p>
      <w:pPr>
        <w:pStyle w:val="Normal"/>
        <w:shd w:fill="FFFFFF" w:val="clear"/>
        <w:rPr/>
      </w:pPr>
      <w:r>
        <w:rPr/>
        <w:t>Каким путём вы к ней пришли?</w:t>
      </w:r>
    </w:p>
    <w:p>
      <w:pPr>
        <w:pStyle w:val="Normal"/>
        <w:shd w:fill="FFFFFF" w:val="clear"/>
        <w:rPr/>
      </w:pPr>
      <w:r>
        <w:rPr/>
        <w:t>И раны были , и усталость,</w:t>
      </w:r>
    </w:p>
    <w:p>
      <w:pPr>
        <w:pStyle w:val="Normal"/>
        <w:shd w:fill="FFFFFF" w:val="clear"/>
        <w:rPr/>
      </w:pPr>
      <w:r>
        <w:rPr/>
        <w:t>И шрамы на груди родной зем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Броня во вмятинах глубоких</w:t>
      </w:r>
    </w:p>
    <w:p>
      <w:pPr>
        <w:pStyle w:val="Normal"/>
        <w:shd w:fill="FFFFFF" w:val="clear"/>
        <w:rPr/>
      </w:pPr>
      <w:r>
        <w:rPr/>
        <w:t>И дали пройденных дорог,</w:t>
      </w:r>
    </w:p>
    <w:p>
      <w:pPr>
        <w:pStyle w:val="Normal"/>
        <w:shd w:fill="FFFFFF" w:val="clear"/>
        <w:rPr/>
      </w:pPr>
      <w:r>
        <w:rPr/>
        <w:t>И ордена на гимнастёрках</w:t>
      </w:r>
    </w:p>
    <w:p>
      <w:pPr>
        <w:pStyle w:val="Normal"/>
        <w:shd w:fill="FFFFFF" w:val="clear"/>
        <w:rPr/>
      </w:pPr>
      <w:r>
        <w:rPr/>
        <w:t>Где пот нещадно ткань прожё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Сегодня мы собрались на торжественный митинг, который посвящен 75-й годовщине освобождения Чернянки  и Чернянского района от немецко-фашистских захватчиков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ло уже 75 лет.. Время не властно предать их забвению. Помнить о миллионах  погибших необходимо. Помнить –  чтобы жить! </w:t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мять связывает поколения. Это духовный мост через годы, десятилетия. И силу свою, и храбрость , и мужество - весь дух свой человеку помогает обрести священная Память о защитниках родной земли.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3. В конце января 1943 года Советская Армия вела бои на границе Чернянского района. Наши войска, не встречая упорного сопротивления захватчиков, прошли к селу Орлик , где 28 января произошёл скоротечный бой с гарнизоном в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В это же время к Чернянке с востока подошли наши подразделения и начали атаку на слободу. Немцы встречали атакующих ожесточённым огнём со всех видов орудия. Бой продолжался до позднего вечера. Взять Чернянку сходу не удалось. Наступающие понесли большие потери и в темноте отступили на исходные 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Некоторые тяжело раненные бойцы остались лежать на снегу, взывая о помощи. Но оказать её было практически невозможно. Немцы всю ночь вели шквальный огонь по передовым позициям, бойцам, пытавшимся эвакуировать ране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Это была страшная ночь для чернянцев. Стрельба велась с двух сторон. Немцы стали взрывать каменные и кирпичные здания, железнодорожные мосты, водокачку и другие строения. Так продолжалось до расс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3.</w:t>
      </w:r>
      <w:r>
        <w:rPr/>
        <w:t xml:space="preserve"> С рассветом 29 января бой за Чернянку разгорелся с новой силой. Наступающие повели новую атаку одновременно с двух сторон: с юга от села Крупского и с севера, со стороны Морквино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  К полудню бои завязались в центре Чернянки. Для немцев ситуация к этому времени сложилась критическа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. Фашистской группировке в Чернянке грозило окружение. Немцы это прекрасно понимали и под ударами наших войск стали отступать на Русскую Халань. Отступление было крайне спешным, и гитлеровцы даже не успели взорвать заминированный мост через реку Оско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>2</w:t>
      </w:r>
      <w:r>
        <w:rPr/>
        <w:t>. 29 января 1943 год... Эта дата навечно сохранилась в памяти жителей нашего посёлка. Ровно 75 лет тому назад на территории нашего района шли кровопролитные бои за  освобождение от немецко-фашистских  захватчик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 Немцы оказывали жестокое сопротивление, но всё  же  после упорных боёв советские воины освободили Чернянский район. В плен сдалось более 300 немецких солдат и офицер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 xml:space="preserve">.  Освобождение Чернянки и всего район предшествовала успешно проведённая Воронежским фронтом операция по разгрому немецко-фашистских захватч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 восходом солнца 29 января 1943 года начался рассвет нового дня – рассвет новой жизни в освобождённом от немецких захватчиков Чернянском районе.</w:t>
      </w:r>
    </w:p>
    <w:p>
      <w:pPr>
        <w:pStyle w:val="Normal"/>
        <w:ind w:left="169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2.Поклон отцам, поклон вам, дед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то, что мирно мы живем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то, что вы для нас побед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ыли кровью и огн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.Нелегок путь тот оказалс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ой, вам памятной войне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ибо всем, кто жив осталс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мертв, спасибо им вдвойне.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 Разве можем мы, хоть на миг забыть о наших освободителях. Память о них, как и незатихающая народная скорбь, навсегда останется в сердцах людей. </w:t>
      </w:r>
    </w:p>
    <w:p>
      <w:pPr>
        <w:pStyle w:val="Normal"/>
        <w:rPr/>
      </w:pPr>
      <w:r>
        <w:rPr>
          <w:rFonts w:eastAsia="Calibri"/>
        </w:rPr>
        <w:t>Имена  односельчан, погибших во время ВОВ, высечены на гранитных плит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Жизни своей не щадили,</w:t>
      </w:r>
    </w:p>
    <w:p>
      <w:pPr>
        <w:pStyle w:val="Normal"/>
        <w:rPr/>
      </w:pPr>
      <w:r>
        <w:rPr/>
        <w:t>Шли под свинцовым дождем.</w:t>
      </w:r>
    </w:p>
    <w:p>
      <w:pPr>
        <w:pStyle w:val="Normal"/>
        <w:rPr/>
      </w:pPr>
      <w:r>
        <w:rPr/>
        <w:t>Родину грудью прикрыли,</w:t>
      </w:r>
    </w:p>
    <w:p>
      <w:pPr>
        <w:pStyle w:val="Normal"/>
        <w:rPr/>
      </w:pPr>
      <w:r>
        <w:rPr/>
        <w:t>Пав под смертельным огнем.</w:t>
      </w:r>
    </w:p>
    <w:p>
      <w:pPr>
        <w:pStyle w:val="Normal"/>
        <w:rPr/>
      </w:pPr>
      <w:r>
        <w:rPr/>
        <w:t>2.Вечная слава павшим!</w:t>
      </w:r>
    </w:p>
    <w:p>
      <w:pPr>
        <w:pStyle w:val="Normal"/>
        <w:rPr/>
      </w:pPr>
      <w:r>
        <w:rPr/>
        <w:t>- Вечная слава им,</w:t>
      </w:r>
    </w:p>
    <w:p>
      <w:pPr>
        <w:pStyle w:val="Normal"/>
        <w:rPr/>
      </w:pPr>
      <w:r>
        <w:rPr/>
        <w:t>Легких дорог не искавшим,</w:t>
      </w:r>
    </w:p>
    <w:p>
      <w:pPr>
        <w:pStyle w:val="Normal"/>
        <w:rPr/>
      </w:pPr>
      <w:r>
        <w:rPr/>
        <w:t>Верившим: мы победи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Вечная слава павшим, –</w:t>
      </w:r>
    </w:p>
    <w:p>
      <w:pPr>
        <w:pStyle w:val="Normal"/>
        <w:rPr/>
      </w:pPr>
      <w:r>
        <w:rPr/>
        <w:t>Шепчет вечный огонь, -</w:t>
      </w:r>
    </w:p>
    <w:p>
      <w:pPr>
        <w:pStyle w:val="Normal"/>
        <w:rPr/>
      </w:pPr>
      <w:r>
        <w:rPr/>
        <w:t>Славы себе не искавшим,</w:t>
      </w:r>
    </w:p>
    <w:p>
      <w:pPr>
        <w:pStyle w:val="Normal"/>
        <w:rPr/>
      </w:pPr>
      <w:r>
        <w:rPr/>
        <w:t>Шедшим всегда напрол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чная память павшим!</w:t>
      </w:r>
    </w:p>
    <w:p>
      <w:pPr>
        <w:pStyle w:val="Normal"/>
        <w:rPr/>
      </w:pPr>
      <w:r>
        <w:rPr/>
        <w:t>Вечная слава им!</w:t>
      </w:r>
    </w:p>
    <w:p>
      <w:pPr>
        <w:pStyle w:val="Normal"/>
        <w:rPr/>
      </w:pPr>
      <w:r>
        <w:rPr/>
        <w:t>Мы своим нынешним счастьем</w:t>
      </w:r>
    </w:p>
    <w:p>
      <w:pPr>
        <w:pStyle w:val="Normal"/>
        <w:rPr/>
      </w:pPr>
      <w:r>
        <w:rPr/>
        <w:t>Вечно обязаны им!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Почтим память погибших на войне минутой молчания! </w:t>
      </w:r>
      <w:r>
        <w:rPr>
          <w:i/>
        </w:rPr>
        <w:t>/Минута молчания /</w:t>
      </w:r>
    </w:p>
    <w:p>
      <w:pPr>
        <w:pStyle w:val="Normal"/>
        <w:rPr/>
      </w:pPr>
      <w:r>
        <w:rPr/>
        <w:t>2. «Никто не забыт и ничто не забыто» -</w:t>
      </w:r>
    </w:p>
    <w:p>
      <w:pPr>
        <w:pStyle w:val="Normal"/>
        <w:rPr/>
      </w:pPr>
      <w:r>
        <w:rPr/>
        <w:t>Горящая надпись на глыбе гранита.</w:t>
      </w:r>
    </w:p>
    <w:p>
      <w:pPr>
        <w:pStyle w:val="Normal"/>
        <w:rPr/>
      </w:pPr>
      <w:r>
        <w:rPr/>
        <w:t>3.Поблекшими листьями ветер играет</w:t>
      </w:r>
    </w:p>
    <w:p>
      <w:pPr>
        <w:pStyle w:val="Normal"/>
        <w:rPr/>
      </w:pPr>
      <w:r>
        <w:rPr/>
        <w:t>И снегом холодным венки засыпает.</w:t>
      </w:r>
    </w:p>
    <w:p>
      <w:pPr>
        <w:pStyle w:val="Normal"/>
        <w:rPr/>
      </w:pPr>
      <w:r>
        <w:rPr/>
        <w:t>4.Но, словно огонь, у подножья – гвоздика.</w:t>
      </w:r>
    </w:p>
    <w:p>
      <w:pPr>
        <w:pStyle w:val="Normal"/>
        <w:rPr/>
      </w:pPr>
      <w:r>
        <w:rPr/>
        <w:t>Никто не забыт и ничто не заб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Возложение  венков</w:t>
      </w:r>
    </w:p>
    <w:p>
      <w:pPr>
        <w:pStyle w:val="Normal"/>
        <w:rPr/>
      </w:pPr>
      <w:r>
        <w:rPr/>
        <w:br/>
        <w:t>2.Слово предоставляется 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3. День освобождения не забыть вовек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оль во имя жизни гибнет челове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На снегу, на белом, красной розой кров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Как же беспредельна к Родине любовь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>4.Слово «ПАТРИОТЫ» вспомните, друзь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Подвиг бескорыстный позабыть нельз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Цену дорогую довелось платит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Чашу горя выпить, душу сохранить.</w:t>
      </w:r>
    </w:p>
    <w:p>
      <w:pPr>
        <w:pStyle w:val="Normal"/>
        <w:rPr/>
      </w:pPr>
      <w:r>
        <w:rPr>
          <w:rFonts w:eastAsia="Calibri"/>
          <w:lang w:eastAsia="en-US"/>
        </w:rPr>
        <w:tab/>
      </w:r>
      <w:r>
        <w:rPr/>
        <w:t xml:space="preserve">1. На этом торжественный митинг, посвященный Дню освобождения </w:t>
      </w:r>
      <w:r>
        <w:rPr>
          <w:bCs/>
        </w:rPr>
        <w:t>Чернянки от немецко-фашистских  захватчиков, прошу считать закрытым.</w:t>
      </w:r>
      <w:r>
        <w:rPr/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6:00Z</dcterms:created>
  <dc:creator>Александр</dc:creator>
  <dc:description/>
  <cp:keywords/>
  <dc:language>en-US</dc:language>
  <cp:lastModifiedBy>ноут</cp:lastModifiedBy>
  <cp:lastPrinted>2018-01-24T21:45:00Z</cp:lastPrinted>
  <dcterms:modified xsi:type="dcterms:W3CDTF">2018-02-13T18:04:00Z</dcterms:modified>
  <cp:revision>3</cp:revision>
  <dc:subject/>
  <dc:title>День освобождения Чернянки от немецко-фашистских</dc:title>
</cp:coreProperties>
</file>