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39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корректив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ы 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ведения школьной докумен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выполнения всеобуч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организации учебной деятельности и состояния  преподавания учебных предм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подготовки и проведения государственной (итоговой) аттест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методической работы и работы с педагогическими кадр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организации 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соблюдения условий об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иректор школы и (или) по его поручению заместитель директора или эксперты вправе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ть внутришкольный контроль результатов деятельности работников по вопрос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и утвержденных образовательных программ и учебных планов, соблюдения </w:t>
      </w:r>
      <w:r>
        <w:rPr>
          <w:rFonts w:cs="Times New Roman" w:ascii="Times New Roman" w:hAnsi="Times New Roman"/>
          <w:spacing w:val="-6"/>
          <w:sz w:val="24"/>
          <w:szCs w:val="24"/>
        </w:rPr>
        <w:t>утвержденных учебных граф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я устава, правил внутреннего трудового распорядка и иных локальных актов </w:t>
      </w:r>
      <w:r>
        <w:rPr>
          <w:rFonts w:cs="Times New Roman" w:ascii="Times New Roman" w:hAnsi="Times New Roman"/>
          <w:spacing w:val="-10"/>
          <w:sz w:val="24"/>
          <w:szCs w:val="24"/>
        </w:rPr>
        <w:t>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блюдения порядка проведения промежуточной аттестации учащихся и текущего </w:t>
      </w:r>
      <w:r>
        <w:rPr>
          <w:rFonts w:cs="Times New Roman" w:ascii="Times New Roman" w:hAnsi="Times New Roman"/>
          <w:spacing w:val="-6"/>
          <w:sz w:val="24"/>
          <w:szCs w:val="24"/>
        </w:rPr>
        <w:t>контроля успевае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своевременности предоставления отдельным категориям учащихся дополните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ьгот и видов материального обеспечения, предусмотренных законодательством Российской Федерации, законодательством Белгородской области и правовыми актами органов местного </w:t>
      </w:r>
      <w:r>
        <w:rPr>
          <w:rFonts w:cs="Times New Roman" w:ascii="Times New Roman" w:hAnsi="Times New Roman"/>
          <w:spacing w:val="-8"/>
          <w:sz w:val="24"/>
          <w:szCs w:val="24"/>
        </w:rPr>
        <w:t>самоупра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ругим вопросам в рамках компетенции директора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и оценке учителя в ходе внутришкольного контроля учит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выполнение государственных программ в полном объеме (прохождение материала,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е практических работ, контрольных работ, экскурсий и др.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уровень знаний, умений, навыков и развитие учащихс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степень самостоятель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ладение учащимися общеучебными навыками, интеллектуальными умениям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ифференцированный подход к учащимся в процессе об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аличие положительного эмоционального микроклим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умение отбирать содержимое учебного материала (подбор дополнительной литератур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,  иллюстраций  и  другого  материала,  направленного  на усвоение  учащимися </w:t>
      </w:r>
      <w:r>
        <w:rPr>
          <w:rFonts w:cs="Times New Roman" w:ascii="Times New Roman" w:hAnsi="Times New Roman"/>
          <w:spacing w:val="-7"/>
          <w:sz w:val="24"/>
          <w:szCs w:val="24"/>
        </w:rPr>
        <w:t>системы зна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способность к анализу педагогических ситуаций, рефлексии, самостоятельному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ю за результатами педагог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мение корректировать свою деятель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мение обобщать свой опы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умение составлять и реализовывать план своего развит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9. Методы контроля  деятельности уч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анке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тес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социальный 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мониторин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наблю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- изучение докумен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анализ самоанализа уро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беседа о деятельности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результаты учебной деятельности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7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.10. Методы контроля  результатов учебной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наблю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устный опр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беседа, анкетирование, тестир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проверка, анализ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11. Внутришкольный контроль может осуществляться в виде плановых или </w:t>
      </w:r>
      <w:r>
        <w:rPr>
          <w:rFonts w:cs="Times New Roman" w:ascii="Times New Roman" w:hAnsi="Times New Roman"/>
          <w:spacing w:val="-5"/>
          <w:sz w:val="24"/>
          <w:szCs w:val="24"/>
        </w:rPr>
        <w:t>оперативных проверок, мониторинга, проведения административ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нутришкольный контроль в виде плановых проверок осуществляется в соответств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ным планом-графиком, который обеспечивает периодичность и исключа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рациональное дублирование в организации проверок. Он доводится до членов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го коллектива в начале учебного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утришкольный контроль в виде оперативных проверок осуществляется в целях </w:t>
      </w:r>
      <w:r>
        <w:rPr>
          <w:rFonts w:cs="Times New Roman" w:ascii="Times New Roman" w:hAnsi="Times New Roman"/>
          <w:spacing w:val="4"/>
          <w:sz w:val="24"/>
          <w:szCs w:val="24"/>
        </w:rPr>
        <w:t>установления фактов и проверки сведений о нарушениях, указанных в обращениях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щихся и их родителей или других граждан, организаций, урегулирования конфликтных </w:t>
      </w:r>
      <w:r>
        <w:rPr>
          <w:rFonts w:cs="Times New Roman" w:ascii="Times New Roman" w:hAnsi="Times New Roman"/>
          <w:spacing w:val="-4"/>
          <w:sz w:val="24"/>
          <w:szCs w:val="24"/>
        </w:rPr>
        <w:t>ситуаций в отношениях между участникам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утришкольный контроль в виде мониторинга предусматривает сбор, системный учет, обработку и анал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об организации и результатах образовательного процесса для эффектив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ия задач управления качеством образования (результаты образовательной деятельности, состояние здоровья учащихся, организации питания, выполнение режимных моментов, исполнительная дисциплина, учебно-методическое обеспечение, диагностика педаг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мастерства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нутришкольный контроль в виде административной работы осущест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иректором школы или его заместителями с целью проверки успешности обучения в рамках текущего контроля успеваемости и промежуточной аттестации </w:t>
      </w:r>
      <w:r>
        <w:rPr>
          <w:rFonts w:cs="Times New Roman" w:ascii="Times New Roman" w:hAnsi="Times New Roman"/>
          <w:bCs/>
          <w:spacing w:val="-3"/>
          <w:w w:val="90"/>
          <w:sz w:val="24"/>
          <w:szCs w:val="24"/>
        </w:rPr>
        <w:t>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2. Виды внутришкольного контро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варительный - предварительное знаком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кущий - непосредственное наблюдение за образовательным процесс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тоговый - изучение результатов работы школы, педагогов за четверть, полугодие, </w:t>
      </w:r>
      <w:r>
        <w:rPr>
          <w:rFonts w:cs="Times New Roman" w:ascii="Times New Roman" w:hAnsi="Times New Roman"/>
          <w:spacing w:val="-7"/>
          <w:sz w:val="24"/>
          <w:szCs w:val="24"/>
        </w:rPr>
        <w:t>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3. Формы внутришкольного контро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сональны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матическ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лассно-обобщающ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плексны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зор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14. Правила внутришкольного контро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нутришкольный контроль осуществляет директор школы или по его поруч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местители,  руководители  методических  объединений, </w:t>
      </w:r>
      <w:r>
        <w:rPr>
          <w:rFonts w:cs="Times New Roman" w:ascii="Times New Roman" w:hAnsi="Times New Roman"/>
          <w:spacing w:val="-6"/>
          <w:sz w:val="24"/>
          <w:szCs w:val="24"/>
        </w:rPr>
        <w:t>другие специалис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качестве экспертов к участию во внутришкольном контроле могут привлекаться </w:t>
      </w:r>
      <w:r>
        <w:rPr>
          <w:rFonts w:cs="Times New Roman" w:ascii="Times New Roman" w:hAnsi="Times New Roman"/>
          <w:spacing w:val="-5"/>
          <w:sz w:val="24"/>
          <w:szCs w:val="24"/>
        </w:rPr>
        <w:t>сторонние (компетентные) организации и отдельные специали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эксперты имеют право запрашивать необходимую информацию, изучать </w:t>
      </w:r>
      <w:r>
        <w:rPr>
          <w:rFonts w:cs="Times New Roman" w:ascii="Times New Roman" w:hAnsi="Times New Roman"/>
          <w:spacing w:val="-5"/>
          <w:sz w:val="24"/>
          <w:szCs w:val="24"/>
        </w:rPr>
        <w:t>документы, относящуюся к предмету внутришкольного контро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и обнаружении в ходе внутришкольного контроля нарушений законодательства </w:t>
      </w:r>
      <w:r>
        <w:rPr>
          <w:rFonts w:cs="Times New Roman" w:ascii="Times New Roman" w:hAnsi="Times New Roman"/>
          <w:spacing w:val="-5"/>
          <w:sz w:val="24"/>
          <w:szCs w:val="24"/>
        </w:rPr>
        <w:t>Российской Федерации в области образования, о них сообщается директору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кспертные вопросы и анкетирование учащихся проводятся только в необходимых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ях по согласованию с психологической и методической служб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проведении планового контроля и в экстренных случаях дир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р и е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местители могут посещать уроки учителей школы после </w:t>
      </w:r>
      <w:r>
        <w:rPr>
          <w:rFonts w:cs="Times New Roman" w:ascii="Times New Roman" w:hAnsi="Times New Roman"/>
          <w:spacing w:val="-6"/>
          <w:sz w:val="24"/>
          <w:szCs w:val="24"/>
        </w:rPr>
        <w:t>предварительного его предупреждения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роведении оперативных проверок педагогический работник предупреждается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ее чем за 1 день до посещения уроков (экстренным случаем считается письменная жалоба </w:t>
      </w:r>
      <w:r>
        <w:rPr>
          <w:rFonts w:cs="Times New Roman" w:ascii="Times New Roman" w:hAnsi="Times New Roman"/>
          <w:spacing w:val="-6"/>
          <w:sz w:val="24"/>
          <w:szCs w:val="24"/>
        </w:rPr>
        <w:t>на нарушение прав ребён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ания для внутришкольного конт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овый контро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е   физических   и   юридических  лиц   по   поводу   нарушений   в   област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.16.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ы внутришкольного контроля оформляется в виде аналитической справки, информации о результатах внутришкольного 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Итоговый материал должен содержать констатацию фактов, выводы и, при необходимости, предложения. Информация о результатах </w:t>
      </w:r>
      <w:r>
        <w:rPr>
          <w:rFonts w:cs="Times New Roman" w:ascii="Times New Roman" w:hAnsi="Times New Roman"/>
          <w:spacing w:val="-5"/>
          <w:sz w:val="24"/>
          <w:szCs w:val="24"/>
        </w:rPr>
        <w:t>доводится до работников школы в течение семи дней с момента завершения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итогам внутришкольного контроля в зависимости от его формы, целей и задач, а </w:t>
      </w:r>
      <w:r>
        <w:rPr>
          <w:rFonts w:cs="Times New Roman" w:ascii="Times New Roman" w:hAnsi="Times New Roman"/>
          <w:spacing w:val="-4"/>
          <w:sz w:val="24"/>
          <w:szCs w:val="24"/>
        </w:rPr>
        <w:t>также с учётом реального положения дел:</w:t>
      </w:r>
    </w:p>
    <w:p>
      <w:pPr>
        <w:pStyle w:val="Normal"/>
        <w:widowControl w:val="false"/>
        <w:shd w:fill="FFFFFF" w:val="clear"/>
        <w:tabs>
          <w:tab w:val="clear" w:pos="709"/>
          <w:tab w:val="left" w:pos="9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заседания педагогического или методического советов,  совещания при директоре, заседания методического объеди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контроля издается приказ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зультаты внутришкольного контроля могут учитываться при проведении аттестации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их работников, но не являются основанием для заключения экспертной групп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 Личностно- профессиональ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 Личностно-профессиональный контроль предполагает изучение и анализ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й деятельности отдельного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 В ходе персонального контроля руководитель изуча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ень знаний учителя в области современных достижений психологической и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й науки, профессиональное мастерство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зультаты работы учителя и пути их дост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3. При осуществлении персонального контроля руководитель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знакомиться с документами в соответствии с функциональными обязанностями, </w:t>
      </w:r>
      <w:r>
        <w:rPr>
          <w:rFonts w:cs="Times New Roman" w:ascii="Times New Roman" w:hAnsi="Times New Roman"/>
          <w:sz w:val="24"/>
          <w:szCs w:val="24"/>
        </w:rPr>
        <w:t xml:space="preserve">рабочими программами (тематическими планированием, которое составляется учителем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ебный год, рассматривается и утверждается на заседании методического объединения и </w:t>
      </w:r>
      <w:r>
        <w:rPr>
          <w:rFonts w:cs="Times New Roman" w:ascii="Times New Roman" w:hAnsi="Times New Roman"/>
          <w:sz w:val="24"/>
          <w:szCs w:val="24"/>
        </w:rPr>
        <w:t xml:space="preserve">может корректироваться в процессе работы), поурочными планами, классными журнала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вниками    и    тетрадями    учащихся,    протоколами    родительских    собраний,    планами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тельной работы, аналитическими материалами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ать   практическую   деятельность   педагогических   работников   школы   чер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ещение и анализ уроков, внеклассных мероприятий, занятий объединений по интересам,  </w:t>
      </w:r>
      <w:r>
        <w:rPr>
          <w:rFonts w:cs="Times New Roman" w:ascii="Times New Roman" w:hAnsi="Times New Roman"/>
          <w:spacing w:val="-9"/>
          <w:sz w:val="24"/>
          <w:szCs w:val="24"/>
        </w:rPr>
        <w:t>сек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ить   мониторинг   образовательного   процесса   с   последующим   анализом </w:t>
      </w:r>
      <w:r>
        <w:rPr>
          <w:rFonts w:cs="Times New Roman" w:ascii="Times New Roman" w:hAnsi="Times New Roman"/>
          <w:spacing w:val="-7"/>
          <w:sz w:val="24"/>
          <w:szCs w:val="24"/>
        </w:rPr>
        <w:t>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ганизовывать    социологические    исследования:    анкетирование,    тестир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учащихся, родителей уч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 Проверяемый педагогический работник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обратиться в конфликтную комиссию профсоюзного комитета школы или вышестоящие органы у</w:t>
      </w:r>
      <w:r>
        <w:rPr>
          <w:rFonts w:cs="Times New Roman" w:ascii="Times New Roman" w:hAnsi="Times New Roman"/>
          <w:spacing w:val="-5"/>
          <w:sz w:val="24"/>
          <w:szCs w:val="24"/>
        </w:rPr>
        <w:t>правления образованием при несогласии с результатами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 По результатам персонального контроля деятельности учителя оформляется справка, при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 Тематический контрол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ние тематического контроля может включать вопросы индивидуализац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ррекции     обучения,     устранения     перегрузки     учащихся,     уровн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формированности        общеучебных    умений    и    навыков,    активизации   познавательной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 обучающихся и другие в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матический контроль направлен не только на изучение фактического состоян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л по конкретному вопросу, но и на внедрение в существующую практику технологи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звивающего обучения, новых форм и методов работы, опыта мастеров педагог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тр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мы контроля определяются в соответствии с Программой развития школ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блемно-ориентированным анализом работы школы по итогам учебного года, основными </w:t>
      </w:r>
      <w:r>
        <w:rPr>
          <w:rFonts w:cs="Times New Roman" w:ascii="Times New Roman" w:hAnsi="Times New Roman"/>
          <w:spacing w:val="-5"/>
          <w:sz w:val="24"/>
          <w:szCs w:val="24"/>
        </w:rPr>
        <w:t>тенденциями развития образования в городе, регионе, стра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лены педагогического коллектива должны быть ознакомлены с темами, сроками, </w:t>
      </w:r>
      <w:r>
        <w:rPr>
          <w:rFonts w:cs="Times New Roman" w:ascii="Times New Roman" w:hAnsi="Times New Roman"/>
          <w:spacing w:val="-5"/>
          <w:sz w:val="24"/>
          <w:szCs w:val="24"/>
        </w:rPr>
        <w:t>формами и методами контроля в соответствии с планом работы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ходе тематического контро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анализ практической деятельности учителя,  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классного руководителя, руководителей объединений по интересам, секций; посещение уроков внеклассных   мероприятий,   объединений по интересам</w:t>
      </w:r>
      <w:r>
        <w:rPr>
          <w:rFonts w:cs="Times New Roman" w:ascii="Times New Roman" w:hAnsi="Times New Roman"/>
          <w:sz w:val="24"/>
          <w:szCs w:val="24"/>
        </w:rPr>
        <w:t xml:space="preserve">,   секций;   анализ   школьной   и   классной </w:t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зультаты тематического контроля оформляются в виде  справки или прик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дагогический коллектив знакомится с результатами тематического контроля 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седания педсоветов, совещаниях при директоре, заседаниях метод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>объединений, методического совета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 результатам тематического контроля принимаются меры, направленны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образовательного процесса и повышение качества знаний уровня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нности и развития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0. Результаты тематического контроля нескольких педагогов могут быть оформлены </w:t>
      </w:r>
      <w:r>
        <w:rPr>
          <w:rFonts w:cs="Times New Roman" w:ascii="Times New Roman" w:hAnsi="Times New Roman"/>
          <w:spacing w:val="-7"/>
          <w:sz w:val="24"/>
          <w:szCs w:val="24"/>
        </w:rPr>
        <w:t>одним доку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 Классно-обобщаю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2. Классно-обобщающий контроль направлен на получение информации о состоянии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тельного процесса в том или ином классе или паралле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3. В ходе классно - обобщающего контроля руководитель изучает весь комплекс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ебно-воспитательной работы в отдельном классе или класс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ятельность всех уч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ключения учащихся в познавательную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витие интереса к зн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имулирование потребности самообразования, самоанализе самосовершенств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трудничество учителя 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4. Классы для проведения классно - обобщающего контроля определяютс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ам проблемно - ориентированного анализа по итогам учебного года, полугодия или </w:t>
      </w:r>
      <w:r>
        <w:rPr>
          <w:rFonts w:cs="Times New Roman" w:ascii="Times New Roman" w:hAnsi="Times New Roman"/>
          <w:spacing w:val="-6"/>
          <w:sz w:val="24"/>
          <w:szCs w:val="24"/>
        </w:rPr>
        <w:t>четвер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лены педагогического коллектива предварительно знакомятся с объектами, сроком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целями, формами и методами классно - обобщающего контроля в соответствии с планом 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>работы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  <w:t xml:space="preserve">По  результатам  классно  обобщающего  контроля проводятся </w:t>
      </w:r>
      <w:r>
        <w:rPr>
          <w:rFonts w:cs="Times New Roman" w:ascii="Times New Roman" w:hAnsi="Times New Roman"/>
          <w:spacing w:val="-7"/>
          <w:sz w:val="24"/>
          <w:szCs w:val="24"/>
        </w:rPr>
        <w:t>совещания при директоре, оформляется справка, прик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 Комплексный контро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омплексный контроль проводится с целью получения полной информации о </w:t>
      </w:r>
      <w:r>
        <w:rPr>
          <w:rFonts w:cs="Times New Roman" w:ascii="Times New Roman" w:hAnsi="Times New Roman"/>
          <w:spacing w:val="-5"/>
          <w:sz w:val="24"/>
          <w:szCs w:val="24"/>
        </w:rPr>
        <w:t>состоянии образовательного процесса в школе в целом или по конкретной пробл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проведения комплексного контроля создается группа, состоящая из член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  образовательной  организации,  руководителей  методических  объединений, эффектив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ботающих учителей школы под руководством одного из членов администрации. </w:t>
      </w:r>
      <w:r>
        <w:rPr>
          <w:rFonts w:cs="Times New Roman" w:ascii="Times New Roman" w:hAnsi="Times New Roman"/>
          <w:spacing w:val="3"/>
          <w:sz w:val="24"/>
          <w:szCs w:val="24"/>
        </w:rPr>
        <w:t>Для работы в составе данной группы администрация может привлекать опытных учителей школы, других шко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5.3. Члены группы должны четко определить цели, задачи, разработать план проверки, </w:t>
      </w:r>
      <w:r>
        <w:rPr>
          <w:rFonts w:cs="Times New Roman" w:ascii="Times New Roman" w:hAnsi="Times New Roman"/>
          <w:spacing w:val="-6"/>
          <w:sz w:val="24"/>
          <w:szCs w:val="24"/>
        </w:rPr>
        <w:t>распределить обязанности между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>5.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Перед каждым проверяющим ставится конкретная задача, устанавливаются сроки и </w:t>
      </w:r>
      <w:r>
        <w:rPr>
          <w:rFonts w:cs="Times New Roman" w:ascii="Times New Roman" w:hAnsi="Times New Roman"/>
          <w:spacing w:val="-3"/>
          <w:sz w:val="24"/>
          <w:szCs w:val="24"/>
        </w:rPr>
        <w:t>формы: сообщения итогов комплексной прове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5.5. Члены педагогического коллектива знакомятся с целями, задачами, пла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ведения комплексной проверки в соответствии с планом работы школы, но не менее чем з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месяц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 ее нач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результатам комплексной проверки готовится справка, на основании котор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ректором школы создается приказ (контроль за исполнение которого, возлагается на одного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ленов администрации) и проводится заседание педагогического совета или совещание при </w:t>
      </w:r>
      <w:r>
        <w:rPr>
          <w:rFonts w:cs="Times New Roman" w:ascii="Times New Roman" w:hAnsi="Times New Roman"/>
          <w:spacing w:val="-5"/>
          <w:sz w:val="24"/>
          <w:szCs w:val="24"/>
        </w:rPr>
        <w:t>директо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зор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зорный контроль осуществляется по отдельным вопросам образовательной деятельности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зорный контроль направлен на получение информа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школьной док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технического обору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ых кабине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ащихся учебно-методической литературой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зорному контролю подвергаются все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ультаты обзорного  контроля оформляются в виде спра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Результаты обзорного контроля рассматриваются на совещаниях при директоре, заседания педагогического совета, школьных методических объединений, по итогам издается прика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ункции должностного лица, осуществляющего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Избирает методы проверки в соответствии с тематикой и объемом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Контролирует состояние преподавания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Проверяет ведение школь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Координирует совместно с проверяемым педагогическим работником сроки и темпы освоения учащимися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. Организует и участвует в проведении письменных проверочных работ по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Контролирует состояние методического обеспеч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7. Применяет различные технологии контроля освоения учащимися программ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8. Готовится к проведению проверки, при необходимости консультируется со специалистами, разрабатывает план-задание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9. Проводит предварительное собеседование с педагогическим работником по тематике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0. Запрашивает информацию у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1. Контролирует внеклассную работу педагогического работника с учащимися, имеющими повышенную мотивацию к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2. Контролирует  создание  педагогическим  работником  безопасных условий проведения учебных и внеучебных занятий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3. Оформляет в установленные сроки анализ проведен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4. Разрабатывает экспертное заключение о деятельности педагогического работника для проведения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5. Оказывает или организует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6. Проводит повторный контроль за устранением данных во время проведения проверки замечаний, недостатков в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7. Принимает управленческие решения по итогам проведен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а проверяю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Получать (по договоренности) тексты проверочных работ из РЦО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Использовать тесты; анкеты, согласованные со школьным психолог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7.4. По итогам проверки вносить предложения о поощрении педагогического работника, о направлении его на курсы повышения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5. 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6. Переносить сроки проверки по просьбе проверяемого, но не более чем на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7. Использовать результаты проверки для освещения деятельности школы в 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тветственность проверяющ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Тактичное отношение к проверяемому работнику во время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Качественная подготовка к проведению проверки деятельности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 Срыв сроков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5. Качество проведения анализа деятельности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6. Соблюдение конфиденциальности при обнаружении недостатков в работе педагогического работника при условии устранения их в процессе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7. Доказательность выводов по итогам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Документ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План внутришкольн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Приказы по организации ВШК и результатам ВШ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 Доклады, сообщения на педагогическом совете, Управляющем совете школы, общешкольном родительском собрании и других органах самоуправлени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Журнал посещений или листы наблюдения и оценки урока (оформляется при посещении уроков, хранятся в течение учебного  года). 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 Справки, акты по проверке (Хранятся 1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нализ посещен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учителя ______________________ Предмет ________________Класс  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  Дата ________________________________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3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149"/>
        <w:gridCol w:w="492"/>
        <w:gridCol w:w="427"/>
        <w:gridCol w:w="2154"/>
      </w:tblGrid>
      <w:tr>
        <w:trPr/>
        <w:tc>
          <w:tcPr>
            <w:tcW w:w="7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+»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-»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омпоненты урока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рок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/з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ка цели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главного на уроке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временный контроль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ая занятость учащихся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кая структура урок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тность урока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ивность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ия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  <w:tr>
        <w:trPr>
          <w:trHeight w:val="3504" w:hRule="atLeast"/>
        </w:trPr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и методы работы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но-поисковые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есно-наглядные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ые формы и методы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и дифференцированный подход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-деятельностный подход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ТСО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КТ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ругими источниками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здоровьесбереж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  <w:tr>
        <w:trPr>
          <w:trHeight w:val="1631" w:hRule="atLeast"/>
        </w:trPr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 педагога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ладеть классом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культура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ий такт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рудиция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отношения с учащимися.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вы оцениваете уровень профессионального методического мастерства учителя в целом? (Нужное подчеркните)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чень высокий, высокий, средний, ниже среднего, низкий)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и предлож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етившего урок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водами и предложениями ознакомился. Учитель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> </w:t>
      </w:r>
      <w:r>
        <w:rPr>
          <w:rFonts w:cs="Times New Roman" w:ascii="Times New Roman" w:hAnsi="Times New Roman"/>
          <w:color w:val="333333"/>
          <w:sz w:val="22"/>
          <w:szCs w:val="22"/>
        </w:rPr>
        <w:t>Анализ посещен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учителя ______________________ Предмет ________________Класс  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  Дата ________________________________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52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 по ходу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ирующее начало урока, его эффек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требования к организации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оса, качество знаний, степень активизации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нее пройденн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равнительного, развивающего, обобщаю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связь между новым и ранее изученн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развивающий характер за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зложения программного материала. Элементы новизны, развивающие любознательность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ая, творческая активность учащихся, степень самосто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СО, наглядных пособ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 учителя и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закрепления, степень усвоения нового материала учащими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. Методика. Объ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сторон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и предложен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етившего урок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водами и предложениями ознакомился. Учитель_________________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Лист наблюдения и оценк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учителя _______________________ Предмет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__________    Учащихся в классе __________         На уроке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____________________  Дат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 проверки:     __</w:t>
      </w:r>
      <w:r>
        <w:rPr>
          <w:rFonts w:cs="Times New Roman" w:ascii="Times New Roman" w:hAnsi="Times New Roman"/>
          <w:i/>
          <w:u w:val="single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4491"/>
        <w:gridCol w:w="113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  <w:br/>
              <w:t>к деятельност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  <w:br/>
              <w:t>к деятельност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л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имание учащихся. на различных этапах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ение и проверк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ь учащихся при опросе, при изучении, при закреп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оретический уровень знаний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  научност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  логичност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  систематичност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  последовательност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  доступ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терес к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крыт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чность: знаний умений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бор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амостоятельность 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изация внима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ношение к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оспитательн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ультур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пользование ТСО, наглядности, дидактическ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ндивидуальный под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опросы к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моциональность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едагогический т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455" w:hanging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   Дисциплина: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уроку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урок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самост. работы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объяснения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дачи дом. задания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кция на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ложения и рекоменд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счёт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рганизация сам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бъективность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Мнение учителя, проводившего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оверяющего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водами и предложениями ознакомился. Учитель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урока с позиций  требований ФГОС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та_____________________ </w:t>
      </w:r>
      <w:r>
        <w:rPr>
          <w:rFonts w:cs="Times New Roman" w:ascii="Times New Roman" w:hAnsi="Times New Roman"/>
        </w:rPr>
        <w:t>класс_____________ Учитель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 урока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еполаг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а). Цели и задачи урока сформулированы нечетко и не вполне соответствуют требованиям стандарта и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б). Цели и задачи сформулированы четко, конкретно, в соответствии с требованиями стандарта и программы. Отражают формирование УУД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). Цели и задачи сформулированы диагностично в совместной (или самостоятельной) деятельности с учетом субъективного опыта учащихся. Отражают формирование УУД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одерж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. Содержание учебного материала не вполне адекватно целям и дидактическим принципам выбранного УМ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б). Содержание соответствует целям и задачам, дидактическим принципам УМ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). Содержание соответствует дидактическим требованиям, адекватно целям, органично включает ценностный (воспитывающий) и развивающий компонен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 Логика организации УД (учебно-познавательной деятельности)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. Этапы урока прослеживаются плохо. Нет логических перех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б). Этапы урока выделены обоснованно, имеют логические переходы, но отдельные этапы затянуты во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). Этапы четкие, логичные, завершенные.  Переход к новым этапам осуществляется с помощью проблемных связок. Организация  учебной деятельности оптимальна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ды организации У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а). Методы организации УД недостаточно адекватны задачам урока. Структура методов слабо продумана. Индивидуальные особенности учащихся практически не учитываются. Преобладание репродуктивных методов не обоснован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б). Методы адекватны задачам. Наряду с репродуктивными обоснованно используютс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продуктивные  методы. Структура методов в основном продумана и логич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в). Методы адекватны задачам. Сочетание методов оптимально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ует познавательную активность учащихся, учтены  их индивидуальные особенности. Отражается своеобразие методической концепции УМК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ормы организации У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а). 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б). Формы адекватны целям и задачам.  Организуется включение учащихся в другие формы организации УД (или индивидуальную, или групповую, или коллективную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в). Творческое преломление известных форм организации учебно-познавательной деятельности. Самостоятельность учащихся в выборе форм. Проявление деловой и творческой актив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6. Организация контрольно-оценоч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троль слабо  обеспечивает обратную связь. Преобладает оценочная деятельность учителя.  Критерии оценки не называются или имеют общий характер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рганизация контроля  обеспечивает обратную связь. Оценивание осуществляется на критериальной основе,  но учащиеся не включены в ситуации самоконтроля и самооценк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рганизация контроля рациональна.  Критериальный подход к оценке деятельности. Учащиеся включаются в ситуации самоконтроля, взаимоконтроля и самооцени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зультаты проведенного урок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выполнена соответствующая поставленная цель. Продвижение учащихся в формировании УУД  и знаний  прослеживается очень слабо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ответствует поставленным целям в отношении знаний, умений, навыков. УУД прослеживаются хуж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ответствует поставленным целям и дигностичен в аспекте ЗУН и УУД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сокий обучающий,  воспитывающий и развивающий эффект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е показатели оценки урока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– 1 балл; б) – 2 балла; в) – 3 балл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 оценивание в промежуточных баллах при  затруднении выбора показател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1,5 балла – если характеристика показателя приближается к варианту б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2,5 балла – если характеристика показателя приближается к варианту в)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балл – 21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ыводы и рекомендации:</w:t>
      </w:r>
      <w:r>
        <w:rPr>
          <w:rFonts w:cs="Times New Roman" w:ascii="Times New Roman" w:hAnsi="Times New Roman"/>
          <w:color w:val="808080"/>
        </w:rPr>
        <w:t>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Style19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СТ ПОС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КА ФИЗИЧЕСКОЙ КУЛЬТУР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учителя______________________  Класс________Количество учащихся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посещения______________________ Предмет_____________________________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 урока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и урока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Цель посещения___________________________________________________________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6"/>
        <w:gridCol w:w="582"/>
        <w:gridCol w:w="561"/>
        <w:gridCol w:w="2508"/>
        <w:gridCol w:w="582"/>
        <w:gridCol w:w="544"/>
        <w:gridCol w:w="2323"/>
        <w:gridCol w:w="857"/>
      </w:tblGrid>
      <w:tr>
        <w:trPr>
          <w:trHeight w:val="140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деятельности учителя</w:t>
            </w:r>
          </w:p>
        </w:tc>
      </w:tr>
      <w:tr>
        <w:trPr>
          <w:trHeight w:val="14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ое обеспечение урок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тельная деятельность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начала уро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уро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а и эффективность применения методов сло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я.Перестр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. Целесообраз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мальность выбора включенных в урок упражн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сть использования способа организации учебной рабо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и учет критических зон. Развитие двигательных качеств учащихся разных возрастных груп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едительность требований к четкому усвоению последовательности действ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учащихся на группы, коман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ференцированный подход. Приемы дифференцированной нагруз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, точность описания техники упраж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сть распределения времени частями урока и видами упражн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учителя экономично и логично преподнести учебный материал, отбирать факты, выделять глав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метода разбора. Коррект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нвентаря,  оборуд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предметные связ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ная культура учи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учащихся, освобожденных от занят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усвоения материала урока: глубина усвоения, формы проверки, их целесообраз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сочетание «учитель-уче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ая эффектив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ор места при показе различных видов упражн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омощи и страховка. Целесообразность, умест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метода наглядного вос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роение. Подведение итогов работ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безопасности. Роль учителя. Инструкта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ные средства и их эффективность на данном уроке (эстафеты, игры, упражнения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ость завершения урока. Уход в раздевалк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учащимися терми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команд, распоряжений, темп подачи коман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амостоятельной деятельности учащихся. Целесообразность выбранных фор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сообразность примененных методов: повторный, переменный, соревновательный. Их результативност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ление оценок. Объективность. Обоснован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достигнутых результа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и учет внешних признаков утом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рассчитать нагруз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о-психологический мет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своевременно увидеть и исправить ошибки уча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ность выбора методов практического обучения двигательным действия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авыков самоконтроля за реакцией организма и использование их во время ур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ая моторная плотность (60-80%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и учет овладения техникой изученных действ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ителя на уроке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ащихся</w:t>
            </w:r>
          </w:p>
        </w:tc>
      </w:tr>
      <w:tr>
        <w:trPr>
          <w:trHeight w:val="219" w:hRule="atLeast"/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а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доровительная</w:t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</w:t>
            </w:r>
          </w:p>
        </w:tc>
      </w:tr>
      <w:tr>
        <w:trPr>
          <w:trHeight w:val="2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владеть классом, организовать учебный процес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гигиеническое состояние места  занят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дение учащихся до урока, во время урока и после урок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уча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учителя. Педагогический та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ортивной фор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шний 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ние методами убеждения, приучения, поощрения и пориц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. Результативность исполь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дование физ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х нагрузок и отдыха. Соответствие паузы и нагрузки. Специальные иг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ость учащихся в заданном темпе весь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вид учителя. Общая культура и манера держать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имание учителя к формированию осанки. Профилактика плоскостоп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вы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физических упра жнений (выпол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тся все задания ка-чественно и в полном объем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ференцированный подход к учащим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меры в количестве указ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ировка упражн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ивность выставленных оценок, их своевремен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иенические проц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ры, завершающие урок (если есть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учащ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ся выполняемого упраж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ьное сочетание активности учителя и учащихся; формирование уверенности в себ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графика измерения пульса виду и задачам урока (врачебно – педа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ческий контроль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единых требо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 поведения учащихся, их активность, прилеж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анализировать свои ошиб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о-психологический климат на урок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требований, которые учащиеся выполняют привычн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учителем психологических особенностей уча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требований. Правила поведения в спортзал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актива клас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волевых качест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ая комфортность учащихся на урок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ил поведения в спортзал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авыков суде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Рекомендации: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Admin</dc:creator>
  <dc:description/>
  <cp:keywords/>
  <dc:language>en-US</dc:language>
  <cp:lastModifiedBy>Воронина Г</cp:lastModifiedBy>
  <cp:lastPrinted>2018-01-11T16:47:00Z</cp:lastPrinted>
  <dcterms:modified xsi:type="dcterms:W3CDTF">2018-01-31T15:01:00Z</dcterms:modified>
  <cp:revision>20</cp:revision>
  <dc:subject/>
  <dc:title/>
</cp:coreProperties>
</file>