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 xml:space="preserve">2. Формирование списка учебников и учебных пособий  для реализации образовательных программ в образователь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цесс работы по формированию списка учебников и учебных пособий включает следующие этап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педагогического коллектива с Федеральным перечнем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перечня учебников, планируемых к использованию в новом учебном году в образовательн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ение данного перечня учебников методическим объединениям, Управляющему совету образовательной организации на соглас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мпетенции участников образовательных отношений в реализации данного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дагогические работни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1. Осуществляют выбор учебников, учебных пособий, материалов и иных средств обучения и воспитания в соответствии с образовательной программой образовате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тодический совет, методические объеди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1. Рассматривают выбор учебников, планируемых к использованию в новом учебном году в образовательной организации в соответствии с установленными требова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Управляющий совет школы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.1. Согласовывает</w:t>
      </w:r>
      <w:r>
        <w:rPr>
          <w:sz w:val="26"/>
          <w:szCs w:val="26"/>
        </w:rPr>
        <w:t xml:space="preserve"> выбор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 xml:space="preserve">4. Ответ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иректор школы несет ответственность з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используемых в образовательной деятельности учебников и учебных пособий Федеральному перечню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меститель директора несет ответственность з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списка учебников в соответствии с Федеральным перечнем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уществление контроля использования педагогическими  работниками в ходе образовательной деятельности учебных пособий и материалов, учебников в соответствии со списком учебников и учебных пособий, определенным образовательной организации, с образовательной программой, утвержденной приказом директора образовательной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Библиотекарь несёт ответственность з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библиотеке учебников в соответствии с Федеральным перечнем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ость информации об имеющихся в фонде библиотеки образовательной организации учебниках и учебных пособи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ость оформления заявки на учебники и учебные пособия в соответствии с реализуемыми образовательной организации образовательными программами и имеющимся фондом библиоте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Руководитель методического объединения несет ответственность з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чество проведения процедуры согласования перечня учебников и учебных пособий на соответствие учебно-методическому обеспечению из одной предметно-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в образовательн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образовательн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ость информации для формирования списка учебников и учебных пособий для обучающихся на предстоящий учебн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лассные руководите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Доводят до сведения родителей следующую информаци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комплекте учебников, по которому будет осуществляться обучение обучающихся класс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наличии данных учебников в библиотечном фонде образовательн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сохранности учебников обучающимися кла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Родите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Принимают решение об участии в формировании учебного фонда на собраниях классов или общешкольном родительском собра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2. Несут материальную ответственность за учебники и учебные пособия, полученные из фонда библиотеки образовате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1:23:00Z</dcterms:created>
  <dc:creator>user123</dc:creator>
  <dc:description/>
  <cp:keywords/>
  <dc:language>en-US</dc:language>
  <cp:lastModifiedBy>Воронина Г</cp:lastModifiedBy>
  <cp:lastPrinted>2018-01-15T14:56:00Z</cp:lastPrinted>
  <dcterms:modified xsi:type="dcterms:W3CDTF">2018-02-11T05:32:00Z</dcterms:modified>
  <cp:revision>21</cp:revision>
  <dc:subject/>
  <dc:title/>
</cp:coreProperties>
</file>