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1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Пояснительная записка </w:t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к отчету  о</w:t>
      </w:r>
      <w:r>
        <w:rPr>
          <w:b/>
          <w:sz w:val="26"/>
          <w:szCs w:val="26"/>
        </w:rPr>
        <w:t xml:space="preserve"> выполнении  МБОУ </w:t>
      </w:r>
    </w:p>
    <w:p>
      <w:pPr>
        <w:pStyle w:val="Normal"/>
        <w:shd w:fill="FFFFFF" w:val="clear"/>
        <w:ind w:right="1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Ш с.Ездочное Чернянского района Белгородской области»</w:t>
      </w:r>
    </w:p>
    <w:p>
      <w:pPr>
        <w:pStyle w:val="Normal"/>
        <w:shd w:fill="FFFFFF" w:val="clear"/>
        <w:ind w:right="1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задания</w:t>
      </w:r>
    </w:p>
    <w:p>
      <w:pPr>
        <w:pStyle w:val="Normal"/>
        <w:shd w:fill="FFFFFF" w:val="clear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за 2017 год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бюджетным общеобразовательным учреждением «Средняя общеобразовательная школа с.Ездочное Чернянского района Белгородской области» в 2017 году оказывались следующие муниципальные услуги: </w:t>
      </w:r>
    </w:p>
    <w:p>
      <w:pPr>
        <w:pStyle w:val="ConsPlusNonformat"/>
        <w:numPr>
          <w:ilvl w:val="0"/>
          <w:numId w:val="1"/>
        </w:numPr>
        <w:ind w:left="92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основных общеобразовательных программ начального общего образования </w:t>
      </w:r>
    </w:p>
    <w:p>
      <w:pPr>
        <w:pStyle w:val="ConsPlusNonformat"/>
        <w:numPr>
          <w:ilvl w:val="0"/>
          <w:numId w:val="1"/>
        </w:numPr>
        <w:ind w:left="92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основных общеобразовательных программ основного общего образования </w:t>
      </w:r>
    </w:p>
    <w:p>
      <w:pPr>
        <w:pStyle w:val="ConsPlusNonformat"/>
        <w:numPr>
          <w:ilvl w:val="0"/>
          <w:numId w:val="1"/>
        </w:numPr>
        <w:ind w:left="92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сновных общеобразовательных программ среднего общего образования</w:t>
      </w:r>
    </w:p>
    <w:p>
      <w:pPr>
        <w:pStyle w:val="ConsPlusNonformat"/>
        <w:numPr>
          <w:ilvl w:val="0"/>
          <w:numId w:val="1"/>
        </w:numPr>
        <w:ind w:left="92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тдыха детей и молодежи в каникулярное время</w:t>
      </w:r>
    </w:p>
    <w:p>
      <w:pPr>
        <w:pStyle w:val="ConsPlusNonformat"/>
        <w:numPr>
          <w:ilvl w:val="0"/>
          <w:numId w:val="1"/>
        </w:numPr>
        <w:ind w:left="92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питания</w:t>
      </w:r>
    </w:p>
    <w:p>
      <w:pPr>
        <w:pStyle w:val="ConsPlusNonformat"/>
        <w:numPr>
          <w:ilvl w:val="0"/>
          <w:numId w:val="1"/>
        </w:numPr>
        <w:ind w:left="92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ополнительных общеразвивающих программ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выполнении муниципального зада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Муниципальная услуга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Реализация основных общеобразовательных программ начального общего образовани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 составил 100%, все учащиеся начальной школы успешно освоили ООП НОО и перешли на уровень основного общего образов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общеобразовательного учреждения требованиям федерального базисного учебного плана, предусмотренного ФГОС НОО, соответствовал на 100%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% родителей (законных представителей)в истекшем году были удовлетворены условиями и качеством предоставляемой услуги. Жалоб на качество предоставляемой услуги не поступал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предоставляемой услуги по реализации ООП НОО был определен значением 100 человек, фактически услуга была оказана 100. Отклонений от запланированного показателя н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Муниципальная услуга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Реализация основных общеобразовательных программ основного общего образовани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 составил 100%, все учащиеся 9 класса  успешно освоили ООП ООО, успешно сдали ОГЭ и получили аттестат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5 - 7 классов общеобразовательного учреждения требованиям федерального базисного учебного плана, предусмотренного ФГОС ООО, соответствовал на 100%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8-9 классов общеобразовательного учреждения требованиям федерального компонента ГОС  соответствовал на 100%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% родителей (законных представителей) в истекшем году были удовлетворены условиями и качеством предоставляемой услуги, Жалоб на качество предоставляемой услуги не поступал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предоставляемой услуги по реализации ООП ООО был определен значением 93 человека, фактически услуга была оказана 93 учащимся. Отклонений от запланированного показателя н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Муниципальная услуга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Реализация основных общеобразовательных программ основного среднего образовани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 составил 100%, все учащиеся 11 класса  успешно освоили ООП СОО, успешно сдали ЕГЭ и получили аттестат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10 и 11 классов общеобразовательного учреждения требованиям федерального базисного учебного плана, предусмотренного ФК ГОС, соответствовал на 100%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% родителей (законных представителей)в истекшем году были удовлетворены условиями и качеством предоставляемой услуги, Жалоб на качество предоставляемой услуги не поступал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предоставляемой услуги по реализации ООП СОО был определен значением 16 человек, фактически услуга была оказана 15 учащимся, что составило 93,8%. Отклонение от запланированного показателя связано с выбытием учащегося.  Отклонение от запланированного показателя составило 6,2%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Муниципальная услуга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«Организация отдыха детей и молодежи в каникулярное время»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хват организованным отдыхом и оздоровлением был запланирован в пределах 61,9% (130 человек), данный показатель выполнен без   отклонений. Отдых был организован в оздоровительном лагере и лагере труда и отдыха для 130 учащихся, Общее число человеко-дней пребывания  составило 2730, Число человеко-часов пребывания -  16380, что  соответствует выполнению услуги на 100%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% родителей (законных представителей) в истекшем году были удовлетворены условиями и качеством предоставляемой услуги, Жалоб на качество предоставляемой услуги не поступал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Муниципальная услуга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Предоставление питания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мещений в школе для предоставления питания, которые отвечают действующим санитарно-эпидемиологическим и противопожарным требованиям, - 1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охвата обучающихся питанием составил 99,4%, что связано с выбытием из школы 1 учащегося. Уровень выполнения данной услуги выполнен с отклонением -0,4%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вачено питанием было 208 человек (запланировано – 209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% родителей (законных представителей) в истекшем году были удовлетворены условиями и качеством предоставляемой услуги, Жалоб на качество предоставляемой услуги не поступал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054090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09:00Z</dcterms:created>
  <dc:creator>Masha</dc:creator>
  <dc:description/>
  <cp:keywords/>
  <dc:language>en-US</dc:language>
  <cp:lastModifiedBy>Воронина Г</cp:lastModifiedBy>
  <cp:lastPrinted>2018-01-17T12:42:00Z</cp:lastPrinted>
  <dcterms:modified xsi:type="dcterms:W3CDTF">2018-01-26T07:15:00Z</dcterms:modified>
  <cp:revision>23</cp:revision>
  <dc:subject/>
  <dc:title>Пояснительная записка к отчету об исполнении муниципального задания</dc:title>
</cp:coreProperties>
</file>