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Style18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«Средняя общеобразовательная школа с. Ездочное </w:t>
      </w:r>
    </w:p>
    <w:p>
      <w:pPr>
        <w:pStyle w:val="Style18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Чернянского района Белгородской област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07758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Масленникова Е.Е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__»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«____»_________20__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</w:rPr>
                                  </w:pPr>
                                  <w:r>
                                    <w:rPr>
                                      <w:b/>
                                      <w:color w:val="373737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color w:val="373737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37373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373737"/>
                                    </w:rPr>
                                    <w:t xml:space="preserve">Директор школы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</w:rPr>
                                  </w:pPr>
                                  <w:r>
                                    <w:rPr>
                                      <w:b/>
                                      <w:color w:val="373737"/>
                                    </w:rPr>
                                    <w:t>__________ /Воронина Г.Л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color w:val="373737"/>
                                    </w:rPr>
                                  </w:pPr>
                                  <w:r>
                                    <w:rPr>
                                      <w:b/>
                                      <w:color w:val="373737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</w:rPr>
                                  </w:pPr>
                                  <w:r>
                                    <w:rPr>
                                      <w:b/>
                                      <w:color w:val="373737"/>
                                    </w:rPr>
                                    <w:t>от «_____»__________201__г.      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4.5pt;mso-wrap-distance-left:9pt;mso-wrap-distance-right:9pt;mso-wrap-distance-top:0pt;mso-wrap-distance-bottom:0pt;margin-top:18.8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Масленникова Е.Е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»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«____»_________20__ г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373737"/>
                              </w:rPr>
                            </w:pPr>
                            <w:r>
                              <w:rPr>
                                <w:b/>
                                <w:color w:val="373737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color w:val="373737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373737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373737"/>
                              </w:rPr>
                              <w:t xml:space="preserve">Директор школы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bCs/>
                                <w:color w:val="373737"/>
                              </w:rPr>
                            </w:pPr>
                            <w:r>
                              <w:rPr>
                                <w:b/>
                                <w:color w:val="373737"/>
                              </w:rPr>
                              <w:t>__________ /Воронина Г.Л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3737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/>
                                <w:b/>
                                <w:color w:val="373737"/>
                              </w:rPr>
                            </w:pPr>
                            <w:r>
                              <w:rPr>
                                <w:b/>
                                <w:color w:val="373737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373737"/>
                              </w:rPr>
                            </w:pPr>
                            <w:r>
                              <w:rPr>
                                <w:b/>
                                <w:color w:val="373737"/>
                              </w:rPr>
                              <w:t>от «_____»__________201__г.     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737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Р А Б О Ч А Я   П Р О Г Р А М М А</w:t>
      </w:r>
    </w:p>
    <w:p>
      <w:pPr>
        <w:pStyle w:val="Style18"/>
        <w:rPr>
          <w:b/>
          <w:b/>
          <w:lang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</w:t>
      </w:r>
      <w:r>
        <w:rPr>
          <w:b/>
          <w:lang w:val="uk-UA" w:eastAsia="uk-UA"/>
        </w:rPr>
        <w:t>учебно</w:t>
      </w:r>
      <w:r>
        <w:rPr>
          <w:b/>
          <w:lang w:eastAsia="uk-UA"/>
        </w:rPr>
        <w:t>го</w:t>
      </w:r>
      <w:r>
        <w:rPr>
          <w:b/>
          <w:lang w:val="uk-UA" w:eastAsia="uk-UA"/>
        </w:rPr>
        <w:t xml:space="preserve"> курс</w:t>
      </w:r>
      <w:r>
        <w:rPr>
          <w:b/>
          <w:lang w:eastAsia="uk-UA"/>
        </w:rPr>
        <w:t xml:space="preserve">а  </w:t>
      </w:r>
      <w:r>
        <w:rPr>
          <w:b/>
          <w:u w:val="single"/>
          <w:lang w:eastAsia="uk-UA"/>
        </w:rPr>
        <w:t>технологии</w:t>
      </w:r>
    </w:p>
    <w:p>
      <w:pPr>
        <w:pStyle w:val="Style18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            </w:t>
      </w:r>
      <w:r>
        <w:rPr>
          <w:b/>
          <w:lang w:eastAsia="uk-UA"/>
        </w:rPr>
        <w:t>Класс: 10-11</w:t>
      </w:r>
    </w:p>
    <w:p>
      <w:pPr>
        <w:pStyle w:val="Style18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Style18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eastAsia="uk-UA"/>
        </w:rPr>
        <w:t xml:space="preserve">Уровень образования: </w:t>
      </w:r>
      <w:r>
        <w:rPr>
          <w:b/>
          <w:u w:val="single"/>
          <w:lang w:val="uk-UA" w:eastAsia="uk-UA"/>
        </w:rPr>
        <w:t>базовый</w:t>
      </w:r>
    </w:p>
    <w:p>
      <w:pPr>
        <w:pStyle w:val="Style1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8"/>
        <w:rPr/>
      </w:pPr>
      <w:r>
        <w:rPr>
          <w:b/>
          <w:lang w:val="uk-UA" w:eastAsia="uk-UA"/>
        </w:rPr>
        <w:t xml:space="preserve">                                                                                  </w:t>
      </w:r>
      <w:r>
        <w:rPr>
          <w:b/>
          <w:lang w:val="uk-UA" w:eastAsia="uk-UA"/>
        </w:rPr>
        <w:t>Срок  реализации программы</w:t>
      </w:r>
      <w:r>
        <w:rPr>
          <w:b/>
          <w:lang w:eastAsia="uk-UA"/>
        </w:rPr>
        <w:t xml:space="preserve"> - </w:t>
      </w:r>
      <w:r>
        <w:rPr>
          <w:b/>
          <w:lang w:val="uk-UA" w:eastAsia="uk-UA"/>
        </w:rPr>
        <w:t>2017</w:t>
      </w:r>
      <w:r>
        <w:rPr>
          <w:b/>
          <w:lang w:eastAsia="uk-UA"/>
        </w:rPr>
        <w:t>/</w:t>
      </w:r>
      <w:r>
        <w:rPr>
          <w:b/>
          <w:lang w:val="uk-UA" w:eastAsia="uk-UA"/>
        </w:rPr>
        <w:t xml:space="preserve">2019 гг. </w:t>
      </w:r>
    </w:p>
    <w:p>
      <w:pPr>
        <w:pStyle w:val="Style18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</w:t>
      </w:r>
      <w:r>
        <w:rPr>
          <w:b/>
          <w:lang w:val="uk-UA" w:eastAsia="uk-UA"/>
        </w:rPr>
        <w:t>Количество часов по учебному плану</w:t>
      </w:r>
      <w:r>
        <w:rPr>
          <w:b/>
          <w:lang w:eastAsia="uk-UA"/>
        </w:rPr>
        <w:t>: 34</w:t>
      </w:r>
    </w:p>
    <w:p>
      <w:pPr>
        <w:pStyle w:val="Style18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        </w:t>
      </w:r>
      <w:r>
        <w:rPr>
          <w:b/>
          <w:lang w:val="uk-UA" w:eastAsia="uk-UA"/>
        </w:rPr>
        <w:t xml:space="preserve">всего – 34; </w:t>
      </w:r>
      <w:r>
        <w:rPr>
          <w:b/>
          <w:lang w:eastAsia="uk-UA"/>
        </w:rPr>
        <w:t xml:space="preserve"> </w:t>
      </w:r>
    </w:p>
    <w:p>
      <w:pPr>
        <w:pStyle w:val="Style18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         </w:t>
      </w:r>
      <w:r>
        <w:rPr>
          <w:b/>
          <w:lang w:eastAsia="uk-UA"/>
        </w:rPr>
        <w:t xml:space="preserve">в </w:t>
      </w:r>
      <w:r>
        <w:rPr>
          <w:b/>
          <w:lang w:val="uk-UA" w:eastAsia="uk-UA"/>
        </w:rPr>
        <w:t>неделю 10 кл – 1 ч;</w:t>
      </w:r>
    </w:p>
    <w:p>
      <w:pPr>
        <w:pStyle w:val="Style18"/>
        <w:rPr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 w:eastAsia="uk-UA"/>
        </w:rPr>
        <w:t>11 кл – 1 ч</w:t>
      </w:r>
    </w:p>
    <w:p>
      <w:pPr>
        <w:pStyle w:val="Normal"/>
        <w:rPr>
          <w:b/>
          <w:b/>
          <w:lang w:val="uk-UA" w:eastAsia="uk-UA"/>
        </w:rPr>
      </w:pPr>
      <w:r>
        <w:rPr>
          <w:rFonts w:eastAsia="Arial"/>
          <w:color w:val="FF0000"/>
          <w:lang w:val="uk-UA" w:eastAsia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7"/>
        <w:rPr/>
      </w:pPr>
      <w:r>
        <w:rPr>
          <w:rFonts w:eastAsia="Calibri" w:cs="Calibri"/>
          <w:lang w:val="uk-UA" w:eastAsia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абочую  программу составил: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Баляба Геннадий Павлович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учитель физики и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>
          <w:b/>
          <w:lang w:val="uk-UA" w:eastAsia="uk-UA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 по  технологии для 10, 11 классов  составлена  на  основе  программы  по  технологии  под  редакцией  Симоненко  В.Д.</w:t>
      </w:r>
    </w:p>
    <w:p>
      <w:pPr>
        <w:pStyle w:val="Normal"/>
        <w:tabs>
          <w:tab w:val="clear" w:pos="720"/>
          <w:tab w:val="left" w:pos="855" w:leader="none"/>
          <w:tab w:val="left" w:pos="183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tabs>
          <w:tab w:val="clear" w:pos="720"/>
          <w:tab w:val="left" w:pos="855" w:leader="none"/>
          <w:tab w:val="left" w:pos="183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10 класс   под редакцией  Симоненко  В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Технология  11  класс   под  редакцией  Симоненко  В.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среднего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составляющих технологической культуры, научной  организации производства труда, методах творческой деятельности, снижения негативных последствий производственной деятельности на окружающую среду и здоровье человека, путях получения профессиональной карье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циональной организации трудовой деятельности, проектирования и изготовления личностно или общественно-значимых объектов труда с учетом эстетических и экологических требований,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остранственных задач в сфере технологической деятельности, к анализу трудового процесса в ходе проектирования материальных объектов или услуг, к деловому сотрудничеству в сфере коллективной деятельности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 к труду и результатам труда, формирование представления о технологии как части общечеловеческой культуры, ее роль в общественном развитии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амостоятельной деятельности на рынке труда, товаров и услуг, к продолжению обучения в системе непрерывного профессиональ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овременного производства и сферы услуг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едприятия региона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етоды решения технологических задач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труктуру маркетинговой деятельности на предприятиях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менеджмента на предприятии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платы труда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йма и увольнения с работы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а управленческого персонала и специалистов распространенных профессий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онъюнктуры по отдельным видам работ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о вакансиях для профессионального образования и трудоустройства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онального образования и трудоустрой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при коллективном выполнении трудового задан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хнологические задачи с применением методов творческой деятельности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проектную деятельность и процесс труда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корректировать профессиональные намер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олученные знания дл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 активности  процесса и результатов своего труда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применения различных источников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езюме при трудоустройстве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keepNext w:val="true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autoSpaceDE w:val="true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Производство, труд и технологи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хнология как часть общечеловеческой культуры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2  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Подготовка доклада об интересующем открытии в области науки и техники. Попытка реконструкции исторической ситуации (открытие колеса, приручение огня, зарождение металлургии)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Взаимосвязь науки, техники, технологии и производства</w:t>
      </w:r>
      <w:r>
        <w:rPr>
          <w:rFonts w:cs="Times New Roman" w:ascii="Times New Roman" w:hAnsi="Times New Roman"/>
          <w:i/>
          <w:iCs/>
          <w:color w:val="000000"/>
          <w:sz w:val="22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Развитие технологической культуры в результате научно-технических и социально- экономических достижений. Понятия «техносфера», «тех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ёмкость материального производства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Подготовка доклада об интересующем открытии (известном учёном, изобретателе) в области науки и техники.</w:t>
      </w:r>
    </w:p>
    <w:p>
      <w:pPr>
        <w:pStyle w:val="Normal"/>
        <w:widowControl/>
        <w:shd w:fill="FFFFFF" w:val="clear"/>
        <w:autoSpaceDE w:val="true"/>
        <w:ind w:right="98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3. Промышленные технологии и глобальные проблемы человечества, 4  ч</w:t>
      </w:r>
    </w:p>
    <w:p>
      <w:pPr>
        <w:pStyle w:val="Normal"/>
        <w:widowControl/>
        <w:shd w:fill="FFFFFF" w:val="clear"/>
        <w:autoSpaceDE w:val="true"/>
        <w:ind w:right="8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Влияние научно-технической революции на качество жизни человека и состояние окружающей среды. Динамика развития промышленных технологий и истощение сырьевых ресурсов «кладовой» Земли. Основные насущные задачи новейших технологий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Normal"/>
        <w:widowControl/>
        <w:shd w:fill="FFFFFF" w:val="clear"/>
        <w:autoSpaceDE w:val="true"/>
        <w:ind w:right="8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Промышленность, транспорт и сельское хозяйство в системе природопользования. Материалоёмкость современной промышленности. </w:t>
      </w:r>
      <w:r>
        <w:rPr>
          <w:rFonts w:cs="Times New Roman" w:ascii="Times New Roman" w:hAnsi="Times New Roman"/>
          <w:i/>
          <w:iCs/>
          <w:color w:val="000000"/>
          <w:sz w:val="22"/>
        </w:rPr>
        <w:t>Потребление воды и минеральных ресурсов различными производствами. Коэффициент использования материалов.</w:t>
      </w:r>
      <w:r>
        <w:rPr>
          <w:rFonts w:cs="Times New Roman" w:ascii="Times New Roman" w:hAnsi="Times New Roman"/>
          <w:color w:val="000000"/>
          <w:sz w:val="22"/>
        </w:rPr>
        <w:t> Промышленная эксплуатация лесов. Отходы производств и атмосфера. Понятия «парниковый эффект», «озоновая дыра».</w:t>
      </w:r>
    </w:p>
    <w:p>
      <w:pPr>
        <w:pStyle w:val="Normal"/>
        <w:widowControl/>
        <w:shd w:fill="FFFFFF" w:val="clear"/>
        <w:autoSpaceDE w:val="true"/>
        <w:ind w:right="8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Интенсивный и экстенсивный пути развития сельского хозяйства, особенности их воздействия на экосистемы.</w:t>
      </w:r>
      <w:r>
        <w:rPr>
          <w:rFonts w:cs="Times New Roman" w:ascii="Times New Roman" w:hAnsi="Times New Roman"/>
          <w:color w:val="000000"/>
          <w:sz w:val="22"/>
        </w:rPr>
        <w:t> 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</w:p>
    <w:p>
      <w:pPr>
        <w:pStyle w:val="Normal"/>
        <w:widowControl/>
        <w:shd w:fill="FFFFFF" w:val="clear"/>
        <w:autoSpaceDE w:val="true"/>
        <w:ind w:right="8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Посадка деревьев и кустарников возле школы. Оценка запылённости воздуха. Определение наличия нитратов и нитритов в пищевых продуктах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4. Способы снижения негативного влияния производства на окружающую среду, 2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риродоохранные технологии. Основные направления охраны природной среды. Экологически чистые и безотходные производства. Сущность и виды безотходных технологий. Переработка бытового мусора и промышленных отходов. Комплекс мероприятий по сохранению лесных запасов, защите гидросфе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тественных водоёмов.</w:t>
      </w:r>
      <w:r>
        <w:rPr>
          <w:rFonts w:cs="Times New Roman" w:ascii="Merriweather;Times New Roman" w:hAnsi="Merriweather;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2"/>
        </w:rPr>
        <w:t>Понятие «альтернативные источники энергии». Использование энергии Солнца, ветра, приливов и геотермальных источников, энергии волн и течений. Термоядерная энергетика. Биогазовые установки. Исследования возможности применения энергии волн и течений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Оценка качества пресной воды. Оценка уровня радиаци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Экологическое сознание и мораль в техногенном мире, 1 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Экологически устойчивое развитие человечества. Биосфера и её роль в стабилизации окружающей среды. Необходимость нового, экологического сознания в современном мире. Характерные черты проявления экологического сознания. Необходимость экономии ресурсов и энергии. Охрана окружающей среды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Уборка мусора около школы или в лесу. Выявление мероприятий по охране окружающей среды на действующем промышленном предприяти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ерспективные направления развития  современных технологий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4 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Основные виды промышленной обработки материалов. Электротехнологии и их приме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Лучевые технологии: лазерная и электронно-лучевая обработка. Ультразвуковые технологии; ультразвуковая сварка и ультразвуковая дефектоскопия. Плазменная обработка: напыление, резка, сварка; применение в порошковой металлургии. Технологии послойного прототипирования и их использование. Нано технологии: история открытия. Понятия нано технологии»., «нано частица», «нано материал». Нано продукты: технология по атомной (по молекулярной) сборки. Перспективы применения нано технологии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Посещение промышленного предприятия (ознакомление с современными технологиями в промышленности, сельском хозяйстве, сфере обслуживания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Новые принципы организации современного производства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ути развития индустриального производства. Рационализация, стандартизация производства. Конвейеризация, непрерывное (поточное) произ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ские машины. Глобализация системы мирового хозяйства.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Подготовка рекомендаций по внедрению новых технологий и оборудования в домашнем хозяйстве, на конкретном рабочем месте (производственном участк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Автоматизация технологических процессов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Возрастание роли информационных технологий. Автоматизация производства на основе информационных технологий. Автоматизация технологических процессов и изменение роли человека в современном и перспективном производстве. Понятия «автомат» и «автоматика». Гибкая и жёсткая автоматизация. Применение автоматизированных систем управления технологическими процессами (АСУТП) на производстве. Составляющие АСУТП.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Экскурсия на современное производственное предприятие.</w:t>
      </w:r>
    </w:p>
    <w:p>
      <w:pPr>
        <w:pStyle w:val="Normal"/>
        <w:keepNext w:val="true"/>
        <w:widowControl/>
        <w:shd w:fill="FFFFFF" w:val="clear"/>
        <w:autoSpaceDE w:val="true"/>
        <w:ind w:left="1160" w:right="640" w:hanging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онятие творчества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2ч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онятие творчества. Введение в психологию творческой деятельности. Понятие «творческий процесс». Стадии творческого процесса. Виды творческой деятельности: художественное, научное, техническое творчество. Процедуры технического творчества.</w:t>
      </w:r>
    </w:p>
    <w:p>
      <w:pPr>
        <w:pStyle w:val="Normal"/>
        <w:widowControl/>
        <w:shd w:fill="FFFFFF" w:val="clear"/>
        <w:autoSpaceDE w:val="true"/>
        <w:ind w:left="40" w:right="4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Проектирование. Конструирование. Изобретательство. Результат творчества как объект интеллектуальной собственности.</w:t>
      </w:r>
    </w:p>
    <w:p>
      <w:pPr>
        <w:pStyle w:val="Normal"/>
        <w:widowControl/>
        <w:shd w:fill="FFFFFF" w:val="clear"/>
        <w:autoSpaceDE w:val="true"/>
        <w:ind w:left="40" w:right="4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Способы повышения творческой активности личности при решении нестандартных задач. Понятие «творческая задача». Логические и эвристические (интуитивные) пути решения творческих задач, их особенности и области применения. Теория решения изобретательских задач (ТРИЗ).</w:t>
      </w:r>
    </w:p>
    <w:p>
      <w:pPr>
        <w:pStyle w:val="Normal"/>
        <w:widowControl/>
        <w:shd w:fill="FFFFFF" w:val="clear"/>
        <w:autoSpaceDE w:val="true"/>
        <w:ind w:left="40" w:right="4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Упражнения на развитие мышления: решение нестандартных задач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Защита интеллектуальной собственности, 1 ч</w:t>
      </w:r>
    </w:p>
    <w:p>
      <w:pPr>
        <w:pStyle w:val="Normal"/>
        <w:widowControl/>
        <w:shd w:fill="FFFFFF" w:val="clear"/>
        <w:autoSpaceDE w:val="true"/>
        <w:ind w:left="40" w:right="4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ние. Условия выдачи патентов, патентный поиск. Критерии патентоспособности объекта. Патентуемые объекты: изобретения, промышленные образцы, полезные модели, товарные знаки. Рационализаторские предложения. Правила регистрации товарных знаков и знака обслуживания.</w:t>
      </w:r>
    </w:p>
    <w:p>
      <w:pPr>
        <w:pStyle w:val="Normal"/>
        <w:widowControl/>
        <w:shd w:fill="FFFFFF" w:val="clear"/>
        <w:autoSpaceDE w:val="true"/>
        <w:ind w:left="40" w:right="4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Разработка товарного знака своего (условного) предприятия. Составление формулы изобретения (ретроизобретения) или заявки на полезную модель, промышленный образец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4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Методы решения творческих задач, 4  ч</w:t>
      </w:r>
    </w:p>
    <w:p>
      <w:pPr>
        <w:pStyle w:val="Normal"/>
        <w:widowControl/>
        <w:shd w:fill="FFFFFF" w:val="clear"/>
        <w:autoSpaceDE w:val="true"/>
        <w:ind w:left="40" w:right="4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Методы активизации поиска решений. Генерация идей. Прямая мозговая атака (мозговой шторм). Приёмы, способствующие генерации идей: аналогия, инверсия, эмпатия, фантазия. Обратная мозговая атака. Метод контрольных вопросов. Синектика.</w:t>
      </w:r>
    </w:p>
    <w:p>
      <w:pPr>
        <w:pStyle w:val="Normal"/>
        <w:widowControl/>
        <w:shd w:fill="FFFFFF" w:val="clear"/>
        <w:autoSpaceDE w:val="true"/>
        <w:ind w:left="40" w:right="4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Поиск оптимального варианта решения. Морфологический анализ (морфологическая матрица), сущность и при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ния задач. Понятие «ассоциации». Методы фокальных объектов, гирлянд случайностей и ассоциаций, сущность и применение.</w:t>
      </w:r>
    </w:p>
    <w:p>
      <w:pPr>
        <w:pStyle w:val="Normal"/>
        <w:widowControl/>
        <w:shd w:fill="FFFFFF" w:val="clear"/>
        <w:autoSpaceDE w:val="true"/>
        <w:ind w:firstLine="3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Конкурс «Генераторы идей». Решение задач методом синектики. Игра «Ассоциативная цепочка шагов». Разработка новой конструкции входной двери с помощью эвристических методов решения задач.</w:t>
      </w:r>
    </w:p>
    <w:p>
      <w:pPr>
        <w:pStyle w:val="Normal"/>
        <w:widowControl/>
        <w:shd w:fill="FFFFFF" w:val="clear"/>
        <w:autoSpaceDE w:val="true"/>
        <w:ind w:left="356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12.</w:t>
      </w:r>
      <w:r>
        <w:rPr>
          <w:rFonts w:cs="Times New Roman" w:ascii="Times New Roman" w:hAnsi="Times New Roman"/>
          <w:color w:val="000000"/>
          <w:sz w:val="22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2"/>
        </w:rPr>
        <w:t>Понятие об основах проектирования  в профессиональной деятельности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firstLine="3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.</w:t>
      </w:r>
    </w:p>
    <w:p>
      <w:pPr>
        <w:pStyle w:val="Normal"/>
        <w:widowControl/>
        <w:shd w:fill="FFFFFF" w:val="clear"/>
        <w:autoSpaceDE w:val="true"/>
        <w:ind w:firstLine="3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Решение тестов на определение наличия качеств проектировщика. Выбор направления сферы деятельности для выполнения проекта.</w:t>
      </w:r>
    </w:p>
    <w:p>
      <w:pPr>
        <w:pStyle w:val="Normal"/>
        <w:widowControl/>
        <w:shd w:fill="FFFFFF" w:val="clear"/>
        <w:autoSpaceDE w:val="true"/>
        <w:ind w:left="356" w:right="121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14.</w:t>
      </w:r>
      <w:r>
        <w:rPr>
          <w:rFonts w:cs="Times New Roman" w:ascii="Times New Roman" w:hAnsi="Times New Roman"/>
          <w:color w:val="000000"/>
          <w:sz w:val="22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2"/>
        </w:rPr>
        <w:t>Алгоритм дизайна. Планирование проектной деятельности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ч</w:t>
      </w:r>
    </w:p>
    <w:p>
      <w:pPr>
        <w:pStyle w:val="Normal"/>
        <w:widowControl/>
        <w:shd w:fill="FFFFFF" w:val="clear"/>
        <w:autoSpaceDE w:val="true"/>
        <w:ind w:firstLine="33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ланирование профессиональной и учебной проектной деятельности. Этапы проектной деятельности. Системный подход в проектировании, </w:t>
      </w:r>
      <w:r>
        <w:rPr>
          <w:rFonts w:cs="Times New Roman" w:ascii="Times New Roman" w:hAnsi="Times New Roman"/>
          <w:color w:val="FF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</w:rPr>
        <w:t>пошаговое планирование действий. Алгоритм дизайна. Петля дизайна. Непредвиденные обстоятельства в проектировании, действия по коррекции проекта.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Планирование деятельности по учебному проектированию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2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Источники информации при проектировании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Роль информации в современном обществе. Необходимость информации на разных этапах проектирования. Источники информации: энциклопедии, энциклопедические словари, Интернет, E-mail, электронные справочники, электронные конференции, телекоммуникационные проекты. Поиск информации по теме проектирования.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Воссоздать исторический ряд объекта проектирования. Формирование банка идей и предложений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Создание банка идей продуктов труда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2  ч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Объекты действительности как воплощение идей проектировщика. Создание банка идей продуктов труда. Методы формирования банка идей. Творческий подход к выдвижению идей (одушевление, ассоциации, аналогии, варианты компоновок, использование методов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ТРИЗ). Анализ существующих изделий как поиск вариантов дальнейшего усовершенствования. Графическое представление вариантов будущего изделия. Клаузура.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Создание банка идей и предложений. Выдвижение идей усовершенствования своего проектного изделия. Выбор наиболее удачного варианта с использованием метода морфологического анализ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2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Дизайн отвечает потребностям. Рынок потребительских товаров и услуг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роектирование как отражение общественной потребности. Влияние потребностей лю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сти. Изучение рынка товаров и услуг. Правила составления анкеты. Определение конкретных целей проекта на основании выявления общественной потребности.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Составление анкеты для изучения покупательского спроса. Проведение анкетирования для выбора объекта учебного проектирования.</w:t>
      </w:r>
    </w:p>
    <w:p>
      <w:pPr>
        <w:pStyle w:val="Normal"/>
        <w:keepNext w:val="true"/>
        <w:widowControl/>
        <w:numPr>
          <w:ilvl w:val="0"/>
          <w:numId w:val="12"/>
        </w:numPr>
        <w:shd w:fill="FFFFFF" w:val="clear"/>
        <w:autoSpaceDE w:val="true"/>
        <w:ind w:left="2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вовые отношения на рынке товаров и услуг</w:t>
      </w:r>
      <w:r>
        <w:rPr>
          <w:rFonts w:cs="Times New Roman" w:ascii="Times New Roman" w:hAnsi="Times New Roman"/>
          <w:i/>
          <w:iCs/>
          <w:color w:val="000000"/>
          <w:sz w:val="22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онятия «субъект» и «объект» на рынке потребительских товаров и услуг. Нормативные акты, регулирующие отношения между покупателем и производителем (продавцом). Страхование. Источники получения информации о товарах и услугах. Торговые символы, этикетки, маркировка, штрих код. Сертификация продукции.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Изучение рынка потребительских товаров и услуг. Чтение учащимися маркировки товаров и сертификатов на различную продукц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Выбор путей и способов реализации  проектируемого объекта. Бизнес-план, 2 ч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ути продвижения проектируемого продукта на потребительский рынок. Понятие маркетинга, его цели и задачи. Реклама как фактор маркетинга. Средства рекламы.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Бизнес-план как способ экономического обоснования проекта. Задачи бизнес-плана. Определение целевых рамок продукта и его места на рынке. Оценка издержек на производство. Определение состава маркетинговых мероприятий по рекламе, стимулированию продаж, каналам сбыта. Прогнозирование окупаемости и финансовых рисков. Понятие рентабельности. Экономическая оценка проекта.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Составление бизнес-плана на производство проектируемого (или условного) изделия (услуги).</w:t>
      </w:r>
    </w:p>
    <w:p>
      <w:pPr>
        <w:pStyle w:val="Normal"/>
        <w:keepNext w:val="true"/>
        <w:widowControl/>
        <w:shd w:fill="FFFFFF" w:val="clear"/>
        <w:autoSpaceDE w:val="true"/>
        <w:ind w:left="1140" w:right="600" w:hanging="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Технология проектирования и создания материальных объектов или услуг. Творческая проектная деятельность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Выбор объекта проектирования и требования к нему, 2  ч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Выбор направления сферы деятельности для выполнения проекта. Определение требований и ограничений к объекту проектирования. Выбор объекта проектирования.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Выбор наиболее удачного варианта проектируемого изделия с использованием методов ТРИЗ. Выбор материалов для изготовления проектного изделия. </w:t>
      </w:r>
      <w:r>
        <w:rPr>
          <w:rFonts w:cs="Times New Roman" w:ascii="Times New Roman" w:hAnsi="Times New Roman"/>
          <w:i/>
          <w:iCs/>
          <w:color w:val="000000"/>
          <w:sz w:val="22"/>
        </w:rPr>
        <w:t>Механические свойства материалов.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Выбор направления сферы деятельности для выполнения проекта. Выбор материалов для проектного изделия. Выбор наиболее удачного варианта проектируемого изделия с использованием морфологического анализа, ФСА и др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Расчёт себестоимости изделия, 1ч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онятия стоимости, себестоимости и рыночной цены изделия. Составляющие себестоимости продукции, накладные расходы, формула себестоимости. Расчёт себестоимости проектных работ. Формула прибы</w:t>
      </w:r>
      <w:r>
        <w:rPr>
          <w:rFonts w:cs="Times New Roman" w:ascii="Times New Roman" w:hAnsi="Times New Roman"/>
          <w:b/>
          <w:bCs/>
          <w:color w:val="000000"/>
          <w:sz w:val="22"/>
        </w:rPr>
        <w:t>ли. </w:t>
      </w:r>
      <w:r>
        <w:rPr>
          <w:rFonts w:cs="Times New Roman" w:ascii="Times New Roman" w:hAnsi="Times New Roman"/>
          <w:color w:val="000000"/>
          <w:sz w:val="22"/>
        </w:rPr>
        <w:t>Статьи расходов проекта. Цена проекта. </w:t>
      </w:r>
      <w:r>
        <w:rPr>
          <w:rFonts w:cs="Times New Roman" w:ascii="Times New Roman" w:hAnsi="Times New Roman"/>
          <w:i/>
          <w:iCs/>
          <w:color w:val="000000"/>
          <w:sz w:val="22"/>
        </w:rPr>
        <w:t>Оплата труда проектировщика.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Предварительный расчёт материальных затрат на изготовление проектного издел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Документальное представление проектируемого продукта труда, 4 ч</w:t>
      </w:r>
    </w:p>
    <w:p>
      <w:pPr>
        <w:pStyle w:val="Normal"/>
        <w:widowControl/>
        <w:shd w:fill="FFFFFF" w:val="clear"/>
        <w:autoSpaceDE w:val="true"/>
        <w:ind w:lef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Стандартизация как необходимое условие промышленного проектирования. Проектная документация: технический рисунок, чертёж, сборочный чертёж, резюме по дизайну, проектная спецификация. Использование компьютера для выполнения чертежа проектируемого изделия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ие работы. </w:t>
      </w:r>
      <w:r>
        <w:rPr>
          <w:rFonts w:cs="Times New Roman" w:ascii="Times New Roman" w:hAnsi="Times New Roman"/>
          <w:color w:val="000000"/>
          <w:sz w:val="22"/>
        </w:rPr>
        <w:t>Составление резюме и дизайн- спецификации проектируемого изделия. Выполнение рабочих чертежей проектируемого издел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Организация технологического процесса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1 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Технологический процесс изготовления нового изделия. Технологическая операция. Технологический переход. Маршрутные и операционные карты. Содержание и правила составления технологической карты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Выполнение технологической карты проектного изделия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Выполнение операций по созданию продуктов труда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4 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Реализация технологического процесса изготовления деталей. Процесс сборки изделия из деталей. Соблюдение правил безопасной работы. Промежуточный контроль этапов изготовления.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>Изготовление проектируемого объект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2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Анализ результатов проектной деятельности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2  ч</w:t>
      </w:r>
    </w:p>
    <w:p>
      <w:pPr>
        <w:pStyle w:val="Normal"/>
        <w:widowControl/>
        <w:shd w:fill="FFFFFF" w:val="clear"/>
        <w:autoSpaceDE w:val="true"/>
        <w:ind w:left="20" w:right="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2"/>
        </w:rPr>
        <w:t>Понятие качества материального объекта, услуги, технического процесса. Критерии оценки результатов проектной деятельности. Проведение испытаний объекта. Самооценка проекта. </w:t>
      </w:r>
      <w:r>
        <w:rPr>
          <w:rFonts w:cs="Times New Roman" w:ascii="Times New Roman" w:hAnsi="Times New Roman"/>
          <w:i/>
          <w:iCs/>
          <w:color w:val="000000"/>
          <w:sz w:val="22"/>
        </w:rPr>
        <w:t>Рецензирование.</w:t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рактическая работа. </w:t>
      </w:r>
      <w:r>
        <w:rPr>
          <w:rFonts w:cs="Times New Roman" w:ascii="Times New Roman" w:hAnsi="Times New Roman"/>
          <w:color w:val="000000"/>
          <w:sz w:val="22"/>
        </w:rPr>
        <w:t xml:space="preserve">Апробация готового проектного изделия и его доработка, самооценка </w:t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9"/>
          <w:sz w:val="28"/>
          <w:szCs w:val="28"/>
        </w:rPr>
        <w:t xml:space="preserve">10 КЛАСС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.Технологии и труд  как части общечелове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Влияние  технологий на общественное 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я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сть общече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ческой ку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ология ка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асть общечел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еческой ку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уры, оказываю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щая влияние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нау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ики, культуры и обществе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«куль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ку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«технолог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заимосвязи мате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альной и духовной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лияния технолог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щественное разви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бусловлен-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уда в различные исторические пери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олог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ая культур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е сущность и содержание 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нятие о те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лог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е. Тех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огическая культура в структу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ще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хн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а общ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ва и техно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еская струк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ормы проявления техн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ой 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обществе и н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ая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уктуру технолог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ческой куль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ое мировоззрение», «технологическое образование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технологическое мы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ление», «технологическая этика», «технолог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ческая эстетик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новидности тех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логической культуры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формы их проявлен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рактеризовать 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вные компоненты те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логической культ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взаимовлияния осн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ых компонентов тех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логической культуры;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обусловлен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а  для организ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сфер хозяйственной де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  <w:tab w:val="center" w:pos="3081" w:leader="none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Современные  технологии материального</w:t>
            </w:r>
          </w:p>
          <w:p>
            <w:pPr>
              <w:pStyle w:val="Normal"/>
              <w:shd w:fill="FFFFFF" w:val="clear"/>
              <w:spacing w:lineRule="exact" w:line="238"/>
              <w:ind w:right="47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производства сервиса и соци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ологий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заимовлияние уровня развития науки, техн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й и рынка товар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услуг. 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й. Характерные осо</w:t>
              <w:softHyphen/>
              <w:t>бенности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огий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расле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вод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непроизводс</w:t>
              <w:softHyphen/>
              <w:t>твенной сфе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6"/>
                <w:szCs w:val="16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технологий;  характер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енности технолог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х отраслей производственной и непроизвод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фер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Уметь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заимовлияния уров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развития науки, 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 технологий и рынка товаров и услуг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хнологий производст</w:t>
              <w:softHyphen/>
              <w:t>венной и непроизво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енной сфе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устри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временные технологии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иностроения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ботки конс</w:t>
              <w:softHyphen/>
              <w:t xml:space="preserve">трук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териал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ластмасс.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еменные тех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ии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хническ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дио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ого производ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ва.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технолог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роитель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хнологии лег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й промыш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ости и пище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изводст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втоматизация и роботизация производствен</w:t>
              <w:softHyphen/>
              <w:t>ных процессов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новные виды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еменных технолог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устриального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одства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арактерны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сти современных тех</w:t>
              <w:softHyphen/>
              <w:t>нологий индустриально</w:t>
              <w:softHyphen/>
              <w:t xml:space="preserve">го производ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иболее распростра</w:t>
              <w:softHyphen/>
              <w:t xml:space="preserve">ненных соврем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ехнологий в различ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раслях индустр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го 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ологии аг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хнологии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водства с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охозяйств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й продук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с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емен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сельскохозяйственной продук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ные особе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сти современных те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ологий произво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ельскохозяйст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дукци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ффективного применения технологий производства сельскохозяйственной проду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2" w:firstLine="7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рем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спективные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 роли информа</w:t>
              <w:softHyphen/>
              <w:t>ционных техно</w:t>
              <w:softHyphen/>
              <w:t>логий. Нано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виды современных перспективных</w:t>
              <w:br/>
              <w:t>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  <w:br/>
              <w:t>«информационные технологии»; «нанотехнолог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сферы применения современных</w:t>
              <w:br/>
              <w:t>перспективных техно</w:t>
              <w:softHyphen/>
              <w:t>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</w:t>
              <w:br/>
              <w:t>применения современ</w:t>
              <w:softHyphen/>
              <w:t>ных перспективных технологий во всех сферах</w:t>
              <w:br/>
              <w:t>жизни об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новацио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Значение 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овацио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еятельности предприятия в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словиях кон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нции. Инновационные проду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ы и 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инновационная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ятельность»;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сущность инновацио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й деятельности пре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водить примеры 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вационных проду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и технолог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определять возмо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аправления иннова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нной деятельности в рамк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бразовательного учреждения или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удовлетворения соб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венных потребнос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их заданий</w:t>
            </w:r>
          </w:p>
        </w:tc>
      </w:tr>
      <w:tr>
        <w:trPr>
          <w:trHeight w:val="148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оизводство и окружающая 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 и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ающ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зяйственная 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ловека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сновная причина загряз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ы. Эк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ие проблемы соврем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экологич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ие проблемы, связанные с хозяйственной деятельностью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азывать причин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еблагополучного экологического состоя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стной 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лияния хозяйств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еятельности человека на местную окружа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щую сре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чники загрязнения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овные источники загрязнения атмосферы, почвы и в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 xml:space="preserve">основные источн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>загрязнения атмосферы, гидросферы, поч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: 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источников загряз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атмосферы, почвы и воды в своей мест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оохра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ы и сред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ва оцен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кологического состояния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ающей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пособы снижения нег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ого влия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а окружающ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реду: применение экологичес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истых и без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дных техно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ий; ути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«экологический мониторинг», «экологическ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экспертиз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ы и сред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оценки экологичес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остояния окружающ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 допусти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рмативы содерж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редных веществ в а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осфере, почве, вод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ы сниж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егативного влия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на окруж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>ющую сред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кологически чисты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езотход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рок обобщения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ающ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урок по тем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Технологи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 как ч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человече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649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ехнология проектирования и создания материа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ъектов ил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оектирование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дии прое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вания тех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и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ект. Про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ная дея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ость. Осно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дии проектирования тех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еских объек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техн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, техническое предложение, эск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екта,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окум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проект», «проекти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ние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этапы прое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ной деятель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стадии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оцедуры проектирования технических объек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техническое зада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«техническое предложение», «эскиз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роект», «рабоч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к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нтац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атывать эле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хнического 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 эскиза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ВМ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на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став проек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ой доку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ции. Соглас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ие проек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кумен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на примере п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планир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вартиры)</w:t>
            </w:r>
          </w:p>
          <w:p>
            <w:pPr>
              <w:pStyle w:val="Normal"/>
              <w:shd w:fill="FFFFFF" w:val="clear"/>
              <w:ind w:left="16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«проектная документ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проектной док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мент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соглас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ия проектной докум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огранич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ия, накладываемые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редлагаемое реш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ормативными докумен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и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пери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льные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вания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2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ль экспери</w:t>
              <w:softHyphen/>
              <w:t xml:space="preserve">мент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сследований в проектирован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ы ис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ания. Оформ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ие результат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сслед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«эксперимент»;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методы исследовани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• методы обработк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зультатов эксперимента. 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3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нтальных исследова</w:t>
              <w:softHyphen/>
              <w:t xml:space="preserve">ний в проектировани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• обосновывать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ходимость провед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экспериментальных ис</w:t>
              <w:softHyphen/>
              <w:t xml:space="preserve">следований в проект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0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50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ая работа. Ре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иту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ы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ь проек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ия и источ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цели проектиро</w:t>
              <w:softHyphen/>
              <w:t>вания. Источники информации для разработки: 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иальная 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я литерату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электро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сточники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ции, экспери</w:t>
              <w:softHyphen/>
              <w:t>ментальные 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ые, результа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оделирова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сточники науч</w:t>
              <w:softHyphen/>
              <w:t>ной и техничес</w:t>
              <w:softHyphen/>
              <w:t xml:space="preserve">кой информ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ценка досто</w:t>
              <w:softHyphen/>
              <w:t>верности инфор</w:t>
              <w:softHyphen/>
              <w:t>мации. Способы хранения инфор</w:t>
              <w:softHyphen/>
              <w:t>мации. Хранение информации на электронных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ител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щность целеполага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при проектировании;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ы источников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>мации, необходимых при проектировании;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ы определения д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 xml:space="preserve">стоверности информации;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новные источн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научной и техническо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информации;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ы хранения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 xml:space="preserve">формац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3"/>
                <w:sz w:val="14"/>
                <w:szCs w:val="1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объяснять роль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ления цели проект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 xml:space="preserve">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формулировать цел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проектирова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выбирать средства 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 xml:space="preserve">тоды реализации проекта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использовать различ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источники информации для проектирова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оценивать дост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ность информации из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различных источников;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4"/>
                <w:szCs w:val="14"/>
              </w:rPr>
              <w:t>осуществлять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ционный поис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9" w:hanging="7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9" w:hanging="7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ая работа</w:t>
            </w:r>
          </w:p>
        </w:tc>
      </w:tr>
      <w:tr>
        <w:trPr>
          <w:trHeight w:val="148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формационное обеспечение процесс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проектирования. Определение потребительски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качеств объект 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требитель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честв объ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тоды сбор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истемат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обработ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форм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осов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пре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требитель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честв инн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ционных прод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 сбора и сист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атизации информ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 по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«потребительские ка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ва объекта труд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в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ы для определения 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требительских качеств продук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опро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в определении потреб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ельских качеств иннов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ционньк проду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 к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актическая работ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69"/>
        <w:gridCol w:w="2312"/>
        <w:gridCol w:w="15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объек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разработ</w:t>
              <w:softHyphen/>
              <w:t>ки технических требований к проектируемому объекту. Этапы расчета экономи</w:t>
              <w:softHyphen/>
              <w:t>ческих показате</w:t>
              <w:softHyphen/>
              <w:t>лей изготовления проектируемого объекта. Поря</w:t>
              <w:softHyphen/>
              <w:t>док контроля и прием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технические треб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ия, предъявляемые к объекту труд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еобходимые эконо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ческие показатели изготовления объек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орядок контрол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иемки объекта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менять получ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нания при работе н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ект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 план как спос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 обоснования про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дивидуальный устный опрос</w:t>
            </w:r>
          </w:p>
        </w:tc>
      </w:tr>
      <w:tr>
        <w:trPr>
          <w:trHeight w:val="651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е документы и их роль в проектировании. 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иды норм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й доку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ции, используемой при проек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ность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нормативная докум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ы норматив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кументации, исп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уемой при проекти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в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ть с нормати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ыми докумен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й устны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андартизац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андарт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к средство с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жения затрат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 производ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стандартизация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стандарт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стандар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тие «объект ста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артизац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ъектов стандарти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нифик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Унификация к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 стандар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зации.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нификации: с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матизац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лассиф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унифик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ы унификац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объек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ъектов унифик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бования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опасности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иров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Учет треб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 проекти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ван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ущность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охрана труда», «без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асность», «безопасность труда», «вред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словия труда», «допустимые условия тр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а», «опасные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руда», «оптимальные условия труд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докумен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егламентирующие б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опасные условия тру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ывать треб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безопасности при в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лнении проек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бща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роектир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в проф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ональн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тель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Введение в психолог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ятие творчества и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иды твор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ой деяте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ости. Влия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ятельност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азвитие качест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л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творчество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творческой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одить при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влияния творческой деятельности на развит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ачеств лич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сих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деятельности; роль подсознания; псих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-познават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; пути преодо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я психолого- познавательного барьера; раскрепощение мыш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ап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ких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тап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ачи. Мет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я творческих спос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стей.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вы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ффе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этапы реш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 творческих 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ы развития тв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ческих способнос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повыш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эффективности творческ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изученные при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приемы и методы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вития своих твор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их способнос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туитивные и алгоритмические методы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ыбор ц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Значение эта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становки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целепол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ания в поисковой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цел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бственной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а основе выбр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ц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букета пробле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кальных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вор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ив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ч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особы пов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шения твор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й активности лич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еодоление стереотип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ссоциатив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ыш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ассоци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творческая активнос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ичност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повыш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ворческой актив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ич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генерирование ас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циаций», «первич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ссоциации», «допол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тельные ассоциации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ассоциативный пер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ход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метод а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оциаций при реш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акти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их задач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69"/>
        <w:gridCol w:w="2312"/>
        <w:gridCol w:w="1515"/>
      </w:tblGrid>
      <w:tr>
        <w:trPr>
          <w:trHeight w:val="456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туитивные и алгоритмические методы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врис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емы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Эврист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емы решения 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задач. Мо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говой штур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нектика,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од фок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ъектов, мет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нтро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просов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фологическ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нал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эвристи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ких приемов ре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актических 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при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ения эврист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иемов решения творческих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изуче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ые методы при решении твор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букета пробле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кальных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-эффективный метод решения твор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оведения мо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ового штурма (ат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мозговой штурм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ия применени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метода мозгового штур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мозгового штур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ировать цел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мозгового штур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метод мо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гового штурма с уче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ешаемой задач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фологический анализ- метод поиска решений твор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ведения морфологиче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на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ность метода «м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фологический анализ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условия применения метода морфологи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го анализ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ок пр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орфологического ан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лиз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метод мо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фологического анали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ри решении творчески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рфолог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го анали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 реш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 тв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еских задач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мощью морф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на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менять метод мо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фологического анали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 решении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горитмич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ие метод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обрет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Алгоритмическ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етоды поиска решений. 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сновные рабочие механиз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АР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алгорит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еских методов поис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ешений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АРИЗ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чие механизм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задач, требующих пр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ешении при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АРИ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 обратной мозговой ат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недостатков- ключ к совершенст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рсионны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2"/>
                <w:szCs w:val="22"/>
              </w:rPr>
              <w:t xml:space="preserve">суть мето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2"/>
                <w:szCs w:val="22"/>
              </w:rPr>
              <w:t>обратной М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ратную М.А.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я скрыты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й фонд А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Физическ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химические, биологические, ге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метрически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другие эффекты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спользу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ри реше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е мех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АР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бан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эффектов АРИЗ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шении простейш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акти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ительно- обобщающи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е 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tabs>
          <w:tab w:val="clear" w:pos="720"/>
          <w:tab w:val="left" w:pos="4860" w:leader="none"/>
          <w:tab w:val="center" w:pos="6941" w:leader="none"/>
        </w:tabs>
        <w:rPr>
          <w:rFonts w:ascii="Times New Roman" w:hAnsi="Times New Roman" w:cs="Times New Roman"/>
          <w:bCs/>
          <w:i/>
          <w:i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9"/>
          <w:sz w:val="28"/>
          <w:szCs w:val="28"/>
        </w:rPr>
        <w:tab/>
        <w:tab/>
        <w:t xml:space="preserve">11 КЛАСС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соврем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ы профессиональной деятельности: сфера материального производства и непроизводственная сфера. Представление об организа</w:t>
              <w:softHyphen/>
              <w:t>ции производства: сферы производс</w:t>
              <w:softHyphen/>
              <w:t>тва, отрасли, объ</w:t>
              <w:softHyphen/>
              <w:t>единения, комплек</w:t>
              <w:softHyphen/>
              <w:t>сы и предприятия. Отрасли произ</w:t>
              <w:softHyphen/>
              <w:t>водства, занима</w:t>
              <w:softHyphen/>
              <w:t>ющие ведущее мерто в регионе. Перспективы эко</w:t>
              <w:softHyphen/>
              <w:t>номического разви</w:t>
              <w:softHyphen/>
              <w:t>тия реги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фера профессиональ</w:t>
              <w:softHyphen/>
              <w:t>ной деятельности», «от</w:t>
              <w:softHyphen/>
              <w:t>рас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щность понятий «сфера материального производства», «непроизводс</w:t>
              <w:softHyphen/>
              <w:t>твенная сфера»; «структу</w:t>
              <w:softHyphen/>
              <w:t>ра производ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спективы экономи</w:t>
              <w:softHyphen/>
              <w:t>ческого развития реги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расли производства, занимающие ведущее</w:t>
              <w:br/>
              <w:t>место в регионе.</w:t>
              <w:br/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ас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профессий сферы производства и серви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ом тарифно-к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икационном с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ике работ и профессий (ЕТК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прият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 объед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иды предприятий </w:t>
            </w:r>
            <w:r>
              <w:rPr>
                <w:rFonts w:cs="Times New Roman" w:ascii="Times New Roman" w:hAnsi="Times New Roman"/>
                <w:spacing w:val="-2"/>
              </w:rPr>
              <w:t xml:space="preserve">и их объединений. Цели и функции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одственных </w:t>
            </w:r>
            <w:r>
              <w:rPr>
                <w:rFonts w:cs="Times New Roman" w:ascii="Times New Roman" w:hAnsi="Times New Roman"/>
              </w:rPr>
              <w:t>предприятий и предприятий серви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«предприятие», «объедине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ие предприяти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виды предприятий по клас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ификаци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классификацию предпри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виды хозяйственных объ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ди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цели и функции произ</w:t>
              <w:softHyphen/>
            </w:r>
            <w:r>
              <w:rPr>
                <w:rFonts w:cs="Times New Roman" w:ascii="Times New Roman" w:hAnsi="Times New Roman"/>
                <w:spacing w:val="-11"/>
                <w:sz w:val="14"/>
                <w:szCs w:val="14"/>
              </w:rPr>
              <w:t xml:space="preserve">водственных предприятий 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ятий сервиса.</w:t>
              <w:br/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приводить примеры пред</w:t>
              <w:softHyphen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приятий и объединений 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предприятий региона раз</w:t>
              <w:softHyphen/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х ви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ус сов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ных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Юридический ста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тус современных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едприятий в соот</w:t>
              <w:softHyphen/>
              <w:t xml:space="preserve">ветствии  с формами собственности н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средства производс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ва: государствен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ные, кооперативные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ткрытые и закры</w:t>
              <w:softHyphen/>
              <w:t xml:space="preserve">тые акционерны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щества, холдинги. Формы руковод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юридический статус»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ридическое лиц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ормы руководства пред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ят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ды предприятий раз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чных форм собств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бъяснять отличия различ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ых видов пред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дел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ение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пециализация труда. Формы раз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я труд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оризонтально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деление труда в соответствии со структурой техн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ического п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есса. Вертикаль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ое раздел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уда в соответс</w:t>
              <w:softHyphen/>
              <w:t xml:space="preserve">твии со структу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«разделение труда», «сп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ализация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ущность понятий «верти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кальное разделение труда»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«горизонтальное раздел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формы разделения труд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анализировать формы раз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еления труда на конкре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примере;</w:t>
              <w:br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приводить примеры разде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ления и специализации тру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льная с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ализация и професси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нальная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Формы современ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й кооперации труда. Осно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бот и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офессий. Про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ессиональная специализация 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обильность. Фун</w:t>
              <w:softHyphen/>
              <w:t xml:space="preserve">кции работников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вспомогательных подразделений. Роль образования в расширении про</w:t>
              <w:softHyphen/>
              <w:t xml:space="preserve">фессион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би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ущность понятий «кооп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рация труда», «професси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нальная специализация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профессиональная м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льность»;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формы современной ко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ации труд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анализировать требов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ия к образовательному уровню и квалификации работников конкрет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  <w:lang w:val="en-US"/>
              </w:rPr>
              <w:t xml:space="preserve">Нормирование и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  <w:lang w:val="en-US"/>
              </w:rPr>
              <w:t>опл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авления нор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мирования труда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 соответствии с технологией и тру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емкостью про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цессов производс</w:t>
              <w:softHyphen/>
              <w:t xml:space="preserve">тва: норма труда,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рма времени, норма выработки,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норма времени об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служивания, норма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исленности, нор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ма управляемости.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етодика установ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ения и пересмот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ра норм.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орма труда», «норма времени», «норма выра</w:t>
              <w:softHyphen/>
              <w:t>ботки», «норма времени обслуживания», «норма численности», «норма у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ляемо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методы устано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методы уст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овления норм в зав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и от вида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-ный 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Зависимость фор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мы оплаты труда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 вида предпр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тия и формы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бственности на средства произ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одства. Повремен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ная оплата труда в государственных предприятия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квалификацией и тарифной сеткой.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дельная, сдельно-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ремиальная, ак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кордно-премиаль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ная формы опла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труда. Контрактные формы найма и о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ты т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лата труда»;</w:t>
              <w:br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• сущность основ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опоставлять достоинс</w:t>
              <w:softHyphen/>
              <w:t>тва и недостатки различ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ых форм 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определять преимущес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твенные области приме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нения различ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предпочтитель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ую форму оплаты труда в зависимости от вида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предприятия, формы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сть де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рганизации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ультур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, влияющие на эффективность деятельности орга</w:t>
              <w:softHyphen/>
              <w:t>низации. Менедж</w:t>
              <w:softHyphen/>
              <w:t>мент в деятельности организации. Обес</w:t>
              <w:softHyphen/>
              <w:t>печение качества производимых товаров и услуг. Организационные и технические возмож</w:t>
              <w:softHyphen/>
              <w:t>ности повышения качества товаров и услу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сущность  понятий «эф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фективность деятельност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организации», «техноло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гическая дисциплина»,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«безопасность труда», «э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ика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рентабельность», «эф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фект», «культура труда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аучная организац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сновные компон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ль менеджмента в д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ятельност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возможные вариан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повышения качества то</w:t>
              <w:soft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ов и услуг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исьмен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ная орг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зац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учная орган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я как основ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ультуры труд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</w:t>
              <w:softHyphen/>
              <w:t>ления НОТ: разде</w:t>
              <w:softHyphen/>
              <w:t>ление и коопер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ция труда, норми^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вание труда, со</w:t>
              <w:softHyphen/>
              <w:t xml:space="preserve">вершенствование методов и приемо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руда, обеспеч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словий труда, 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ональная орг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зация рабоч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еста. Эстетик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уда. Разработка проекта рабочего места в соответ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ии с требования</w:t>
              <w:softHyphen/>
              <w:t>ми Н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пределения понятий «технологическая дисцип</w:t>
              <w:softHyphen/>
              <w:t>лина», «рабочее место», «организация рабочего места», «техника безопас</w:t>
              <w:softHyphen/>
              <w:t>ности», «производ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дизай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учной организаци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а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« условия рациональ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ации рабоч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а.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спользовать основ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правления НОТ пр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рганизации собствен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нализировать состоя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его рабочего ме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зрабатывать проект своего рабочего места 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ответствии с требова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и Н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567"/>
        <w:gridCol w:w="46"/>
        <w:gridCol w:w="804"/>
        <w:gridCol w:w="709"/>
        <w:gridCol w:w="850"/>
        <w:gridCol w:w="331"/>
        <w:gridCol w:w="851"/>
        <w:gridCol w:w="1554"/>
        <w:gridCol w:w="666"/>
        <w:gridCol w:w="851"/>
        <w:gridCol w:w="1120"/>
        <w:gridCol w:w="1006"/>
        <w:gridCol w:w="2189"/>
        <w:gridCol w:w="92"/>
        <w:gridCol w:w="617"/>
        <w:gridCol w:w="1683"/>
        <w:gridCol w:w="1515"/>
      </w:tblGrid>
      <w:tr>
        <w:trPr>
          <w:trHeight w:val="439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нятие, о морали </w:t>
            </w:r>
            <w:r>
              <w:rPr>
                <w:rFonts w:cs="Times New Roman" w:ascii="Times New Roman" w:hAnsi="Times New Roman"/>
                <w:spacing w:val="-1"/>
              </w:rPr>
              <w:t>и этике. Профес</w:t>
              <w:softHyphen/>
              <w:t xml:space="preserve">сиональная этика. </w:t>
            </w:r>
            <w:r>
              <w:rPr>
                <w:rFonts w:cs="Times New Roman" w:ascii="Times New Roman" w:hAnsi="Times New Roman"/>
              </w:rPr>
              <w:t xml:space="preserve">Общие нормы </w:t>
            </w:r>
            <w:r>
              <w:rPr>
                <w:rFonts w:cs="Times New Roman" w:ascii="Times New Roman" w:hAnsi="Times New Roman"/>
                <w:spacing w:val="-3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pacing w:val="-1"/>
              </w:rPr>
              <w:t>этики. Ответствен</w:t>
              <w:softHyphen/>
              <w:t>ность за соблюде</w:t>
              <w:softHyphen/>
              <w:t>ние норм профес</w:t>
              <w:softHyphen/>
              <w:t>сиональной эти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3"/>
              </w:rPr>
              <w:t>«мораль», «этика», «про</w:t>
            </w:r>
            <w:r>
              <w:rPr>
                <w:rFonts w:cs="Times New Roman" w:ascii="Times New Roman" w:hAnsi="Times New Roman"/>
                <w:spacing w:val="-5"/>
              </w:rPr>
              <w:t>фессиональная эти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общие нормы професси</w:t>
              <w:softHyphen/>
            </w:r>
            <w:r>
              <w:rPr>
                <w:rFonts w:cs="Times New Roman" w:ascii="Times New Roman" w:hAnsi="Times New Roman"/>
              </w:rPr>
              <w:t>ональн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-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-обощающ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к по тем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рганизация производ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пись</w:t>
              <w:softHyphen/>
            </w:r>
            <w:r>
              <w:rPr>
                <w:rFonts w:cs="Times New Roman" w:ascii="Times New Roman" w:hAnsi="Times New Roman"/>
              </w:rPr>
              <w:t>мен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ально стоимост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стоимос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ак к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ексный 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д техничес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-стоимостного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а. ФСА ка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плексный м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од техническ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ворчества. Этап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определение понятия «функционально -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оим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ый анализ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цепь функционально-с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ост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сторию создания ФСА;</w:t>
            </w:r>
          </w:p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главные принципы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область применения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этапы функ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ционально-стоимос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упных научно-технических проблем в современном ми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17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9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СА при ре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 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сновные этап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: подготовительный, ин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ормационный, аналитический, </w:t>
            </w:r>
            <w:r>
              <w:rPr>
                <w:rFonts w:cs="Times New Roman" w:ascii="Times New Roman" w:hAnsi="Times New Roman"/>
              </w:rPr>
              <w:t>творческий, и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ледовательский, </w:t>
            </w:r>
            <w:r>
              <w:rPr>
                <w:rFonts w:cs="Times New Roman" w:ascii="Times New Roman" w:hAnsi="Times New Roman"/>
                <w:spacing w:val="-4"/>
              </w:rPr>
              <w:t xml:space="preserve">рекомендательный </w:t>
            </w:r>
            <w:r>
              <w:rPr>
                <w:rFonts w:cs="Times New Roman" w:ascii="Times New Roman" w:hAnsi="Times New Roman"/>
              </w:rPr>
              <w:t>и внедр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менять метод функ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ционально-стоимостного</w:t>
            </w:r>
          </w:p>
          <w:p>
            <w:pPr>
              <w:pStyle w:val="Normal"/>
              <w:shd w:fill="FFFFFF" w:val="clear"/>
              <w:spacing w:lineRule="exact" w:line="235"/>
              <w:ind w:right="442" w:hanging="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анализа при реш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задач</w:t>
            </w:r>
          </w:p>
          <w:p>
            <w:pPr>
              <w:pStyle w:val="Normal"/>
              <w:shd w:fill="FFFFFF" w:val="clear"/>
              <w:spacing w:lineRule="exact" w:line="235"/>
              <w:ind w:right="4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науки и тех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чес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нятие об иск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ой сист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е. Структур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ие технической си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мы.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непрерыв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зникновение и разрешение прот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оречий. Техниче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ие и физ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ивореч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щность понятия «иску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ая система»;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•основные признаки тех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ческих сист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уктурные составляю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щие технической сис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«противоречие», «техничес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кое противоречие», «физи</w:t>
              <w:softHyphen/>
              <w:t>ческое противоречие»;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коны разви</w:t>
              <w:softHyphen/>
              <w:t>тия искус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сновные законо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ерности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ых систе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основные законы разви</w:t>
              <w:softHyphen/>
              <w:t xml:space="preserve">тия искусственных систем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групп: «Статика», «Кине</w:t>
              <w:softHyphen/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матика», «Динами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сущность понятия «ли</w:t>
              <w:softHyphen/>
              <w:t>ния жизни системы».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проявления закономерностей развития искусст</w:t>
              <w:softHyphen/>
              <w:t>венных систем  и определять направления их совер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нств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техники с точки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зрения законов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развития техни</w:t>
              <w:softHyphen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ческих систем (на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конкретных приме</w:t>
              <w:softHyphen/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х). Выдающиеся открытия и изобре</w:t>
              <w:softHyphen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тения, их автор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основные этапы развития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техники с точки зрения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законов развития тех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ских систем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выдающихся открытий  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етен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9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1"/>
        <w:gridCol w:w="735"/>
        <w:gridCol w:w="881"/>
        <w:gridCol w:w="3527"/>
        <w:gridCol w:w="882"/>
        <w:gridCol w:w="2204"/>
        <w:gridCol w:w="2365"/>
        <w:gridCol w:w="2384"/>
        <w:gridCol w:w="1571"/>
      </w:tblGrid>
      <w:tr>
        <w:trPr>
          <w:trHeight w:val="439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ально - стоимостный анали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ехн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 и науч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-техн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 техни</w:t>
              <w:softHyphen/>
              <w:t xml:space="preserve">ческих систем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нозир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й тех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ческого прогр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озможные направления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развития (свертыва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исывать свойства но</w:t>
              <w:softHyphen/>
              <w:t xml:space="preserve">вого поколения знаком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 с учетом законо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рностей их 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рогнозировать направ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ения развития искусст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енных систем из ближай</w:t>
              <w:softHyphen/>
              <w:t>шего окружения учащих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649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интеллекту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ллекту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обствен</w:t>
              <w:softHyphen/>
              <w:t>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интеллек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уальной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и. Способы защиты автор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. Публик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интеллектуальная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иды интеллекту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щность понятия «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ое прав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пособы защиты 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их пра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сновы законодательства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ащите авторских пр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и технический отч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ентная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та автор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щность патен</w:t>
              <w:softHyphen/>
              <w:t>тной защиты раз</w:t>
              <w:softHyphen/>
              <w:t xml:space="preserve">работок: откры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зобретени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мышленный об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ец и Полез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21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«изобретение», «промыш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нный образец», «пол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модел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ущность патентной за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щиты авторских разрабо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истрация 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ных знаков и знаков об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ный зна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знак обслужи</w:t>
              <w:softHyphen/>
              <w:t xml:space="preserve">вания. Правил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гистрации тов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знаков и зна</w:t>
              <w:softHyphen/>
              <w:t>ков обслужи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right="264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пределения понятий «товарный знак», «зна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right="26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иды товарных знак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ребования к ним;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•правила рег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арных зна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right="26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ционализа</w:t>
              <w:softHyphen/>
              <w:t>торское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ционализатор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е предлож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"определение понятия «ра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ционализаторское предл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и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11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орядок оформления, при</w:t>
              <w:softHyphen/>
              <w:t>ема и регистрации рациона</w:t>
              <w:softHyphen/>
              <w:t>лизаторского предложения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11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формлять заявление н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ционализаторско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ред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9" w:leader="none"/>
              </w:tabs>
              <w:spacing w:lineRule="exact" w:line="211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уальный письм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й опр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ельная работа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теме «Технолог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ектирова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создания мате</w:t>
              <w:softHyphen/>
              <w:t>риальных объе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в или услуг»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  <w:tr>
        <w:trPr>
          <w:trHeight w:val="148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е самоопределение и карь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рынка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й  и професс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firstLine="14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пособы изу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нка труда: к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ъюнктура рынк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руда, спрос и пред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ожения работода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елей на разли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професс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онального труда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редства получен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нформации о ры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 труда и путях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бразования. Зна</w:t>
              <w:softHyphen/>
              <w:t xml:space="preserve">комство с центрам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фконсультаци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нной помощи (воз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ожно виртуальное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средством сайта Центра занят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ры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ок труда», «конъюнктура рынка труда», «спрос н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ынке труда», «предлож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на рынк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ы изучения конъ</w:t>
              <w:softHyphen/>
              <w:t>юнктуры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функции Центра занято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наиболее востребованны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профессии на регион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е труда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ъяснять причины вос</w:t>
              <w:softHyphen/>
              <w:t>требованности  некоторых профессий на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рынк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находить и анализироват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информацию о вакансиях н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иональном рынке труда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льное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форм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олучения про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фессионального образования. Ре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гиональный рынок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услуг. Источн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ынке образ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виды и формы получения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ого рынка образовате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сточники информации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о рынке 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аходить и анализи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вать информацию об</w:t>
              <w:br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бразовательных услугах,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предоставляемых различ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ными 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льн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р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ути получения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бразования, про</w:t>
              <w:softHyphen/>
              <w:t xml:space="preserve">фессионального 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лужебного ро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уровн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офессионально</w:t>
              <w:softHyphen/>
              <w:t xml:space="preserve">го образования и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профессиональная мобильность. Вид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карьерного роста: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о горизонта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ертика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8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рофессиональный</w:t>
              <w:br/>
              <w:t>рост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возможные пути получе</w:t>
              <w:softHyphen/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ния профессиональ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виды карьерного рост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иводить примеры раз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 xml:space="preserve">личных путей получения </w:t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ов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>сопоставлять свои про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фессиональные планы с</w:t>
            </w:r>
            <w:r>
              <w:rPr>
                <w:rFonts w:cs="Times New Roman" w:ascii="Times New Roman" w:hAnsi="Times New Roman"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личностными склонностя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ми и возможност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обосновывать свой вы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р вида карь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квалификационного и служебного ро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презе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амоп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ентации. Сод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ие резю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«самопрезентация», «ре</w:t>
              <w:softHyphen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юм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22"/>
                <w:szCs w:val="22"/>
              </w:rPr>
              <w:t>формы самопре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структуру и содерж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юме;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ы резюме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составлять резюме, ис</w:t>
              <w:softHyphen/>
              <w:t>пользуя различные его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</w:r>
    </w:p>
    <w:tbl>
      <w:tblPr>
        <w:tblW w:w="16018" w:type="dxa"/>
        <w:jc w:val="left"/>
        <w:tblInd w:w="-10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7"/>
        <w:gridCol w:w="816"/>
        <w:gridCol w:w="65"/>
        <w:gridCol w:w="735"/>
        <w:gridCol w:w="881"/>
        <w:gridCol w:w="915"/>
        <w:gridCol w:w="914"/>
        <w:gridCol w:w="1526"/>
        <w:gridCol w:w="172"/>
        <w:gridCol w:w="882"/>
        <w:gridCol w:w="1619"/>
        <w:gridCol w:w="585"/>
        <w:gridCol w:w="2365"/>
        <w:gridCol w:w="291"/>
        <w:gridCol w:w="1012"/>
        <w:gridCol w:w="719"/>
        <w:gridCol w:w="362"/>
        <w:gridCol w:w="382"/>
        <w:gridCol w:w="1189"/>
      </w:tblGrid>
      <w:tr>
        <w:trPr>
          <w:trHeight w:val="23" w:hRule="exac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0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9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олнение проек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как средс</w:t>
              <w:softHyphen/>
              <w:t>тво решения во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кших пробле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тип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ектов. Этап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полнения про</w:t>
              <w:softHyphen/>
              <w:t>екта. Осознание проблемы. Фор</w:t>
              <w:softHyphen/>
              <w:t xml:space="preserve">мулировка тем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екта. Обосно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е типа проек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инновациями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нн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сущность проектной д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>типы 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основные этапы выпол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ия 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содержание этапов вы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нения проект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формулировать пробл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босновывать актуаль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сть пробл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формулировать тем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босновывать тип пр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ЭВМ при проектирован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ьски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задач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боты по органи</w:t>
              <w:softHyphen/>
              <w:t xml:space="preserve">зации выпол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. Сбо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териала. Выя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е и исследо</w:t>
              <w:softHyphen/>
              <w:t xml:space="preserve">вание основ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раметров и огр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ичений. Разрабо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и оформлен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льтернатив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й проект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основание вы</w:t>
              <w:softHyphen/>
              <w:t>бора базового ва</w:t>
              <w:softHyphen/>
              <w:t>рианта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формулировать задач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планировать проектн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пределять источники ин</w:t>
              <w:softHyphen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формации, необходимые для решения пробле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ыявлять и исследовать основные параметры и ог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ни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разрабатывать и оформ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лять альтернативные иде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босновывать выбор ба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зового варианта проекта   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firstLine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уальный письм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вы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лнения техно</w:t>
              <w:softHyphen/>
              <w:t xml:space="preserve">логического этап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ля разных тип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особенности выполнения 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технологического этапа для разных типов проектов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существлять самоконт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роль своей деятельности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при выполнении техноло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гического этапа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корректировать после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довательность операций 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 соответствии с проме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жуточными результатами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своей деятельности на</w:t>
              <w:br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технологическом этап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екта 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бесе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формлению по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тельной записки проект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требования к оформле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ию пояснительной запис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ки проектной работы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формлять пояснитель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ную записку своего 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i/>
                <w:i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ро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ой де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флексивно-оц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очны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ния проекта. М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оды Оценки ка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ва материа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а или услуг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ритерии оце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ания соблюд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ехнологического процесса при вы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лнении проекта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нализ проделан</w:t>
              <w:softHyphen/>
              <w:t>ной работы и выв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ы по результата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екта. Крите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ния р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ультатов проект</w:t>
              <w:softHyphen/>
              <w:t xml:space="preserve">ной деятельност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Экспертная оценк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 практи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й востребова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сущность понятий «оцен</w:t>
              <w:softHyphen/>
              <w:t xml:space="preserve">ка качества», «экспертна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критерии оценки качества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материального объекта и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у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критерии оценивания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соблюдения технолог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ского проц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критерии оценки результа</w:t>
              <w:softHyphen/>
              <w:t>тов проектной деятельност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осуществлять анализ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анно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ценивать качество ре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зультатов собственной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кт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делать выводы по резуль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там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анализировать практи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ческую востребован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-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модели или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проек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пределение ц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лей презент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формы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со</w:t>
              <w:softHyphen/>
              <w:t>бенности воспри</w:t>
              <w:softHyphen/>
              <w:t xml:space="preserve">ятия вербальной и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зуальной инфор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ции. Использо</w:t>
              <w:softHyphen/>
              <w:t xml:space="preserve">вание технически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редств в процесс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р</w:t>
              <w:softHyphen/>
              <w:t>ганизация взаим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йствия участ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в презентации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готовка презе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ци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возможные формы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особенности восприятия вербальной и визуаль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методы подачи информ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и при презентаци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определять цели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выбирать форму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использовать технические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средства в процессе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лаконично и аргументиро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ванно отвечать на вопросы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ппонентов на защите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ащита проектов,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ых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ми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51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13">
    <w:name w:val="c13"/>
    <w:basedOn w:val="Style13"/>
    <w:qFormat/>
    <w:rPr/>
  </w:style>
  <w:style w:type="character" w:styleId="C36">
    <w:name w:val="c36"/>
    <w:basedOn w:val="Style13"/>
    <w:qFormat/>
    <w:rPr/>
  </w:style>
  <w:style w:type="character" w:styleId="C50">
    <w:name w:val="c5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9">
    <w:name w:val="c11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3">
    <w:name w:val="c10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70">
    <w:name w:val="c7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6">
    <w:name w:val="c10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7:00Z</dcterms:created>
  <dc:creator>ingener</dc:creator>
  <dc:description/>
  <cp:keywords/>
  <dc:language>en-US</dc:language>
  <cp:lastModifiedBy>user1</cp:lastModifiedBy>
  <cp:lastPrinted>2017-09-03T13:47:00Z</cp:lastPrinted>
  <dcterms:modified xsi:type="dcterms:W3CDTF">2017-09-03T11:11:00Z</dcterms:modified>
  <cp:revision>83</cp:revision>
  <dc:subject/>
  <dc:title>Календарно-тематическое планирование  </dc:title>
</cp:coreProperties>
</file>