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составления рабочей программы по математике (алгебра, геометрия) для 7-9 классов являются: федеральный   государственный образовательный стандарт основного общего образования по математике,  примерная программа основного общего образования по математике и авторские программы по алгебре для 7-9 классов Ю. Н. Макарычева и др., опубликованные в сборнике  «Программы общеобразовательных учреждений. Алгебра. 7-9 классы.» / Сост. Бурмистрова Т. А. – М.: «Просвещение», 2015; авторские программы по геометрии для 7-9 классов Л. С. Атанасяна и др., опубликованные в сборнике «Программы общеобразовательных учреждений. Геометрия, 7-9 классы»/ Сост. Бурмистрова Т. А. – М.: Просвещение, 20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бочей программы учтены рекомендации инструктивно-методического письма «О преподавании математики в 2017-2018 учебном году в общеобразовательных учреждениях Белгород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организациях Белгородской области с 1 сентября 2016 года математика изучается как предмет «Математик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7- 9 классах </w:t>
      </w:r>
      <w:r>
        <w:rPr>
          <w:rFonts w:cs="Times New Roman" w:ascii="Times New Roman" w:hAnsi="Times New Roman"/>
          <w:sz w:val="24"/>
          <w:szCs w:val="24"/>
        </w:rPr>
        <w:t xml:space="preserve">на базовом уровне предмет «Математика» включает в себя изучение двух дисциплин «Алгебра» (3 часа в неделю) и «Геометрия» (2 часа в неделю)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математике (алгебра, геометрия)  в 7, 8 и 9 классах при продолжительности учебного года 34 учебные недели составляет – 170 часов (алгебра – 102 часа, геометрия – 68 часов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алгебр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Алгебра: учебник для 7 класса общеобразовательных учреждений» / Ю. Н. Макарычев, Н. Г. Миндюк, К. И. Нешков, С. Б. Суворов. - М.: Просвещение, 20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идактические материалы по алгебре для 7 класса» / Л. И. Звавич и др. -  М.:  «Просвещение», 20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трольно-измерительные материалы. Алгебра: 7 класс/Сост. Л. И. Мартышова. – М.: ВАКО, 2010.</w:t>
      </w:r>
    </w:p>
    <w:p>
      <w:pPr>
        <w:pStyle w:val="Normal"/>
        <w:spacing w:before="0" w:after="0"/>
        <w:ind w:left="3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.</w:t>
      </w:r>
      <w:r>
        <w:rPr>
          <w:rFonts w:cs="Times New Roman" w:ascii="Times New Roman" w:hAnsi="Times New Roman"/>
          <w:sz w:val="24"/>
          <w:szCs w:val="24"/>
        </w:rPr>
        <w:t xml:space="preserve"> Из 6 часов, отводимых на повторение, три используется на вводное повтор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 102 часа (3 часа в неделю)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ое повторение – 3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, тождества, уравнения – 22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– 11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с натуральным показателем – 11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лены – 17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сокращенного умножения – 19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линейных уравнений – 16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– 3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10, плановых тестов – 4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10 контрольных работ, предусмотренных программой, запланированы входная и рубежная  контрольные работы. </w:t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геометр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Геометрия, 7-9. Учебник для общеобразовательных учреждений» / Л. С. Атанасян, В. Ф. Бутузов, С. Б. Кадомцев, Э. Г. Позняк, И. И. Юдина – М.: Просвещение, 20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учение геометрии в 7, 8, 9 классах: Методические рекомендации к учебнику.: Кн. Для учителя/ Л. С. Атанасян, В. Ф. Бутузов, Ю. А. Глазков и др. – М.: Просвещение, 201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идактические материалы по геометрии для 7 класса/ Б. Г. Зив – М.: Просвещение, 2013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мен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имо контрольных работ, предусмотренных авторской программой, запланированы  рубежный и итоговый контроль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алгебр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Алгебра: учебник для 8 класса общеобразовательных учреждений» / Ю. Н. Макарычев, Н. Г. Миндюк, К. И. Нешков, С. Б. Суворов. - М.: Просвещение, 201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идактические материалы по алгебре для 8 класса» / В. И. Жохов и др. и др. -  М.:  «Просвещение», 201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трольно-измерительные материалы. Алгебра: 8 класс/Сост. Л. Ю. Бабушкина. – М.: ВАКО, 201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сты по алгебре»/ П. И. Алтынов – М.: «Экзамен», 201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трольные и зачетные работы по алгебре»/ П. И. Алтынов – М.: «Экзамен», 2011.</w:t>
      </w:r>
    </w:p>
    <w:p>
      <w:pPr>
        <w:pStyle w:val="Normal"/>
        <w:spacing w:before="0" w:after="0"/>
        <w:ind w:left="3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мен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Из часов, отводимых на повторение, три часа берется на вводное повторение. Количество часов на тему «Квадратные уравнения» увеличено на 1 час, учитывая значимость этой темы, а число часов на повторение соответственно уменьшено на 1 час.</w:t>
      </w:r>
    </w:p>
    <w:p>
      <w:pPr>
        <w:pStyle w:val="Normal"/>
        <w:spacing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контрольных работ, предусмотренных авторской программой, запланированы входная и рубежная контрольные работы.</w:t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геометр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Геометрия, 7-9: учебник для  общеобразовательных учреждений»  / Л. С. Атанасян, В. Ф. Бутузов, С. Б. Кадомцев и др. - М.: Просвещение, 201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идактические материалы по геометрии для 8 класса/ Б. Г. Зив – М.: Просвещение, 2011.</w:t>
      </w:r>
    </w:p>
    <w:p>
      <w:pPr>
        <w:pStyle w:val="Normal"/>
        <w:shd w:fill="FFFFFF" w:val="clear"/>
        <w:spacing w:lineRule="exact" w:line="353" w:before="169" w:after="0"/>
        <w:ind w:right="7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азисный учебный (образовательный) план на изуч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еометрии в 8 классе 2 учебных часа в неделю, всего 70 уроков. </w:t>
      </w:r>
    </w:p>
    <w:p>
      <w:pPr>
        <w:pStyle w:val="Normal"/>
        <w:spacing w:before="0" w:after="0"/>
        <w:ind w:left="357"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мен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 контрольных работ, предусмотренных авторской программой, запланированы входной, рубежный и итоговый контроль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алгебр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Алгебра: учебник для 9 класса общеобразовательных учреждений»/ Ю. Н. Макарычев, Н. Г. Миндюк, К. И. Нешков, Б. С. Суворова – М.: Просвещение, 201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идактические материалы по алгебре для 9 класса» /  Ю. Н. Макарычев, Н. Г. Миндюк, Л. Б. Крайнева. -  М.:  «Просвещение», 2009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трольно-измерительные материалы. Алгебра: 9 класс»/ Сост. Л. И. Мартышова. – М.: ВАКО, 2011;</w:t>
      </w:r>
    </w:p>
    <w:p>
      <w:pPr>
        <w:pStyle w:val="Normal"/>
        <w:shd w:fill="FFFFFF" w:val="clear"/>
        <w:spacing w:before="169" w:after="0"/>
        <w:ind w:left="11" w:right="25" w:firstLine="3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исный учебный (образовательный) план на изучение ал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ебры в 9 классе основной школы отводит 3 часа в неделю, всего  102 уро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менения.</w:t>
      </w:r>
      <w:r>
        <w:rPr>
          <w:rFonts w:cs="Times New Roman" w:ascii="Times New Roman" w:hAnsi="Times New Roman"/>
          <w:sz w:val="24"/>
          <w:szCs w:val="24"/>
        </w:rPr>
        <w:t xml:space="preserve">  Из 21 часа, отведенных на повторение материала, 3 часа берется на вводное повторение с целью актуализации знаний учащихся, в том числе на проведение входного контроля.  Итоговая контрольная работа – 2-хчасовая.</w:t>
      </w:r>
    </w:p>
    <w:p>
      <w:pPr>
        <w:pStyle w:val="Normal"/>
        <w:spacing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контрольных работ, предусмотренных авторской программой, запланированы входная и рубежная контрольные работ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геометр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Геометрия, 7-9: учебник для  общеобразовательных учреждений»  / Л. С. Атанасян, В. Ф. Бутузов, С. Б. Кадомцев и др. - М.: Просвещение, 201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дактические материалы по геометрии для 9 класса/Б.Г.Зив. – М.: Просвещение, 2011</w:t>
      </w:r>
    </w:p>
    <w:p>
      <w:pPr>
        <w:pStyle w:val="Normal"/>
        <w:shd w:fill="FFFFFF" w:val="clear"/>
        <w:spacing w:lineRule="exact" w:line="353" w:before="169" w:after="0"/>
        <w:ind w:right="7"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азисный учебный (образовательный) план на изуч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еометрии в 9 классе  отводит 2 учебных часа в неделю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всего 68 урок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менения. </w:t>
      </w:r>
      <w:r>
        <w:rPr>
          <w:rFonts w:cs="Times New Roman" w:ascii="Times New Roman" w:hAnsi="Times New Roman"/>
          <w:sz w:val="24"/>
          <w:szCs w:val="24"/>
        </w:rPr>
        <w:t xml:space="preserve"> Из 9 ч, отведенных на повторение, 2 ч взято для водного повторения с целью актуализации знаний учащихся и стартового контроля.</w:t>
      </w:r>
    </w:p>
    <w:p>
      <w:pPr>
        <w:pStyle w:val="Normal"/>
        <w:spacing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контрольных работ, предусмотренных авторской программой, запланированы входной, рубежный и итоговый контрол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  МАТЕМАТИКА (АЛГЕБРА, ГЕОМЕТРИЯ) В 7 – 9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) 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)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7) креативность мышления, инициатива, находчивость, активность при решении алгебра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9) 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метапредметные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6)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8) 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color w:val="00000A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A"/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5) умение решать линей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7) овладение основными способами представления и анализа статистических д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овладение базовым понятийным аппаратом по основным разделам содержания;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) 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) овладение навыками устных, письменных, инструментальных вычис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)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) 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</w:rPr>
        <w:t xml:space="preserve">РАЦИОНАЛЬНЫЕ ЧИСЛ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</w:rPr>
        <w:t xml:space="preserve">Выпускник научится: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) понимать особенности десятичной системы счис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) владеть понятиями, связанными с делимостью натуральных чи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) сравнивать и упорядочивать рациональные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5) 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Выпускник 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7) познакомиться с позиционными системами счисления с основаниями, отличными от 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)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9) 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ЕЙСТВИТЕЛЬНЫЕ ЧИСЛ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ускник научится:</w:t>
      </w:r>
    </w:p>
    <w:p>
      <w:pPr>
        <w:pStyle w:val="3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A"/>
        </w:rPr>
        <w:t>1) использовать начальные представления о множестве действительных чисел;</w:t>
      </w:r>
    </w:p>
    <w:p>
      <w:pPr>
        <w:pStyle w:val="3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A"/>
        </w:rPr>
        <w:t>2) владеть понятием квадратного корня, применять его в вычисл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Выпускник  получит возможность:</w:t>
      </w:r>
    </w:p>
    <w:p>
      <w:pPr>
        <w:pStyle w:val="3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color w:val="00000A"/>
        </w:rPr>
        <w:t>3) 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4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РЕНИЯ, ПРИБЛИЖЕНИЯ,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3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 w:val="false"/>
        </w:rPr>
        <w:t>1) 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3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2) понять, что числовые данные, которые используются для характеристики объектов окружающего мира, является преимущественно приближенными.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3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3) понять, что погрешность результата вычислений должна быть соизмерима с погрешностью исходных данных.</w:t>
      </w:r>
    </w:p>
    <w:p>
      <w:pPr>
        <w:pStyle w:val="3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ИЧЕСКИЕ ВЫ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ускник 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) 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A"/>
          <w:sz w:val="24"/>
          <w:szCs w:val="24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)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A"/>
          <w:sz w:val="24"/>
          <w:szCs w:val="24"/>
        </w:rPr>
        <w:t>выполнять разложение многочленов на множ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Выпускник  получит возможность:                                                                                                                                                                                                             5) 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применять тождественные преобразования для решения задач из различных разделов курса(например, для нахождения наибольшего/наименьшего значения выраж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</w:t>
      </w:r>
    </w:p>
    <w:p>
      <w:pPr>
        <w:pStyle w:val="Footer"/>
        <w:rPr>
          <w:color w:val="00000A"/>
        </w:rPr>
      </w:pPr>
      <w:r>
        <w:rPr>
          <w:color w:val="00000A"/>
        </w:rPr>
        <w:t>Выпускник 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) решать основные виды линейных уравнений с одной переменной, системы двух уравнений с двумя перем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A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Выпускник  получит возможность:</w:t>
      </w:r>
    </w:p>
    <w:p>
      <w:pPr>
        <w:pStyle w:val="32"/>
        <w:spacing w:lineRule="auto" w:line="240" w:before="0" w:after="0"/>
        <w:ind w:hanging="0"/>
        <w:rPr/>
      </w:pPr>
      <w:r>
        <w:rPr/>
        <w:t>4) 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32"/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/>
        <w:t>5)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ЕРА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ускник научится:</w:t>
      </w:r>
    </w:p>
    <w:p>
      <w:pPr>
        <w:pStyle w:val="3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 w:val="false"/>
          <w:color w:val="00000A"/>
        </w:rPr>
        <w:t>1)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3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 w:val="false"/>
          <w:color w:val="00000A"/>
        </w:rPr>
        <w:t>2) решать линейные неравенства с опорой  на графические представления;</w:t>
      </w:r>
    </w:p>
    <w:p>
      <w:pPr>
        <w:pStyle w:val="3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 w:val="false"/>
          <w:color w:val="00000A"/>
        </w:rPr>
        <w:t>3) применять аппарат неравенств для решения задач из различных разделов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3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A"/>
        </w:rPr>
        <w:t>4) разнообразным прие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3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A"/>
        </w:rPr>
        <w:t>5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32"/>
        <w:spacing w:lineRule="auto" w:line="24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32"/>
        <w:spacing w:lineRule="auto" w:line="24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ОСНОВНЫЕ ПОНЯТИЯ. ЧИСЛОВЫЕ ФУНКЦИИ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A"/>
        </w:rPr>
      </w:pPr>
      <w:r>
        <w:rPr>
          <w:rFonts w:cs="Times New Roman" w:ascii="Times New Roman" w:hAnsi="Times New Roman"/>
          <w:i w:val="false"/>
          <w:color w:val="00000A"/>
        </w:rPr>
        <w:t>Выпускник научится:</w:t>
      </w:r>
    </w:p>
    <w:p>
      <w:pPr>
        <w:pStyle w:val="3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 w:val="false"/>
          <w:color w:val="00000A"/>
        </w:rPr>
        <w:t>1) понимать и использовать функциональные понятия и язык(термины, символические обозначения);</w:t>
      </w:r>
    </w:p>
    <w:p>
      <w:pPr>
        <w:pStyle w:val="3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 w:val="false"/>
          <w:color w:val="00000A"/>
        </w:rPr>
        <w:t>2) 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3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 w:val="false"/>
          <w:color w:val="00000A"/>
        </w:rPr>
        <w:t>3) 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3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A"/>
        </w:rPr>
        <w:t>4)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(кусочно – заданные, с «выколотыми» точками и т.п.)</w:t>
      </w:r>
    </w:p>
    <w:p>
      <w:pPr>
        <w:pStyle w:val="3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A"/>
        </w:rPr>
        <w:t>5)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32"/>
        <w:spacing w:lineRule="auto" w:line="24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ЧИСЛОВЫЕ ПОСЛЕДОВ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ускник научится:</w:t>
      </w:r>
    </w:p>
    <w:p>
      <w:pPr>
        <w:pStyle w:val="3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 w:val="false"/>
          <w:color w:val="00000A"/>
        </w:rPr>
        <w:t>1) понимать и использовать язык последовательностей (термины, символические обозначения);</w:t>
      </w:r>
    </w:p>
    <w:p>
      <w:pPr>
        <w:pStyle w:val="3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 w:val="false"/>
          <w:color w:val="00000A"/>
        </w:rPr>
        <w:t>2) применять формулы, связанные с арифметической и геометрической прогресси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Выпускник получит возможность научиться:</w:t>
      </w:r>
    </w:p>
    <w:p>
      <w:pPr>
        <w:pStyle w:val="3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A"/>
        </w:rPr>
        <w:t>3) решать комбинированные задачи с применением формул п – го  члена и суммы первых п членов арифметической и геометрической прогрессий, применяя при этом аппарат уравнений и неравенств;</w:t>
      </w:r>
    </w:p>
    <w:p>
      <w:pPr>
        <w:pStyle w:val="3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A"/>
        </w:rPr>
        <w:t>4) понимать арифметическую и геометрическую прогрессии как функции натурального аргумента; связывать арифметическую – с экспоненциальноым рос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</w:rPr>
        <w:t>ОПИСАТЕЛЬНАЯ СТАТ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ускник  научится использовать простейшие способы представления и анализа статистически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Выпускник 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ЛУЧАЙНЫЕ СОБЫТИЯ И ВЕРОЯ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ускник научится находить относительную частоту и вероятность случайного со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 xml:space="preserve">Выпускник получит возможность приобрести опыт проведения случайных экспериментов, в том числе, с помощью компьютерного моделирования, интерпретации их результа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ОМБИНАТО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Выпускник получит возможность научиться некоторым специальным приёмам решения комбинатор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распознавать на чертежах, рисунках, моделях и в окружающем мире плоские пространственные геометрические фиг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ычислять объём прямоугольного параллелепи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вычислять объемы пространственных геометрических фигур, составленных из прямоугольных параллелепипе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углублять и развивать представления о пространственных фигур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применять понятие развёртки для выполнения практических расчё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ользоваться языком геометрии для описания предметов окружающего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распознавать и изображать на чертежах и рисунках геометрические фигуры и их конфигу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находить значения длин линейных элементов фигур и их отношения, градусную меру углов , применяя свойства и признаки фигу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решать задачу на доказательство используя изученные свойства фигу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решать несложные задачи на постро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решать простейшие планиметрическ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овладеть методами решения задач на вычисление и доказатель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приобрести опыт применения алгебраического и тригонометрического аппара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)  овладеть традиционной схемой решения задач на построение с помощью циркуля и линей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) научиться решать задачи на построение методом геометрического места точек и методом подоб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) приобрести опыт исследования свойств  планиметрических фигур с помощью компьютерных програм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) 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ГЕОМЕТРИЧЕСКИХ ВЕЛИ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использовать свойства измерения длин, площадей и углов  при решении соответствующи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вычислять длины линейных элементов фигур и их углы по изученным формул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вычислять площади треугольников, ,прямоугольников, параллелограммов, трапеций, кругов и секто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вычислять длину окружности , длину дуги окруж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решать задачи на доказательство с использованием формул длины окружности и площадей фигу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решать практические задачи, используя справочники и технические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вычислять площади фигур, составленных из нескольких треугольников, прямоугольников, параллелограммов, круга и сек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вычислять площади многоугольников, используя отношение равновеликости и равносоставленн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вычислять длину отрезка по координатам его концов; вычислять координаты середины отрез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использовать координатный метод для изучения свойств прямых и окру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овладеть координатным методом решения задач на вычисление и доказатель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приобрести опыт выполнения проектов на тему «Применение координатного метода при решении задач на вычисление и доказательст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</w:rPr>
        <w:t>овладеть векторным методом для решения задач на вычисление и доказательств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iCs/>
          <w:sz w:val="24"/>
          <w:szCs w:val="24"/>
        </w:rPr>
        <w:t>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ДЕРЖАНИЕ ПРОГРАММЫ 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ения, тождества, урав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с натуральным показател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епень с натуральным показателем и ее свойства. Одночлен.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их графи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чл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ы сокращенного умн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менение формул сокращенного умножения в преобразованиях выраже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линейных урав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геометрические свед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угольн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ые прямы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я между сторонами и углами треугольник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циональные дроб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ее граф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кор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и ее граф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урав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с целым показателем. Элементы статис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ехугольн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изучить наиболее важные виды четырехугольников –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расширить и углубить полученные в 5 – 6 классах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ные треугольн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 окруж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Решение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функций. Квадратичная функц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ее свойства и график. Степенная функц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расширить сведения о свойствах функций, ознакомить учащихся со свойствами и графиком квадратичной функ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 с одной переменной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– систематизировать и обобщить сведения о решении целых и дробных рациональных уравнений с одной переменной , сформулировать умение решать неравенства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 с двумя переменным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ессии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ая и геометрическая прогрессии. Формулы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го члена и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вых членов прогрессии. Бесконечно убывающая геометрическая прогресс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менты комбинаторики и теории вероятностей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аторное правило умножения. Перестановки, размещения, сочетания. Относительная частота и вероятность случайного событ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ознакомить учащихся с понятиями перестановки, размещения, сочетания и соответствующими формулами для  подсчета их числа; ввести понятия относительной частоты и вероятности случайного событ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. Метод координа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я между сторонами и углами треугольника. Скалярное произведение вектор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на окружности и площадь круг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расширить знание уча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аксиомах геометрии </w:t>
      </w:r>
      <w:r>
        <w:rPr>
          <w:rFonts w:cs="Times New Roman" w:ascii="Times New Roman" w:hAnsi="Times New Roman"/>
          <w:sz w:val="24"/>
          <w:szCs w:val="24"/>
        </w:rPr>
        <w:t>(бесед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дать более глубокое представление о системе аксиом планиметрии и аксиоматическом метод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сведения из стереометр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площадей поверхностей и объем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дать начальное представление о телах и поверхностях в пространстве; познакомить учащихся с основными формулами для вычисления площадей поверхностей  и объемов т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Решение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обладающие формы текущего контроля знаний, умений и навыков</w:t>
      </w:r>
      <w:r>
        <w:rPr>
          <w:rFonts w:cs="Times New Roman" w:ascii="Times New Roman" w:hAnsi="Times New Roman"/>
          <w:sz w:val="24"/>
          <w:szCs w:val="24"/>
        </w:rPr>
        <w:t>: традиционные контрольные и самостоятельные работы, тестировани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контроля  (7 класс, алгебра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проведения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тексты контрольных работ из авторской программы по алгебре для 7 класса Ю. Н. Макарычева и др., опубликованной в сборнике  «Программы общеобразовательных учреждений. Алгебра. 7-9 классы.» / Сост. Бурмистрова Т. А. – М.: «Просвещение», 2008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1 по темам «Выражения», «Преобразования выражений», стр. 27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2 по теме «Уравнение с одной переменной», стр. 27-28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3 по темам «Функции и их графики», «Линейная функция», стр. 28-29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4 по темам «Степень и ее свойства», «Одночлены», стр. 29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5 по темам «Сумма и разность многочленов», «Произведение одночлена и многочлена», стр. 29-3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6 по теме «Произведение многочленов», стр. 3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7 по темам «Квадрат суммы и квадрат разности», «Разность квадратов. Сумма и разность кубов», стр. 30-3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8 по теме «Преобразование целых выражений», стр. 3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9 по темам «Линейное уравнение с двумя переменными и их системы», «Решение систем линейных уравнений», стр. 31-3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10 (итоговая), стр. 32-33.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0"/>
        <w:ind w:left="17" w:firstLine="709"/>
        <w:rPr/>
      </w:pPr>
      <w:r>
        <w:rPr>
          <w:rFonts w:cs="Times New Roman" w:ascii="Times New Roman" w:hAnsi="Times New Roman"/>
          <w:iCs/>
          <w:spacing w:val="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 организации текущих проверочных работ</w:t>
      </w:r>
      <w:r>
        <w:rPr>
          <w:rFonts w:cs="Times New Roman" w:ascii="Times New Roman" w:hAnsi="Times New Roman"/>
          <w:sz w:val="24"/>
          <w:szCs w:val="24"/>
        </w:rPr>
        <w:t xml:space="preserve"> – «Тесты по алгебре: к учебнику под ред С. А. Теляковского «Алгебра, 7 класс» / П. И. Алтынов. – М.: ЭКЗАМЕН, 2008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сты по алгебре: 7 класс: к учебнику Ю. Н. Макарычева и др. «Алгебра, 7 класс» / Ю. А. Глазков, М. Я. Гаиашвили. – М.: Издательство «Экзамен»,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тестовых заданий для тематического и итогового контроля. Алгебра. 7 класс / Гусева И. Л., Пушкин С. А., Рыбакова Н. В.. Общая ред. Татур А. О. – М.: «Интеллект-Центр», 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рольно-измерительные материалы. Алгебра: 7 класс/Сост. Л. И. Мартышова. – М.: ВАКО, 20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Дидактические материалы по алгебре для 7 класса» / Л. И. Звавич и др. -  М.:  «Просвещение», 201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е тес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. «Степень с натуральным показателем», 4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. «Формулы сокращенного умножения», 4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. «Решение систем уравнений», 2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й тест за курс 7 класса, 45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самостоятельные работы (тесты), выставляются выборочно на усмотрение учител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контроля (7 класс, геометрия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проведения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 используются тексты контрольных работ из авторской программы Т. А. Бурмистровой (сборник Программы общеобразовательных учреждений. Геометрия, 7-9 классы/ Сост. Бурмистрова Т. А. – М.: Просвещение, 2008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1. «Начальные геометрические сведения», стр. 21-2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2. «Треугольники», стр. 2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3. «Параллельные прямые», стр. 22-23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4. «Сумма углов треугольника», «Соотношения между сторонами и углами треугольника», стр. 23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5 по темам «Расстояние от точки до прямой», «Прямоугольные треугольники», «Задачи на построение», стр. 23-2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организации текущих проверочных работ</w:t>
      </w:r>
      <w:r>
        <w:rPr>
          <w:rFonts w:cs="Times New Roman" w:ascii="Times New Roman" w:hAnsi="Times New Roman"/>
          <w:sz w:val="24"/>
          <w:szCs w:val="24"/>
        </w:rPr>
        <w:t xml:space="preserve"> –  «Геометрия. 7-9 классы. Самостоятельные и контрольные работы к учебнику Л. С. Атанасяна: разрезные карточки/ Сост. М. А. Иченская. – Волгоград: Учитель, 2006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метрия: тесты: рабочая тетрадь. 7 кл./ Л. М. Короткова, Н. В. Савинцева. – М.: Айрис-пресс, 200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самостоятельные работы (тесты), выставляются выборочно на усмотрение учител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контроля (8 класс, алгебра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проведения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тексты контрольных работ из авторской программы по алгебре для 8 класса Ю. Н. Макарычева и др., опубликованной в сборнике  «Программы общеобразовательных учреждений. Алгебра. 7-9 классы.» / Сост. Бурмистрова Т. А. – М.: «Просвещение», 2008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1. «Рациональные дроби. Сумма и разность дробей», стр. 4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2. «Рациональные дроби. Произведение и частное дробей», стр. 40-4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3. «Квадратные корни. Свойства арифметического квадратного корня», стр. 41-4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4. «Квадратные корни. Применение свойств арифметического квадратного корня», стр. 42-43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5. «Квадратные уравнения», стр. 43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6. «Дробные рациональные уравнения», стр. 43-44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7. «Числовые неравенства и их свойства», стр. 44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8. «Неравенства с одной переменной и их системы», стр. 44-45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9. «Степень с целым показателем», стр. 45-46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10 (итоговая), стр. 46-4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организации текущих провероч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8 класс: поурочные планы по учебнику Ю. Н. Макарычева, Н. Г. Миндюк и др./ авт.-сост. Т. Ю. Дюмина, А. А. Манохина – Волгоград: Учитель,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рольно-измерительные материалы. Алгебра: 8 класс/Сост. Л. Ю. Бабушкина. – М.: ВАКО, 201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сты по алгебре, 8 класс»/ П. И. Алтынов – М.: «Экзамен», 200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рольные и зачетные работы по алгебре, 8 класс»/ П. И. Алтынов – М.: «Экзамен», 2007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идактические материалы по алгебре для 8 класса» / В. И. Жохов и др. -  М.:  «Просвещение», 201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тесты и самостоятельные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 № 1. «Тождественные преобразования рациональных выражений», 4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 № 2. «Арифметический квадратный корень, его свойства и применение», 4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 № 3. «Квадратные уравнения и теорема Виета», 30 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 № 4. «Дробные рациональные уравнения», 4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  № 5. «Неравенства и системы неравенств», 3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«Свойства степени с целым показателем», 1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й тест, 45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самостоятельные работы (тесты), если они не запланированы на весь урок, выставляются выборочно на усмотрение учител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контроля (8 класс, геометрия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проведения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 используются тексты контрольных работ из авторской программы по геометрии для 8 класса Л. С. Атанася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борник «Программы общеобразовательных учреждений. Геометрия, 7-9 классы»/ Сост. Бурмистрова Т. А. – М.: Просвещение, 2008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 № 1. «Четырехугольники», стр. 3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Площадь», стр. 3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3. «Подобные треугольники», стр. 31-3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4. «Применение подобия», «Соотношения между сторонами и углами треугольника», стр. 3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5. «Окружность», стр. 3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6 (итоговая), стр. 33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организации текущих проверочных работ использу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урочные разработки по геометрии: 8 класс»/ Гаврилова Н. Ф. – М.: ВАКО, 2009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метрия. 7-9 классы. Самостоятельные и контрольные работы к учебнику Л. С. Атанасяна: разрезные карточки/ Сост. М. А. Иченская. – Волгоград: Учитель, 2006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дактические материалы по геометрии»/ Б. Г. Зив, В. М. Мейлер – М.: «Просвещение», 2010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контроля (9 класс, алгебра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проведения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тексты контрольных работ из авторской программы по алгебре для 9 класса Ю. Н. Макарычева и др., опубликованной в сборнике  «Программы общеобразовательных учреждений. Алгебра. 7-9 классы.» / Сост. Бурмистрова Т. А. – М.: «Просвещение», 2008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1. «Квадратичная функция», стр. 54-5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ая работа  № 2. «Квадратичная функция», «Корен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ой степени», стр. 55-56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3. «Уравнения и неравенства с одной переменной», стр. 56-57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4. «Уравнения и неравенства с двумя переменными», стр. 57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5. «Арифметическая прогрессия», стр. 58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6. «Геометрическая прогрессия», стр. 58-59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7. «Элементы комбинаторики и теории вероятностей», стр. 59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8 (итоговая), стр. 60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организации текущих проверочных работ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идактические материалы по алгебре для 9 класса» /  Ю. Н. Макарычев, Н. Г. Миндюк, Л. Б. Крайнева. -  М.:  «Просвещение», 2010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тестовых заданий для тематического и обобщающего контроля. Алгебра 9 кл. (к учебнику «Алгебра, 9»  Макарычева Ю. Н., Миндюк Н. Г. и др.) / Крайнева Л. Б., под ред. Татура А. О. – М: «Интеллект-Центр», 2007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нтрольно-измерительные материалы. Алгебра: 9 класс»/ Сост. Л. И. Мартышова. – М.: ВАКО, 2010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Мы ОГЭ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е тесты и самостоятельные рабо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. «Квадратичная функция», 25-30 ми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. «Решение неравенств», 25-30 ми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. «Решение систем уравнений второй степени и задач с помощью     систем уравнений», 25-30 ми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. «Прогрессии», 25-30 ми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. «Комбинаторные задачи», 25-30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самостоятельные работы (тесты), выставляются выборочно на усмотрение учител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контроля (9 класс, геометрия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проведения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 используются тексты контрольных работ из авторской программы по геометрии для 9 класса Л. С. Атанася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борник «Программы общеобразовательных учреждений. Геометрия, 7-9 классы»/ Сост. Бурмистрова Т. А. – М.: Просвещение, 2008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 № 1. «Метод координат», стр. 4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2. «Соотношения между сторонами и углами треугольника», «Скалярное произведение векторов», стр. 40-4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3. «Длина окружности и площадь круга», стр. 4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4. «Движения», стр. 41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организации текущих проверочных работ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урочные разработки по геометрии: 9 класс»/ Н. Ф. Гаврилова – М.: ВАКО, 2009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матические тесты по геометрии: 9 класс: к учебнику Л. С. Атанасяна и др. «Геометрия, 7-9 классы»/ Т. М. Мищенко. – М.: Экзамен, 2005. (Серия «Учебно-методический комплект»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метрия. 7-9 классы. Самостоятельные и контрольные работы к учебнику Л. С. Атанасяна: разрезные карточки/ Сост. М. А. Иченская. – Волгоград: Учитель, 2006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метрия, 9. Карточки для проведения контрольных работ и зачетов»/ Жохов В. И., Крайнева Г. Д. – М.: Вербум-М,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618"/>
        <w:gridCol w:w="2114"/>
        <w:gridCol w:w="678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ас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 (26 часов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начения числовых выражений, а так же выражений с переменными при указанных значениях переменных. Использовать знаки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628650" cy="2095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тать и составлять двойные неравенства. выполнять простейшие преобразования выражений: приводить подобные слагаемые, раскрывать скобки в сумме или разности выражений. Решать уравнения вида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х = 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личных знач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 также несложные уравнения, сводящиеся к ним. Использовать аппарат уравнений для решения текстовых задач, интерпретировать результат. Использовать простейшие статистические характеристики (ср. ариф., размах, мода, медиана) для анализа данных в несложных ситуациях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ыраж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(18 часов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функций, заданной формулой, составлять таблицы значений функции. По графику функции находить значение функции по известному значению аргумента и решать обратную задачу. Строить  графики прямой пропорциональности и линейной функции, описывать свойства этих функций. Понимать, как влияет знак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сположение в координатной плоскости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k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зависит от знач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и </w:t>
            </w:r>
            <w:r>
              <w:rPr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графиков двух функц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= kх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терпретировать графики реальных зависимостей, описываемых формулами вид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= k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238125" cy="2095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kх 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№ 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 (18 часов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ее сво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выражен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извольное числ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атуральное число, устно и письменно, а так же с помощью калькулятора. Формулировать, записывать в символической форме и обосновывать свойства степени с натуральным показателем. Применять свойства степени для преобразования выражений. Выполнять умножение одночленов и возведение одночленов  в степень. Строить 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у =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ать графические урав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kх 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kх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которые числа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члены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 (23 часа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многочлен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многочлен в стандартном виде, определять степень многочлена. Выполнять сложение и вычитание многочленов, умножение одночлена на многочлен и многочлена на многочлен. Выполнять разложение многочленов на множители, используя вынесение множителя за скобки и способ группировки.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одночлена и многочл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ногочлен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 (23 часа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 справедливость формул сокращенного умножения, применять их в преобразованиях  целых выражений в многочлены, а так же для разложения многочленов на множители. Использовать различные преобразования целых выражений при решении уравнений, доказательстве тождеств, в задачах на делимость, в вычислении значений некоторых выражений с помощью калькулятора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. Сумма и разность куб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 (17 часов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двумя переменными и их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является ли пара чисел решением данного уравнения с двумя переменными. Находить путем перебора целые решения линейного уравнения с двумя переменными. строить график уравнения с двумя переменными. Строить  графики урав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 +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= 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графическим способом системы линейных уравнений с двумя переменными. Применять способ подстановки и способ сложения при решении систем линейных уравнений с двумя  переменными. Решать текстовые задачи, используя в качестве алгебраической модели  систему уравнений. Интерпретировать результат, полученный при решении системы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1 часов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лава I. Начальные геометрические с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0         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-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ямая и отрезок. Луч и уго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2              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ъяснять, что такое отрезок, луч, угол, какие фигуры называются равными, как сравниваются и измеряются отрезки и углы, что такое градус и градусная мера угла, какой угол называется прямым, тупым, острым, развернутым, что такое середина отрезка и биссектриса угла, какие углы называются смежными и какие вертикальными; формулировать и обосновывать утверждения о свойствах смежных и вертикальных  углов; объяснять, какие прямые называются перпендикулярными; формулировать и обосновывать утверждение о свойстве двух прямых, перпендикулярных к третьей; изображать и распознавать указанные простейшие фигуры на чертежах; решать задачи, связанные с этими простейшими фигурам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равнение отрезков и угл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              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4-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змерение отрезков и угл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рпендикулярные прямы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трольная работа №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3 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                   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8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-1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4-16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-2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-2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лава II. Треугольни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рвый признак равенства треугольник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дианы, биссектрисы и высоты треугольник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торой и третий признаки равенства треуг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дачи на по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3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 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ъяснять, какая фигура называется треугольником, что такое вершины, стороны, углы и периметр треугольника, какой треугольник называется равнобедренным и какой равносторонним, какие треугольники называются равными, изображать и распознавать на чертежах треугольники и их элементы; формулировать и доказывать теоремы о признаках равенства треугольников; объяснять что называется перпендикуляром, проведенным из данной точки к данной прямой; объяснять,  какие отрезки называются медианой, биссектрисой и высотой треугольника, формулировать и доказывать теоремы о свойствах равнобедренного треугольника; формулировать определение окружности; объяснять, что такое центр, радиус, хорда и диаметр окружности; решать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; решать задачи, связанные с признаками равенства треугольников и свойствами равнобедренного треугольника; сопоставлять полученный результат с условием задачи; анализировать возможные случаи.</w:t>
            </w:r>
          </w:p>
        </w:tc>
      </w:tr>
      <w:tr>
        <w:trPr>
          <w:trHeight w:val="124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8-3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-3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7-3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лава III. Параллельные прямые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знаки параллельности двух прямых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ксиома параллельных прямых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трольная работа№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3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5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3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рмулировать определение параллельных прямых; объяснять с помощью рисунка, какие углы, образованные при пересечении двух прямых секущей, называются накрест лежащими, какие односторонними и какие соответственными; формулировать и доказывать теоремы, выражающие признаки параллельности двух прямых; объяснять,   что такое аксиомы геометрии и какие аксиомы уже использовались ранее; формулировать аксиому параллельных прямых и выводить следствия из неё; формулировать и доказывать теорему о свойствах параллельных прямых, обратные теоремам о признаках параллельности, связанных с накрест лежащими, соответственными и односторонними углами, в связи с этим объяснять, что такое условие и заключение теоремы, какая теорема называется обратной по отношению к данной теореме, объяснять, в чем заключается метод доказательства от противного: формулировать и доказывать теоремы об углах с соответственно параллельными перпендикулярными сторонами; приводить примеры использования этого метода; решать задачи на вычисление, доказательство и построение, связанные  с параллельными прямыми;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рмулировать и доказывать теорему о сумме  углов треугольника и её следствие о внешнем угле треугольника, проводить классификацию треугольников по углам; формулировать и доказывать теорему о соотношениях между сторонами и углами треугольника (прямое и обратное) и следствия из неё, теорему                                                               о неравенстве треугольника; формулировать и доказывать теоремы  о свойствах прямоугольных треугольников с углом в 30 градусов, признаки равенства  прямоугольных треугольников); формулировать определения расстояния от точки до прямой, расстояния между параллельными прямыми; решать задачи на вычисления, доказательство и построение, связанные с соотношениями между сторонами и углами треугольника и расстоянием между параллельными прямыми, при необходимости проводить по ходу решения  дополнительные построения, сопоставлять полученный результат с условием задачи, в задачах на построение исследовать возможные случаи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1-4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3-4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лава IV. Соотношения между сторонами и углами треугольник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мма углов треугольник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отношения между сторонами и углами треугольн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3   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7-5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1-5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5-57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ямоугольные треугольник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строение треугольника по трем элементам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трольная работа№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4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      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59-68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вторение. Решение зада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0         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общить и систематизировать изученный материал курса 7 кла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анализировать умение достижения обучающимися результата математической деятельност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618"/>
        <w:gridCol w:w="2114"/>
        <w:gridCol w:w="678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дроби (30 часов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 и их сво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сновное свойство рациональной дроби и применять его для преобразования дробей. Выполнять сложение, вычитание, умножение и деление рациональных дробей, а также возведение дроби в степень. Выполнять различные преобразования рациональных выражений, доказывать тождества. Знать свойства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= 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 xml:space="preserve">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и уметь строить её график. Использовать компьютер для исследования положения графика в координатной плоскости в зависимости о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дроб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дроб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 (25 часов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рациональных и иррациональных чисел. Находить значения арифметических квадратных корней, используя при необходимости калькулятор. Доказывать теоремы о корне из произведения и дроби, тождество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247650" cy="2286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58" r="-1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менять их в преобразованиях выражений. Освобождаться от иррациональности в знаменателях дробей вида </w:t>
            </w:r>
            <w:r>
              <w:fldChar w:fldCharType="begin"/>
            </w:r>
            <w:r>
              <w:rPr>
                <w:position w:val="-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rFonts w:cs="Times New Roman" w:ascii="Times New Roman" w:hAnsi="Times New Roman"/>
                <w:position w:val="-20"/>
              </w:rPr>
              <w:drawing>
                <wp:inline distT="0" distB="0" distL="0" distR="0">
                  <wp:extent cx="114300" cy="27622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rFonts w:cs="Times New Roman" w:ascii="Times New Roman" w:hAnsi="Times New Roman"/>
                <w:position w:val="-20"/>
              </w:rPr>
              <w:drawing>
                <wp:inline distT="0" distB="0" distL="0" distR="0">
                  <wp:extent cx="361950" cy="27622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ить множитель за знак корня и вносить множитель под знак корня. Использовать квадратные корни для выражения переменных из геометрических и физических формул. 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1"/>
                <w:rFonts w:eastAsia="SymbolMat;MS Mincho" w:cs="Times New Roman" w:ascii="Times New Roman" w:hAnsi="Times New Roman"/>
              </w:rPr>
              <w:instrText xml:space="preserve"> QUOTE _x0001_ </w:instrText>
            </w:r>
            <w:r>
              <w:rPr>
                <w:rFonts w:eastAsia="SymbolMat;MS Mincho" w:cs="Times New Roman" w:ascii="Times New Roman" w:hAnsi="Times New Roman"/>
                <w:position w:val="-11"/>
              </w:rPr>
            </w:r>
            <w:r>
              <w:rPr>
                <w:position w:val="-11"/>
                <w:rFonts w:eastAsia="SymbolMat;MS Mincho" w:cs="Times New Roman" w:ascii="Times New Roman" w:hAnsi="Times New Roman"/>
              </w:rPr>
              <w:fldChar w:fldCharType="separate"/>
            </w:r>
            <w:r>
              <w:rPr>
                <w:rFonts w:eastAsia="SymbolMat;MS Mincho" w:cs="Times New Roman" w:ascii="Times New Roman" w:hAnsi="Times New Roman"/>
                <w:position w:val="-11"/>
              </w:rPr>
            </w:r>
            <w:r>
              <w:rPr>
                <w:rFonts w:eastAsia="SymbolMat;MS Mincho" w:cs="Times New Roman" w:ascii="Times New Roman" w:hAnsi="Times New Roman"/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Mat;MS Mincho" w:cs="Times New Roman" w:ascii="Times New Roman" w:hAnsi="Times New Roman"/>
                <w:position w:val="-11"/>
              </w:rPr>
            </w:r>
            <w:r>
              <w:rPr>
                <w:position w:val="-11"/>
                <w:rFonts w:eastAsia="SymbolMat;MS Mincho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ллюстрировать на графике её свойства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 (30 часов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 и его корн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уравнения. Находить подбором корни квадратного уравнения, используя теорему Виета. Исследовать квадратные уравнения по дискриминанту и коэффициентам. Решать дробные рациональные уравнения, сводя решение таких уравнений к решению линейных и квадратных уравнений с последующим исключением посторонних корней. Решать текстовые задачи, используя квадратные и дробные уравнения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(24 часа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свойства числовых неравенств. Использовать аппарат неравенств для оценки погрешности и точности приближения. Находить пересечение и объединение множеств, в частности числовых промежутков. Решать линейные неравенства. Решать системы линейных неравенств, в том числе таких, которые записаны в виде двойных неравенст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целым показателем. Элементы статистики (13 часов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 и её сво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 свойства степени с целым показателем. Применять свойства степени с целым показателем при выполнении вычислений и преобразовании выражений. Использовать запись чисел в стандартном виде для выражения и сопоставления размеров объектов, длительности проце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ружающем мире. Приводить примеры репрезентативной и нерепрезентативной выборки. Извлекать информацию из таблиц частот и организовывать информацию в виде таблиц частот, строить интервальный ряд. Использовать наглядное представление статистической информации в виде столбчатых и круговых диаграмм, полигонов, гистограмм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4 часов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лава V. Четырехуголь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-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ногоуголь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ъяснять, что такое многоугольник, его вершины, смежные стороны, диагонали, изображать, распознавать многоугольники на чертежах, показывать элементы  многоугольника, его внутреннюю и внешнюю области; формулировать определение выпуклого многоугольника; изображать распознавать выпуклые и невыпуклые многоугольники; формулировать и доказывать утверждения о сумме углов внутренних и внешних углов многоугольника; объяснять какие стороны и вершины называются противоположными;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-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-12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араллелограмм и трапеци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ямоугольник, ромб, квадрат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трольная работа№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рмулировать определения параллелограмма, трапеции, прямоугольника, ромба, квадрата; изображать и распознавать эти четырехугольники; формулировать и доказывать утверждения об их свойствах и признаках; решать задачи на вычисление и построение; объяснять центральную и осевую симметрию фигур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лава VI. Площад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ъяснять, как производится измерение площадей многоугольников, какие многоугольники называются равновеликим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вносоставленными; формулировать основные  свойства площадей и выводить их формулы; формулировать и до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орему об отношении площадей треугольников, имеющих по равному углу; формулировать и доказывать теорему Пифагора и обратную ей; выводить формулу Герона;  решать задачи на вычисление и доказательство, связанные с формулами площадей и теоремой Пифагора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лощадь многоугольн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лощадь многоугольн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7-22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лощадь параллелограмма, треугольника и трапе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орема Пифаг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шение зада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трольная работа№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лава VII. Подобные треуголь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ъяснять пропорциональность отрез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Формулировать определение подобных 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рмулировать и доказывать теоремы о признаках подобия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и об отношении их площадей, о средней линии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114300" cy="19050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, о пересечении медиан о пропорциональных   отрезках в прямоугольном 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; объяснять, что такое метод подобия в задачах на построение, и приводить примеры применения этого метода; объяснять, как можно использовать свойства подобных  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в измерительных работах на мест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Формулировать определение понятия синуса, косинуса и тангенса острого угла прямоугольного 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; выводить основное тригонометрическое тождество и знач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in,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os,  tg углов 30°,45°,60°; решать задачи связанные с подобием 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8-2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ределение подобных треуголь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-3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знаки подобия треуголь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трольная работа№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-4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именение подобия к решению задач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3-4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трольная работа№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лава VIII. Окруж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следовать расположение прямой и окружности; формулировать определение касательной и доказывать теоремы о свойстве касательной о признаке касательной, об отрезках касательной, проведенных из одной точки; формулировать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нятия центрального и вписанного углов и доказывать теоремы о их свойствах; формулировать и доказывать теоремы о свойствах замечательных точек 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рмулировать определения описанной и вписанной окружностей и их свойствах; решать задачи на вычисление, доказательство и построение, связанные с окружностью, впи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анными и описанными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114300" cy="190500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и четырех угольниками; исследовать свойства конфигураций с помощью компьютерных программ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7-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0-5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сательная к окружности. Центральные и вписанные угл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4-5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тыре замечательные точки треугольн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7-6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писанная и описанная окруж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-6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шение зада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трольная работа№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5-6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вторение. Решение зада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 </w:t>
      </w:r>
      <w:r>
        <w:rPr/>
        <w:t>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618"/>
        <w:gridCol w:w="2114"/>
        <w:gridCol w:w="678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 (29 часов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функции, заданной формулой, а также двумя и тремя формулами. Описывать свойства функций на основе их графического представления. Интерпретировать графики реальных зависимостей. Показывать схематически положение на координатной плоскости графиков функ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n, y=а(x−m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ить график функции y=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bx+c, уметь указывать координаты вершины параболы, её ось симметрии, направление ветвей параболы. Изображать схематически график функции 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ётным и нечётным n. Понимать смысл записей вида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219075" cy="20955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90500" cy="21907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 д., где а— некоторое число. Иметь представление о нахождении корней n-й степени с помощью калькулятора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ё графи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 Корень п-ой степен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 с одной переменной (20 часов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третьей и четвёртой степени с помощью разложения на множители и введения вспомогательных переменных, в частности решать биквадратные уравнения. Решать дробные рациональные уравнения, сводя их к целым уравнениям с последующей проверкой кор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равенства второй степени, используя графические представления. Использовать метод интервалов для решения несложных рациональных неравенст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 с двумя переменными (24 часа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 и их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пособом подстановки системы двух уравнений с двумя переменными, в которых одно уравнение первой степени, а другое — втор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 и их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ая и геометрическая прогрессии (17 часов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ндексные обозначения для членов последовательностей. Приводить примеры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ей формулой n-го члена и рекуррентной формулой. Выводить формулы n-го члена арифм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 и геометрической прогрессии, суммы первых 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арифметической и геометрической прогрессий, решать задачи с использованием этих формул. Доказывать характеристическое свойство арифметической и геометрической прогрессий. Решать задачи на сложные проценты, используя при необходимости калькулятор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бинаторики и теории вероятностей (17 часов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мбинаторик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еребор всех возможных вариантов для пересчёта объектов и комбинаций. Применять правило комбинаторного умножения. Распознавать задачи на вычисление числа перестановок, размещений, сочетаний и применять соответствующие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частоту случайного события. Оценивать вероятность случайного события с помощью частоты, установленной опытным путём. Находить вероятность случайного события на основе классического определения вероятности. Приводить примеры достоверных и невозможных событий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теории вероятност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29 часов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Глава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IX</w:t>
            </w:r>
            <w:r>
              <w:rPr>
                <w:rStyle w:val="StrongEmphasis"/>
                <w:rFonts w:cs="Times New Roman" w:ascii="Times New Roman" w:hAnsi="Times New Roman"/>
              </w:rPr>
              <w:t>. Векто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-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нятие векто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рмулировать определения и иллюстрировать понятия вектора, его длины, коллинеарных и равных ве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отивировать введение понятий и действий, связанных с векторами, соответствующими примерами, относящимися к физическим векторным величинам; применять векторы и действия над ними при решении задач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-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ложение и вычитание векто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-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Глава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X</w:t>
            </w:r>
            <w:r>
              <w:rPr>
                <w:rStyle w:val="StrongEmphasis"/>
                <w:rFonts w:cs="Times New Roman" w:ascii="Times New Roman" w:hAnsi="Times New Roman"/>
              </w:rPr>
              <w:t>. Метод координа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-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ординаты векто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ъяснять и иллюстрировать понятия прямоугольной системы координат, координат точки и координат вектора;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-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стейшие задачи в координат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водить и использовать при решении задач формулы координат середины отрезка, длины вектора,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-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равнения окружности и прям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сстояния между двумя точками, уравнения окружности и прямой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шение зада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трольная работа№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Глава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XI</w:t>
            </w:r>
            <w:r>
              <w:rPr>
                <w:rStyle w:val="StrongEmphasis"/>
                <w:rFonts w:cs="Times New Roman" w:ascii="Times New Roman" w:hAnsi="Times New Roman"/>
              </w:rPr>
              <w:t>. Соотношения между сторонами и углами треугольника. Скалярное произведение векто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-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инус, косинус, тангенс, котангенс  уг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Формулировать и иллюстрировать определения синуса, косинуса, тангенса и котангенса углов от 0 до 180 градусов;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-2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отношения между сторонами и углами треугольн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водить основное тригонометрическое тождество и формулы приведения; формулировать и доказывать теоремы синусов и косинусов,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-2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калярное произведение векто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менять их при решении треугольников; формулировать  определения угла между векторами и скалярного произведения векторов; выводить формулу скалярного произведения через координаты векторов и обосновывать утверждение о свойствах скалярного произведения;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-2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шение зада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менять свойства скалярного произведения при решении задач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трольная работа№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Глава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XII</w:t>
            </w:r>
            <w:r>
              <w:rPr>
                <w:rStyle w:val="StrongEmphasis"/>
                <w:rFonts w:cs="Times New Roman" w:ascii="Times New Roman" w:hAnsi="Times New Roman"/>
              </w:rPr>
              <w:t>. Длина окружности и площадь к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-3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авильные многоуголь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рмулировать определение правильного многоугольника; формулировать и доказывать теоремы об окружностях, описанной около правильного многоугольника и вписанной в него; выводить и использовать формулы для вычисления площади правильного многоугольника, его стороны и радиуса вписанной окружности;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4-3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лина окружности и площадь кру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ъяснять понятия длины окружности и площади круга; выводить формулы для вычисления длины окружности и площади круга, а также длины дуги площади кругового сектора;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8-4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шение зада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менять эти формулы при решении задач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4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трольная работа№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Глава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XIII</w:t>
            </w:r>
            <w:r>
              <w:rPr>
                <w:rStyle w:val="StrongEmphasis"/>
                <w:rFonts w:cs="Times New Roman" w:ascii="Times New Roman" w:hAnsi="Times New Roman"/>
              </w:rPr>
              <w:t>.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2-4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нятие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ъяснять, что такое отображение плоскости на себя и в каком случае оно называется движением плоскости;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5-4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араллельный перенос и поворо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ъяснять, что такое осевая и  центральная симметрии, параллельный перенос и повор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основывать, что эти отображения плоскости на себя являются движениями; объяснять, какова связь между движениями и наложениям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шение зада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трольная работа№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Глава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XIV</w:t>
            </w:r>
            <w:r>
              <w:rPr>
                <w:rStyle w:val="StrongEmphasis"/>
                <w:rFonts w:cs="Times New Roman" w:ascii="Times New Roman" w:hAnsi="Times New Roman"/>
              </w:rPr>
              <w:t>. Начальные сведения из стереомет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0-5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ногогран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ъяснять, что такое многогранник, его грани, рёбра, вершины, диагонали, какой многогранник является выпуклым, что такое п – угольная призма и её элементы, какая призма называется прямой, наклонной, параллелепипедом и прямоугольным параллелепипедом; объяснять какой многогранник называется пирамидой с её элементами; выводить формулу объема многогранников и объяснять , что такое объём многогранника;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4-5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а и поверхности вращ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ъяснять, какое тело называется цилиндром, конусом и шаром (сферой) с их элементами; объяснять какими формулами выражаются объём и боковая поверхность тел вращения; изображать и распознавать на рисунках многогранники и тела вращени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8-5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 аксиомах планимет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-6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вторение. Решение зада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, 7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9"/>
        <w:gridCol w:w="1145"/>
        <w:gridCol w:w="3969"/>
        <w:gridCol w:w="992"/>
        <w:gridCol w:w="992"/>
        <w:gridCol w:w="876"/>
        <w:gridCol w:w="843"/>
        <w:gridCol w:w="3764"/>
        <w:gridCol w:w="1639"/>
      </w:tblGrid>
      <w:tr>
        <w:trPr>
          <w:trHeight w:val="4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зн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цип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н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н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ы учебного време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хождения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5-6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из разных разделов курса математики 5-6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, 1.2.3, 1.2.8, 1.3.4, 1.3.6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5-6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из разных разделов курса математики 5-6 клас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, 1.2.3, 1.2.8, 1.3.4, 1.3.6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ный срез по алгеб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, 2.1.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,3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ки, прямые, отрезки. Провешивание прямой на местности. Луч. У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снять, что такое отрезок, луч, угол, решать задачи, связанные с простейшими фигурам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,3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ки, прямые, отрезки. Провешивание прямой на местности. Луч. У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снять, что такое отрезок, луч, угол, решать задачи, связанные с простейшими фигурам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выра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начения числовых выражений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, 2.1.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выра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начения числовых выражений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, а так же выражений с переменными при указанных значениях переменны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венство геометрических фигур. Сравнение отрезков и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снять, какие фигуры называются равными, как сравниваются и измеряются отрезки, что такое середина отрезка; решать задачи, связанные с простейшими фигурами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а отрезка. Единицы измерения. Измеритель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снять, какие фигуры называются равными, как сравниваются и измеряются отрезки, что такое середина отрезка; решать задачи, связанные с простейшими фигурам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числовых выражений, а так же выражений с переменными при указанных значениях переменны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, 2.1.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ки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628650" cy="209550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тать и составлять двойные неравенств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ки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628650" cy="20955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тать и составлять двойные неравенств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дусная мера угла. Измерение углов н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как сравниваются и измеряются углы, что такое градус и градусная мера угла, какой угол называется прямым, тупым, острым, развернутым, что такое биссектриса угла; решать задачи, связанные с простейшими фигу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дусная мера угла. Измерение углов н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как сравниваются и измеряются углы, что такое градус и градусная мера угла, какой угол называется прямым, тупым, острым, развернутым, что такое биссектриса угла; решать задачи, связанные с простейшими фигу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начения числовых выражений, а так же выражений с переменными при указанных значениях переменных. Использовать знаки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628650" cy="209550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тать и составлять двойные неравенства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остейшие преобразования выражений: приводить подобные слагаемые, раскрывать скобки в сумме или разности выражений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 Тождественные преобразования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остейшие преобразования выражений: приводить подобные слагаемые, раскрывать скобки в сумме или разности выражений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1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ежные и вертикальные углы. Перпендикулярные прямые. Построение прямых углов н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какие углы называются смежными и какие вертикальными; формулировать и обосновывать утверждения о свойствах смежных и вертикальных  углов; объяснять, какие прямые называются перпендикулярными; формулировать и обосновывать утверждение о свойстве двух прямых, перпендикулярных к третьей; изображать и распознавать указанные простейшие фигуры на чертежах; решать задачи, связанные с простейшими фигу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1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ежные и вертикальные углы. Перпендикулярные прямые. Построение прямых углов н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какие углы называются смежными и какие вертикальными; формулировать и обосновывать утверждения о свойствах смежных и вертикальных  углов; объяснять, какие прямые называются перпендикулярными; формулировать и обосновывать утверждение о свойстве двух прямых, перпендикулярных к третьей; изображать и распознавать указанные простейшие фигуры на чертежах; решать задачи, связанные с простейшими фигу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алгебре. «Выражения. Преобразования выра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вида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х = 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личных знач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 также несложные уравнения, сводящиеся к ним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вида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х = 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личных знач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 также несложные уравнения, сводящиеся к ним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, 2.2.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 «Начальные геометрические с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что такое отрезок, луч, угол, какие фигуры называются равными, как сравниваются и измеряются отрезки и углы, что такое градус и градусная мера угла, какой угол называется прямым, тупым, острым, развернутым, что такое середина отрезка и биссектриса угла, какие углы называются смежными и какие вертикальными; формулировать и обосновывать утверждения о свойствах смежных и вертикальных  углов; объяснять, какие прямые называются перпендикулярными; формулировать и обосновывать утверждение о свойстве двух прямых, перпендикулярных к третьей; изображать и распознавать указанные простейшие фигуры на чертежах; решать задачи, связанные с этими простейшими фигу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, 3.1.2, 3.1.4, 3.1.5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 по геометрии. «Начальные геометрические с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вида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х = 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личных знач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 также несложные уравнения, сводящиеся к ним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, 2.2.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вида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х = 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личных знач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 также несложные уравнения, сводящиеся к ним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, 2.2.16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вида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х = 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личных знач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 также несложные уравнения, сводящиеся к ним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, 2.2.16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/р. Тре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снять, какая фигура называется треугольником, что такое вершины, стороны, углы и периметр треугольника, какие треугольники называются равными, изображать и распознавать на чертежах треугольники и их элемент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, 3.1.2, 3.1.4, 3.1.5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 признаках равенства треугольников; решать задачи, связанные с признаками равенства треуголь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, 3.1.2, 3.1.4, 3.1.5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аппарат уравнений для решения текстовых задач, интерпретировать результат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, 2.2.16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аппарат уравнений для решения текстовых задач, интерпретировать результат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, 2.2.16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алгебре. «Уравнение с одной перемен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угольник. Первый признак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 признаках равенства треугольников; решать задачи, связанные с признаками равенства треуголь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, 3.1.2, 3.1.4, 3.1.5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пендикуляр к прямой. Медины, биссектрисы и высоты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что называется перпендикуляром, проведенным из данной точки к данной прямой; объяснять,  какие отрезки называются медианой, биссектрисой и высотой треуголь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, 3.1.8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 и м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ейшие статистические характеристики (ср. ариф., размах, мода, медиана) для анализа данных в несложных ситуация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, 4.2.2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 и м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ейшие статистические характеристики (ср. ариф., размах, мода, медиана) для анализа данных в несложных ситуация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, 4.2.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ейшие статистические характеристики (ср. ариф., размах, мода, медиана) для анализа данных в несложных ситуация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, 4.2.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какой треугольник называется равнобедренным и какой равносторонним, формулировать и доказывать теоремы о свойствах равнобедренного треугольника; решать задачи, связанные со свойствами равнобедренного треуголь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какой треугольник называется равнобедренным и какой равносторонним, формулировать и доказывать теоремы о свойствах равнобедренного треугольника; решать задачи, связанные со свойствами равнобедренного треуголь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ейшие статистические характеристики (ср. ариф., размах, мода, медиана) для анализа данных в несложных ситуация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, 4.2.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Что такое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имать, что такое функция, зависимая и независимая переменн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, 2.1.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й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й, заданной формулой, составлять таблицы значений функции. По графику функции находить значение функции по известному значению аргумента и решать обратную задач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, 2.1.2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 признаках равенства треугольников; решать задачи, связанные с признаками равенства треуголь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 признаках равенства треугольников; решать задачи, связанные с признаками равенства треуголь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й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й, заданной формулой, составлять таблицы значений функции. По графику функции находить значение функции по известному значению аргумента и решать обратную задачу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функции по точк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функции по точк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й и третий признаки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 признаках равенства треугольников; решать задачи, связанные с признаками равенства треуголь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й и третий признаки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 признаках равенства треугольников; решать задачи, связанные с признаками равенства треуголь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 графики прямой пропорциональности, описывать ее свойства. Понимать, как влияет знак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сположение в координатной плоскости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k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4300" cy="209550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 графики прямой пропорциональности, описывать ее свойства. Понимать, как влияет знак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сположение в координатной плоскости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k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4300" cy="209550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 графики прямой пропорциональности и линейной функции, описывать свойства этих функций. Понимать, как влияет знак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сположение в координатной плоскости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k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4300" cy="209550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зависит от знач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графиков двух функц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= kх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терпретировать графики реальных зависимостей, описываемых формулами вид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= k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38125" cy="209550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kх 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2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ность. Построения циркулем и линейкой. Примеры задач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определение окружности; объяснять, что такое центр, радиус, хорда и диаметр окружности; решать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; сопоставлять полученный результат с условием задачи; анализировать возможные случа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задач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ать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; сопоставлять полученный результат с условием задачи; анализировать возможные случа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 графики прямой пропорциональности и линейной функции, описывать свойства этих функций. Понимать, как влияет знак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сположение в координатной плоскости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k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4300" cy="20955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зависит от знач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графиков двух функц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= kх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терпретировать графики реальных зависимостей, описываемых формулами вид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= k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38125" cy="209550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kх 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 графики прямой пропорциональности и линейной функции, описывать свойства этих функций. Понимать, как влияет знак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сположение в координатной плоскости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k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4300" cy="209550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зависит от знач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графиков двух функц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= kх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терпретировать графики реальных зависимостей, описываемых формулами вид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= k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38125" cy="20955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kх 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алгебре. «Функции и их графики. Линейн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задач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ать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; сопоставлять полученный результат с условием задачи; анализировать возможные случа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 «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ать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Определение степени с натур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выражен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извольное числ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атуральное число, устно и письменно, а так же с помощью калькулятора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, записывать в символической форме и обосновывать свойства степени с натуральным показателем. Применять свойства степени для преобразования выражений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, записывать в символической форме и обосновывать свойства степени с натуральным показателем. Применять свойства степени для преобразования выражений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 «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ать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 «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ать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, записывать в символической форме и обосновывать свойства степени с натуральным показателем. Применять свойства степени для преобразования выражений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произведения и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, записывать в символической форме и обосновывать свойства степени с натуральным показателем. Применять свойства степени для преобразования выражений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одночлен и что значит привести одночлен к стандартному ви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 по геометрии. «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/р. Определение параллельности двух прямых. Признаки параллельности двух прям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определение параллельных прямых; объяснять с помощью рисунка, какие углы, образованные при пересечении двух прямых секущей, называются накрест лежащими, какие односторонними и какие соответственными; формулировать и доказывать теоремы, выражающие признаки параллельности двух прямых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дночленов и возведение одночленов  в степень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 Возведение одночлена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дночленов и возведение одночленов  в степень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алгебре. «Степень с натуральным показател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и параллельности двух прямых. Практические способы построения параллельных прям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беж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, выражающие признаки параллельности двух прямых; решать задачи на вычисление, доказательство и построение, связанные  с параллельными прямым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овать и доказывать теоремы, выражающие признаки параллельности двух прям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ать задачи на вычисление, доказательство и построение, связанные  с параллельными прямы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у =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ать графические урав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kх 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kх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которые числ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алгебре. «Степень и ее свойства», «Одночле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Многочлен и его стандарт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многочлен в стандартном виде, определять степень многочлена. Выполнять сложение и вычитание многочленов, умножение одночлена на многочлен и многочлена на многочлен. Выполнять разложение многочленов на множители, используя вынесение множителя за скобки и способ группировки.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, 2.1.2, 2.1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овать и доказывать теоремы, выражающие признаки параллельности двух прям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ать задачи на вычисление, доказательство и построение, связанные  с параллельными прямыми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аксиомах геометрии. Аксиома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  что такое аксиомы геометрии и какие аксиомы уже использовались ранее; формулировать аксиому параллельных прямых и выводить следствия из неё; объяснять, в чем заключается метод доказательства от противного: формулировать и доказывать теоремы об углах с соответственно параллельными,  перпендикулярными сторонами; приводить примеры использования этого мет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многочленов.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, 2.1.2, 2.1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многочленов.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, 2.1.2, 2.1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многочленов.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, 2.1.2, 2.1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 свойствах параллельных прямых, обратные теоремам о признаках параллельности, связанных с накрест лежащими, соответственными и односторонними углами, в связи с этим объяснять, что такое условие и заключение теоремы, какая теорема называется обратной по отношению к данной теореме; решать задачи на вычисление, доказательство и построение, связанные  с параллельными прямы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дночлена на многочлен. 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, 2.1.2, 2.1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дночлена на многочлен. 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, 2.1.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одночлена на многочлен. 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, 2.1.2, 2.1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 свойствах параллельных прямых, обратные теоремам о признаках параллельности, связанных с накрест лежащими, соответственными и односторонними углами, в связи с этим объяснять, что такое условие и заключение теоремы, какая теорема называется обратной по отношению к данной теореме; решать задачи на вычисление, доказательство и построение, связанные  с параллельными прямы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 свойствах параллельных прямых, обратные теоремам о признаках параллельности, связанных с накрест лежащими, соответственными и односторонними углами, в связи с этим объяснять, что такое условие и заключение теоремы, какая теорема называется обратной по отношению к данной теореме; решать задачи на вычисление, доказательство и построение, связанные  с параллельными прямы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ожение многочленов на множители, используя вынесение множителя за скобки.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, 2.1.2, 2.1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ожение многочленов на множители, используя вынесение множителя за скобки.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, 2.1.2, 2.1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алгебре. «Сумма и разность многочленов. Произведение одночлена и многочл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ать задачи на вычисление, доказательство и построение, связанные  с параллельными прямы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ать задачи на вычисление, доказательство и построение, связанные  с параллельными прямы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Умножение мног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многочлена на многочлен.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многочлена на многочлен.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многочлена на многочлен.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П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ать задачи на вычисление, доказательство и построение, связанные  с параллельными прямы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по геометрии. «Параллельные пря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зложение многочленов на множители, используя способ группировки. Применять действия с многочленами при решении разнообразных задач, в частности при решении текстовых задач с помощью уравнений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ожение многочленов на множители, используя способ группировки.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зложение многочленов на множители, Применять действия с многочленами при решении разнообразных задач, в частности при решении текстовых задач с помощью уравнений, используя способ группировки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/р. Теорема о сумме углов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у о сумме  углов треугольника и её следствие о внешнем угле треугольник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 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о сумме углов треугольника. Остроугольный, прямоугольный и тупоугольный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у о сумме  углов треугольника и её следствие о внешнем угле треугольника;  проводить классификацию треугольников по угл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, 3.1.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9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алгебре.  «Произведение многочле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Возведение в квадрат  и куб суммы и разности дву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ть справедливость формул сокращенного умножения, применять их в преобразованиях  целых выражений в многочлены, а также для разложения многочленов на множители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и куб суммы и разности дву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енного умножения, применять их в преобразованиях  целых выражений в многочле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, 2.2.1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о соотношениях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у о соотношениях между сторонами и углами треугольника (прямое и обратное) и следствия из неё; решать задачи на вычисления, доказательство, связанные с соотношениями между сторонами и углами треугольника, при необходимости проводить по ходу решения  дополнительные построения, сопоставлять полученный результат с условием задач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, 3.1.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о соотношениях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у о соотношениях между сторонами и углами треугольника (прямое и обратное) и следствия из неё; решать задачи на вычисления, доказательство, связанные с соотношениями между сторонами и углами треугольника при необходимости проводить по ходу решения  дополнительные построения, сопоставлять полученный результат с условием задач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, 3.1.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и куб суммы и разности дву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енного умножения, применять их в преобразованиях  целых выражений в многочле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, 2.2.1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енного умножения, применять их в преобразованиях  целых выражений в многочлены, а также для разложения многочленов на множител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енного умножения, применять их в преобразованиях  целых выражений в многочлены, а также для разложения многочленов на множител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овать и доказывать теорему о неравенстве треугольника; решать задачи на вычисления, доказательство, связанные с соотношениями между сторонами и углами треугольника при необходимости проводить по ходу решения  дополнительные построения, сопоставлять полученный результат с условием задач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, 3.1.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по геометрии. «Сумма углов треугольника. Соотношения между сторонами и углами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енного умножения, применять их в преобразованиях  целых выражений в многочлены, а также для разложения многочленов на множител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енного умножения, применять их в преобразованиях  целых выражений в многочлены, а также для разложения многочленов на множител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енного умножения, применять их в преобразованиях  целых выражений в многочлены, а также для разложения многочленов на множител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/р. Некоторые свойства прямоуголь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 о свойствах прямоугольных треугольников с углом в 30 градусов; решать задачи на вычисления, доказательство, связанные с соотношениями между сторонами и углами треугольника, при необходимости проводить по ходу решения  дополнительные построения, сопоставлять полученный результат с условием задач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которые свойства прямоуголь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овать и доказывать теоремы  о свойствах прямоугольных треугольников с углом в 30 градусов; решать задачи на вычисления, доказательство, связанные с соотношениями между сторонами и углами треугольника при необходимости проводить по ходу решения  дополнительные построения, сопоставлять полученный результат с условием задач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енного умножения, применять их в преобразованиях  целых выражений в многочлены, а также для разложения многочленов на множител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енного умножения, применять их в преобразованиях  целых выражений в многочлены, а также для разложения многочленов на множител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енного умножения, применять их в преобразованиях  целых выражений в многочлены, а также для разложения многочленов на множител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признаки равенства  прямоугольных треугольников; решать задачи на вычисления, доказательство, связанные с соотношениями между сторонами и углами треугольника, при необходимости проводить по ходу решения  дополнительные построения, сопоставлять полученный результат с условием задач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, 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которые свойства прямоугольных треугольников. Признаки равенства прямоуголь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 о свойствах прямоугольных треугольников с углом в 30 градусов, признаки равенства  прямоугольных треугольников; решать задачи на вычисления, доказательство,  связанные с соотношениями между сторонами и углами треугольника, , при необходимости проводить по ходу решения  дополнительные построения, сопоставлять полученный результат с условием задач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2-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по алгебре.  «Квадрат суммы и квадрат разности. Разность квадратов. Сумма и разность куб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еобразования целых выражений при решении уравнений, доказательстве тождеств, в задачах на делимость, в вычислении значений некоторых выражений с помощью калькулятор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еобразования целых выражений при решении уравнений, доказательстве тождеств, в задачах на делимость, в вычислении значений некоторых выражений с помощью калькулятор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определения расстояния от точки до прямой, расстояния между параллельными прямыми; решать задачи на вычисления, доказательство, связанные с соотношениями между сторонами и углами треугольника и расстоянием между параллельными прямыми, при необходимости проводить по ходу решения  дополнительные построения, сопоставлять полученный результат с условием задач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овать определения расстояния от точки до прямой, расстояния между параллельными прямыми; решать задачи на вычисления, доказательство, связанные с соотношениями между сторонами и углами треугольника и расстоянием между параллельными прямыми, при необходимости проводить по ходу решения  дополнительные построения, сопоставлять полученный результат с условием задачи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еобразования целых выражений при решении уравнений, доказательстве тождеств, в задачах на делимость, в вычислении значений некоторых выражений с помощью калькулятор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, 2.1.7, 2.1.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ля разложения многочленов на множители способ вынесения общего множителя за скобки, способ группировки, формулы сокращенного умн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, 2.1.7, 2.1.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ля разложения многочленов на множители способ вынесения общего множителя за скобки, способ группировки, формулы сокращенного умн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, 2.1.7, 2.1.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ать задачи на построение, сопоставлять полученный результат с условием задачи, в задачах на построение исследовать все возможные случа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ать задачи на построение, сопоставлять полученный результат с условием задачи, в задачах на построение исследовать все возможные случа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алгебре. «Формулы сокращенного умн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-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 по алгебре. «Преобразование целых выра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Линейное уравнение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является ли пара чисел решением данного уравнения с двумя переменными. Находить путем перебора целые решения линейного уравнения с двумя переменными. Строить график уравнения с двумя переменными. Строить  график урав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 +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= 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4300" cy="209550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4300" cy="209550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графическим способом системы линейных уравнений с двумя переменными. Применять способ подстановки и способ сложения при решении систем линейных уравнений с двумя  переменными. Решать текстовые задачи, используя в качестве алгебраической модели  систему уравнений. Интерпретировать результат, полученный при решении систе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, 2.2.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ам «Прямоугольные треугольники», «Задачи на по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ам «Прямоугольные треугольники», «Задачи на по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 уравнения с двумя переменными. Строить  график урав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 +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= 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4300" cy="209550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4300" cy="209550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, 2.5.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 уравнения с двумя переменными. Строить  график урав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 +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= 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4300" cy="209550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Lucida Sans Unicode" w:ascii="Times New Roman" w:hAnsi="Times New Roman"/>
                <w:i/>
                <w:sz w:val="24"/>
                <w:szCs w:val="24"/>
              </w:rPr>
              <w:t>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4300" cy="209550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, 2.5.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рафическим способом системы линейных уравнений с двумя переменны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, 2.5.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ам «Прямоугольные треугольники», «Задачи на по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ать задачи на вычисления, доказательство и построение, связанные с соотношениями между сторонами и углами треугольника и расстоянием между параллельными прямыми, при необходимости проводить по ходу решения  дополнительные построения, сопоставлять полученный результат с условием задачи, в задачах на построение исследовать все возможные случа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5 по геометрии. «Расстояние от точки до прямой», «Прямоугольные треугольники», «Задачи на по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графическим способом системы линейных уравнений с двумя переменны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, 2.2.2, 2.1.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подстановки при решении систем линейных уравнений с двумя  переменны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, 2.2.2, 2.1.4, 2.1.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подстановки и способ сложения при решении систем линейных уравнений с двумя  переменны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, 2.2.2, 2.1.4, 2.1.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Измерение отрезков и углов. Перпендикуляр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бщить и систематизировать изученный материал курса геометрии 7 класса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Измерение отрезков и углов. Перпендикуляр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бщить и систематизировать изученный материал курса геометрии 7 класса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подстановки при решении систем линейных уравнений с двумя  переменны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, 2.2.2, 2.1.4, 2.1.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подстановки  при решении систем линейных уравнений с двумя  переменны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, 2.2.2, 2.1.4, 2.1.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подстановки  при решении систем линейных уравнений с двумя  переменны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, 2.2.2, 2.1.4, 2.1.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Треугольники. Признаки равенства треугольников, равнобедренные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бщить и систематизировать изученный материал курса геометрии 7 класса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Треугольники. Признаки равенства треугольников, равнобедренные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бщить и систематизировать изученный материал курса геометрии 7 класса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сложения при решении систем линейных уравнений с двумя  переменны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, 2.2.1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 сложения при решении систем линейных уравнений с двумя  переменным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, 2.2.1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 систему уравнений. Интерпретировать результат, полученный при решении систе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, 2.2.1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Треугольники. Признаки равенства треугольников, равнобедренные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бщить и систематизировать изученный материал курса геометрии 7 класса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Треугольники. Сумма углов треугольника, соотношения между сторонами и углами треугольника, прямоугольные треугольники. Параллель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бщить и систематизировать изученный материал курса геометрии 7 класса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 систему уравнений. Интерпретировать результат, полученный при решении систе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, 2.2.1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 систему уравнений. Интерпретировать результат, полученный при решении систем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, 2.2.1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-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 по алгебре. «Линейное уравнение с двумя переменными и их системы», «Решение систем линейных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Треугольники. Сумма углов треугольника, соотношения между сторонами и углами треугольника, прямоугольные треугольники. Параллель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бщить и систематизировать изученный материал курса геометрии 7 класса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Треугольники. Сумма углов треугольника, соотношения между сторонами и углами треугольника, прямоугольные треугольники. Параллель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бщить и систематизировать изученный материал курса геометрии 7 класса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ным темам курса алгебры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бщить и систематизировать изученный материал курса алгебры 7 класса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 по алгебре (итог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анализировать достижение обучающимися результата математической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тест по алгебре за курс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контроль по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анализировать достижение обучающимися результата математической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итогового контроля. Решение задач по разны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Обозначения тем для повторения соответствуют  кодификатору элементов содержания экзаменационной работы для проведения ОГЭ выпускников 9-х классов общеобразовательных учреждений по математике (кодификатор прилагается)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626360</wp:posOffset>
                </wp:positionH>
                <wp:positionV relativeFrom="paragraph">
                  <wp:posOffset>163830</wp:posOffset>
                </wp:positionV>
                <wp:extent cx="5781675" cy="2277745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3113"/>
                              <w:gridCol w:w="4601"/>
                            </w:tblGrid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кращённое обозначение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ое зан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закре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ПЗ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комплексного применения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З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обобщения и систематизации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М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 знаний в форме тест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79.35pt;mso-wrap-distance-left:9pt;mso-wrap-distance-right:9pt;mso-wrap-distance-top:0pt;mso-wrap-distance-bottom:0pt;margin-top:12.9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3113"/>
                        <w:gridCol w:w="4601"/>
                      </w:tblGrid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кращённое обозначение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ое зан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закре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ПЗ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комплексного применения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З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обобщения и систематизации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М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 знаний в форме тест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Календарно-тематическое планирование, 8 класс</w:t>
      </w:r>
    </w:p>
    <w:tbl>
      <w:tblPr>
        <w:tblW w:w="15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79"/>
        <w:gridCol w:w="1138"/>
        <w:gridCol w:w="3770"/>
        <w:gridCol w:w="942"/>
        <w:gridCol w:w="942"/>
        <w:gridCol w:w="832"/>
        <w:gridCol w:w="801"/>
        <w:gridCol w:w="3575"/>
        <w:gridCol w:w="1785"/>
      </w:tblGrid>
      <w:tr>
        <w:trPr>
          <w:trHeight w:val="41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значение дисциплин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нкта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ы учебного времен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хождения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7 клас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из разных разделов курса математики 7 кл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7 клас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из разных разделов курса математики 7 кла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овый контроль по алгебр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, 40, 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угольник. Выпуклый многоуголь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ырехуголь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что такое многоугольник, его вершины, смежные стороны, диагонали, изображать, распознавать многоугольники на чертежах, показывать элементы  многоугольника, его внутреннюю и внешнюю области; формулировать определение выпуклого многоугольника; изображать распознавать выпуклые и невыпуклые многоугольники; формулировать и доказывать утверждения о сумме углов внутренних и внешних углов многоугольника; объяснять какие стороны и вершины называются противоположны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, 40, 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ногоугольник. Выпуклый многоугольни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етырехугольник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овый контроль по геомет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что такое многоугольник, его вершины, смежные стороны, диагонали, изображать, распознавать многоугольники на чертежах, показывать элементы  многоугольника, его внутреннюю и внешнюю области; формулировать определение выпуклого многоугольника; изображать распознавать выпуклые и невыпуклые многоугольники; формулировать и доказывать утверждения о сумме углов внутренних и внешних углов многоугольника; объяснять какие стороны и вершины называются противоположным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рациональные выражения; уметь вычислять значения выражение с переменными при данных значениях переменных, находить допустимые значения переменной в выражен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рациональные выражения; уметь вычислять значения выражение с переменными при данных значениях переменных, находить допустимые значения переменной в выражен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сновное свойство рациональной дроби и применять его для преобразования дроб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ллелогра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овать опреде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раллелограмма, изображать его формулировать и доказывать утверждения о его свойствах; решать задачи на вычисле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утверждения о признаках параллелограмма; решать задачи на вычисл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.2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сновное свойство рациональной дроби и применять его для преобразования дробей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сновное свойство рациональной дроби и применять его для преобразования дробей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рациональных дроб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, 2.4.1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, 4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ллелограмм. Признаки параллелограм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утверждения о признаках параллелограмма; решать задачи на вычисл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2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пе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рациональных дроб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, 1.2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рациональных дроб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, 1.3.3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рациональных дроб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, 1.3.2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пе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овать опреде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апеции, изображать ее формулировать и доказывать утверждения о ее свойствах; решать задачи на вычисле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5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ние задач по теме «Параллелограмм и трапеция».  Задачи на построе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овать опре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араллелограмма, трапеции; изображать и распознавать эти четырехугольники; формулировать и доказывать утверждения об их свойствах и признаках; решать задачи на вычисление и постро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6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рациональных дроб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,1.3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рациональных дроб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алгебре. «Рациональные дроби. Сумма и разность дробе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уголь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определение прямо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ображать его; формулировать и доказывать утверждения о его свойствах и признаках; решать задачи на вычисле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.7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б и квад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овать определения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омба, квадрата; изображать и распознавать эти четырехугольники; формулировать и доказывать утверждения об их свойствах и признаках; решать задачи на вычисл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.2, 7.1.3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Умножение дробей. Возведение дроби в степен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рациональных дробей, а также возведение дроби в степен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. Возведение дроби в степен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рациональных дробей, а также возведение дроби в степен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рациональных дроб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, 1.5.5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, 4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угольник, ромб и квад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определения прямоугольник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омба, квадрата; изображать и распознавать эти четырехугольники; формулировать и доказывать утверждения об их свойствах и признаках; решать задачи на вычисл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центральную и осевую симметрию фигу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рациональных дроб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.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зличные преобразования рациональных выражений, доказывать тождества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7.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зличные преобразования рациональных выражений, доказывать тождества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ние задач по теме «Четырехугольники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П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овать опре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араллелограмма, трапеции, прямоугольника, ромба, квадрата; изображать и распознавать эти четырехугольники; формулировать и доказывать утверждения об их свойствах и признаках; решать задачи на вычисление и постро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.2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 1 по геометрии. «Четырехугольник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2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преобразования рациональных выражений, доказывать тождест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войства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=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66675" cy="285750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 xml:space="preserve">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и уметь строить её график. Использовать компьютер для исследования положения графика в координатной плоскости в зависимости о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, 2.4.2.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войства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=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66675" cy="285750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 xml:space="preserve">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и уметь строить её график. Использовать компьютер для исследования положения графика в координатной плоскости в зависимости о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/р. Понятие площади многоуголь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как производится измерение площадей многоугольников, какие мног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гольники называются равновеликими и равносоставленными; формул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ые  свойства площадей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6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прямоуголь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ые  свойства площадей и выводить их формулы; решать задачи на вычисление и доказательство, связанные с формулами площад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.7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 по алгебре.  «Тождественные преобразования рациональных выражен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алгебре. «Рациональные дроби. Произведение и частное дробе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Рациональные чис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рациональных  чисел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параллелограм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ые  свойства площадей и выводить их формулы; решать задачи на вычисление и доказательство, связанные с формулами площад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треуголь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ые  свойства площадей и выводить их формулы; формулировать и доказы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орему об отношении площадей треугольников, имеющих по равному углу; решать задачи на вычисление и доказательство, связанные с формулами площад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2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</w:t>
            </w:r>
          </w:p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рациональных и иррациональных чис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, 1.3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арифметических квадратных корней, используя при необходимости калькулято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арифметических квадратных корней, используя при необходимости калькулято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треуголь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ые  свойства площадей и выводить их формулы; формулировать и доказы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орему об отношении площадей треугольников, имеющих по равному углу; решать задачи на вычисление и доказательство, связанные с формулами площад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трапе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ые  свойства площадей и выводить их формулы; решать задачи на вычисление и доказательство, связанные с формулами площад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5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арифметических квадратных корней, используя при необходимости калькулято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иближенных значений квадратного кор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арифметических квадратных корней, используя при необходимости калькулято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eastAsia="SymbolMat;MS Mincho" w:cs="Times New Roman" w:ascii="Times New Roman" w:hAnsi="Times New Roman"/>
              </w:rPr>
              <w:instrText xml:space="preserve"> QUOTE _x0001_ </w:instrText>
            </w:r>
            <w:r>
              <w:rPr>
                <w:rFonts w:eastAsia="SymbolMat;MS Mincho"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eastAsia="SymbolMat;MS Mincho" w:cs="Times New Roman" w:ascii="Times New Roman" w:hAnsi="Times New Roman"/>
              </w:rPr>
              <w:fldChar w:fldCharType="separate"/>
            </w:r>
            <w:r>
              <w:rPr>
                <w:rFonts w:eastAsia="SymbolMat;MS Mincho"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eastAsia="SymbolMat;MS Mincho"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71450" cy="219075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Mat;MS Mincho"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eastAsia="SymbolMat;MS Mincho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ллюстрировать на графике её свойст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, 52, 5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параллелограмма, треугольника и трапе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ые  свойства площадей и выводить их формулы; решать задачи на вычисление и доказательство, связанные с формулами площад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5.4, 7.5.5, 7.5.6, 7.5.7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, 52, 5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параллелограмма, треугольника и трапе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П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ые  свойства площадей и выводить их формулы; решать задачи на вычисление и доказательство, связанные с формулами площад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5.4, 7.5.5, 7.5.6, 7.5.7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и дроб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теоремы о корне из произведения и дроби,  применять их в преобразованиях выраже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и дроб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теоремы о корне из произведения и дроби,  применять их в преобразованиях выраже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степе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ть  тождество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47650" cy="228600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6" t="-158" r="-1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71450" cy="209550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менять его в преобразованиях выраже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Пифаг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у Пифагора; решать задачи на вычисление и доказательство, связанные с формулами площадей и теоремой Пифаг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6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ема, обратная теореме Пифагор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бежный контроль по геомет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у, обратную теореме Пифаг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алгебре. «Квадратные корни. Свойства арифметического квадратного корн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Вынесение множителя из-под знака корня. Внесение множителя под знак кор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ить множитель за знак корня и вносить множитель под знак корн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множителя из-под знака корня. Внесение множителя под знак кор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ить множитель за знак корня и вносить множитель под знак корн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, 5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ема Пифагор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у Пифагора и обратную ей;</w:t>
            </w:r>
          </w:p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ать задачи на вычисление и доказательство, связанные с формулами площадей и теоремой Пифаг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 «Площад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ать задачи на вычисление и доказательство, связанные с формулами площадей и теоремой Пифагора; выводить формулу Гер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аться от иррациональности в знаменателях дробей вида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114300" cy="276225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361950" cy="276225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ить множитель за знак корня и вносить множитель под знак корня. Использовать квадратные корни для выражения переменных из геометрических и физических форму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аться от иррациональности в знаменателях дробей вида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114300" cy="276225"/>
                  <wp:effectExtent l="0" t="0" r="0" b="0"/>
                  <wp:docPr id="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361950" cy="276225"/>
                  <wp:effectExtent l="0" t="0" r="0" b="0"/>
                  <wp:docPr id="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ить множитель за знак корня и вносить множитель под знак корня. Использовать квадратные корни для выражения переменных из геометрических и физических форму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выражений, содержащих квадратные корн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бежный контроль по алгебр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аться от иррациональности в знаменателях дробей вида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114300" cy="276225"/>
                  <wp:effectExtent l="0" t="0" r="0" b="0"/>
                  <wp:docPr id="5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361950" cy="276225"/>
                  <wp:effectExtent l="0" t="0" r="0" b="0"/>
                  <wp:docPr id="5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ить множитель за знак корня и вносить множитель под знак корня. Использовать квадратные корни для выражения переменных из геометрических и физических форму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 «Площад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П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шать задачи на вычисление и доказательство, связанные с формулами площадей и теоремой Пифаг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2 по геометрии. «Площадь»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аться от иррациональности в знаменателях дробей вида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114300" cy="276225"/>
                  <wp:effectExtent l="0" t="0" r="0" b="0"/>
                  <wp:docPr id="5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361950" cy="276225"/>
                  <wp:effectExtent l="0" t="0" r="0" b="0"/>
                  <wp:docPr id="5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ить множитель за знак корня и вносить множитель под знак корня. Использовать квадратные корни для выражения переменных из геометрических и физических форму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алгебре.  «Арифметический квадратный корень, его свойства и применени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алгебре. «Квадратные корни. Применение свойств арифметического квадратного корн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/р. Пропорциональные отрез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пропорциональность отрез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овать определение подобных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 признаках подобия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об отношении их площадей, о средней линии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14300" cy="190500"/>
                  <wp:effectExtent l="0" t="0" r="0" b="0"/>
                  <wp:docPr id="5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о пересечении медиан, о пропорцион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резках в прямоугольном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5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; объяснять, то такое метод подобия в задачах на построение, и приводить примеры применения этого метода; объяснять, как можно использовать свойства подобных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5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измерительных работах на местности; формулировать определение понятия синуса, косинуса и тангенса острого угла прямоугольного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5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; выводить основное тригонометрическое тождество и знач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нуса, косинуса и тангенса  углов 30°,45°,60°; решать задачи, связанные с подобием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6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5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, 5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одобных треугольников. Отношение площадей подобных треуголь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овать определение подобных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6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формулировать и доказывать теорему  об отношении  площадей подобных треугольников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ать задачи, связанные с подобием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6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5.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/р. Определение квадратного уравнения. Неполные квадратные урав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квадратного уравнения; решать неполные квадратные уравнения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, 3.1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ного уравнения. Неполные квадратные урав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квадратного уравнения; решать неполные квадратные уравнения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вадратного уравнения. Неполные квадратные урав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квадратного уравнения; решать неполные квадратные уравнения.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7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 признаках подобия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6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;  решать задачи, связанные с подобием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5.6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 признаках подобия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6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решать задачи, связанные с подобием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6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5.7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уравнения.  Исследовать квадратные уравнения по дискриминанту и коэффициента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уравнения.  Исследовать квадратные уравнения по дискриминанту и коэффициента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уравнения.  Исследовать квадратные уравнения по дискриминанту и коэффициента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 6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й и  третий признаки подобия треуголь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 признаках подобия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6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решать задачи, связанные с подобием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6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 - 6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 признаках подобия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6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решать задачи, связанные с подобием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7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уравнения.  Исследовать квадратные уравнения по дискриминанту и коэффициента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, 1.4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квадратные  уравн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квадратные  уравн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, 60, 6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П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 признаках подобия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; решать задачи, связанные с подобием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7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по геометрии.  «Подобные треугольник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подбором корни квадратного уравнения, используя теорему Виета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, 1.3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 по алгебре.  «Квадратные уравнения и теорема Виет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подбором корни квадратного уравнения, используя теорему Виета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алгебре. «Квадратные уравн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/р. Средняя линия треуголь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 средней линии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14300" cy="190500"/>
                  <wp:effectExtent l="0" t="0" r="0" b="0"/>
                  <wp:docPr id="7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о пересечении меди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 средней линии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14300" cy="190500"/>
                  <wp:effectExtent l="0" t="0" r="0" b="0"/>
                  <wp:docPr id="7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о пересечении меди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Решение дробных рациональных уравн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дробные рациональные уравнения, сводя решение таких уравнений к решению линейных и квадратных уравнений с последующим исключением посторонних корн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, 3.1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дробные рациональные уравнения, сводя решение таких уравнений к решению линейных и квадратных уравнений с последующим исключением посторонних корн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дробные рациональные уравнения, сводя решение таких уравнений к решению линейных и квадратных уравнений с последующим исключением посторонних корн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 пропор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резках в прямоугольном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7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 пропор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резках в прямоугольном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7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6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дробных  рациональных уравн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 дробные уравн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дробных  рациональных уравн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 дробные уравн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дробных  рациональных уравн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 дробные уравн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приложения подобия треуголь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то такое метод подобия в задачах на построение, и приводить примеры применения этого мет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приложения подобия треуголь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то такое метод подобия в задачах на построение, и приводить примеры применения этого мет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дробных  рациональных уравн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 дробные уравн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дробных  рациональных уравн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 дробные уравн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по алгебре.  «Дробные рациональные уравн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, 6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приложения подобия треугольников. О подобии произвольных фигу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снять, то такое метод подобия, приводить примеры применения этого метода; объяснять, как можно использовать свойства подобных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7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измерительных работах на мест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9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овать определение понятия синуса, косинуса и тангенса острого угла прямоугольного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7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; выводить основное тригонометрическое тождество и знач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инуса, косинуса и тангенса  углов 30°,45°,60°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алгебре.  «Дробные рациональные уравн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Числовые неравен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неравенства, используя определение понятий «меньше» и «больш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неравенства, используя определение понятий «меньше» и «больш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водить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инуса, косинуса и тангенса  углов 30°,45°,60°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9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, 6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овать определение понятия синуса, косинуса и тангенса острого угла прямоугольного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7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; выводить основное тригонометрическое тождество и значения синуса, косинуса и тангенса  углов 30°,45°,60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5.4, 7.5.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доказывать свойства числовых неравенств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доказывать свойства числовых неравенств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доказывать свойства числовых неравенств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по геометрии. «Применение подобия», «Соотношения между сторонами и углами треугольник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 6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/р. Взаимное расположение прямой и окружности. Касательная к окруж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следовать расположение прямой и окружности; формулировать определение касательной и доказывать теоремы о свойстве касательной о признаке касательной, об отрезках касательных, проведенных из одной точ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5.4, 7.5.5, 7.5.6, 7.5.7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доказывать свойства числовых неравенств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и точность прибли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 неравенств для оценки погрешности и точности приближ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 и точность прибли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 неравенств для оценки погрешности и точности приближ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следовать расположение прямой и окружности; формулировать определение касательной и доказывать теоремы о свойстве касательной о признаке касательной, об отрезках касательных, проведенных из одной точки; решать задачи на вычисление, доказательство и построение, связанные с окружность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следовать расположение прямой и окружности; формулировать определение касательной и доказывать теоремы о свойстве касательной о признаке касательной, об отрезках касательных, проведенных из одной точки; решать задачи на вычисление, доказательство и построение, связанные с окружность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по алгебре. «Числовые неравенства и их свойств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Пересечение и объединение множе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пересечение и объединение множеств, в частности числовых промежутков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, 6.1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пересечение и объединение множеств, в частности числовых промежутков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, 2.1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понятие центрального угла и доказывать его свойства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10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о вписанном угл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понятия центрального и вписанного углов и доказывать теоремы о их свойствах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есечение и объединение множеств, в частности числовых промежутк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линейные неравенства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линейные неравенства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о вписанном угл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понятия центрального и вписанного углов и доказывать теоремы о их свойствах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, 7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дусная мера дуги окружности. Теорема о вписанном угл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П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понятия центрального и вписанного углов и доказывать теоремы о их свойствах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линейные неравенства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линейные неравенства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ы линейных неравенств, в том числе таких, которые записаны в виде двойных неравен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ойство  биссектрисы угл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овать и доказывать теоремы о свойствах замечательных точек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8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4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о серединного перпендикуляра к отрезк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овать и доказывать теоремы о свойствах замечательных точек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8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4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ы линейных неравенств, в том числе таких, которые записаны в виде двойных неравен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неравенств с одной перемен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 по алгебре. «Неравенства и системы неравенст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ы линейных неравенств, в том числе таких, которые записаны в виде двойных неравенст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. по алгебре. «Неравенства с одной переменной и их систем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о пересечении высот треуголь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овать и доказывать теоремы о свойствах замечательных точек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5725" cy="190500"/>
                  <wp:effectExtent l="0" t="0" r="0" b="0"/>
                  <wp:docPr id="8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4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овать определение вписанной окружности около многоугольника и ее свойствах; решать задачи на вычисление, доказательство и построение, связанные с окружностью, вписанными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14300" cy="190500"/>
                  <wp:effectExtent l="0" t="0" r="0" b="0"/>
                  <wp:docPr id="8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четырех угольниками; исследовать свойства конфигураций с помощью компьютерных програ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Определение степени с целым отрицательным показател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 свойства степени с целым показателем. Применять свойства степени с целым показателем при выполнении вычислений и преобразовании выражений. Использовать запись чисел в стандартном виде для выражения и сопоставления размеров объектов, длительности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ружающем мире. Приводить примеры репрезентативной и нерепрезентативной выборки. Извлекать информацию из таблиц частот и организовывать информацию в виде таблиц частот, строить интервальный ряд. Использовать наглядное представление статистической информации в виде столбчатых и круговых диаграмм, полигонов, гистограм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, 1.1.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тепени с целым показателем. Применять свойства степени с целым показателем при выполнении вычислений и преобразовании выраже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 свойства степени с целым показателем. Применять свойства степени с целым показателем при выполнении вычислений и преобразовании выраже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санная окруж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улировать определение вписанной окружности около многоугольника и ее свойствах; решать задачи на вычисление, доказательство и построение, связанные с окружностью, вписанными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14300" cy="190500"/>
                  <wp:effectExtent l="0" t="0" r="0" b="0"/>
                  <wp:docPr id="8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четырех угольниками; исследовать свойства конфигураций с помощью компьютерных програ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5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ная окруж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определение описанной окружности около многоугольника и ее свойства; решать задачи на вычисление, доказательство и построение, связанные с окружностью,  описанными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14300" cy="190500"/>
                  <wp:effectExtent l="0" t="0" r="0" b="0"/>
                  <wp:docPr id="8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четырех- угольниками; исследовать свойства конфигураций с помощью компьютерных програ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5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тепени с целым показа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 свойства степени с целым показателем. Применять свойства степени с целым показателем при выполнении вычислений и преобразовании выраже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ись чисел в стандартном виде для выражения и сопоставления размеров объектов, длительности проце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чис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ружающем мире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ная окруж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определение описанной окружности около многоугольника и ее свойства; решать задачи на вычисление, доказательство и построение, связанные с окружностью,  описанными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14300" cy="190500"/>
                  <wp:effectExtent l="0" t="0" r="0" b="0"/>
                  <wp:docPr id="8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четырех- угольниками; исследовать свойства конфигураций с помощью компьютерных програ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5.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П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определения описанной и вписанной окружностей около многоугольника и их свойствах; решать задачи на вычисление, доказательство и построение, связанные с окружностью, вписанными и описанными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14300" cy="190500"/>
                  <wp:effectExtent l="0" t="0" r="0" b="0"/>
                  <wp:docPr id="8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четырех угольниками; исследовать свойства конфигураций с помощью компьютерных програ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4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 по алгебре.  «Степень с целым показателем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Сбор и группировка статистических дан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епрезентативной и нерепрезентативной выборки. Извлекать информацию из таблиц частот и организовывать информацию в виде таблиц частот, строить интервальный ря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епрезентативной и нерепрезентативной выборки. Извлекать информацию из таблиц частот и организовывать информацию в виде таблиц частот, строить интервальный ря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П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определения описанной и вписанной окружностей около многоугольника и их свойствах; решать задачи на вычисление, доказательство и построение, связанные с окружностью, вписанными и описанными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14300" cy="190500"/>
                  <wp:effectExtent l="0" t="0" r="0" b="0"/>
                  <wp:docPr id="8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четырех угольниками; исследовать свойства конфигураций с помощью компьютерных програ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4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5 по геометрии. «Окружност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глядное представление статистической информации в виде столбчатых и круговых диаграмм, полигонов, гистограм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глядное представление статистической информации в виде столбчатых и круговых диаграмм, полигонов, гистограм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циональные дроби. Квадратные кор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/р. Повторение. Четырехугольники. Площадь многоуголь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Подобные треугольники. Окруж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вадратные уравнения. Дробные рациональные урав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 (итоговая по алгебр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еравенства. Степень с целым показател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по геомет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 Решение задач по разным тем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Обозначения тем для повторения соответствуют  кодификатору элементов содержания экзаменационной работы для проведения ОГЭ выпускников 9-х классов общеобразовательных учреждений по математике (кодификатор прилагается)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716530</wp:posOffset>
                </wp:positionH>
                <wp:positionV relativeFrom="paragraph">
                  <wp:posOffset>163830</wp:posOffset>
                </wp:positionV>
                <wp:extent cx="5691505" cy="2277745"/>
                <wp:effectExtent l="0" t="0" r="0" b="0"/>
                <wp:wrapSquare wrapText="bothSides"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3113"/>
                              <w:gridCol w:w="4601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кращённое обозначение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ое зан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закре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ПЗ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комплексного применения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З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обобщения и систематизации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М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 знаний в форме тест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179.35pt;mso-wrap-distance-left:9pt;mso-wrap-distance-right:9pt;mso-wrap-distance-top:0pt;mso-wrap-distance-bottom:0pt;margin-top:12.9pt;mso-position-vertical-relative:text;margin-left:213.9pt;mso-position-horizontal-relative:page">
                <v:fill opacity="0f"/>
                <v:textbox inset="0in,0in,0in,0in">
                  <w:txbxContent>
                    <w:tbl>
                      <w:tblPr>
                        <w:tblW w:w="8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3113"/>
                        <w:gridCol w:w="4601"/>
                      </w:tblGrid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кращённое обозначение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ое зан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закре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ПЗ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комплексного применения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З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обобщения и систематизации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М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 знаний в форме тест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, 9</w:t>
      </w:r>
      <w:r>
        <w:rPr/>
        <w:t xml:space="preserve"> класс</w:t>
      </w:r>
    </w:p>
    <w:tbl>
      <w:tblPr>
        <w:tblW w:w="15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79"/>
        <w:gridCol w:w="1138"/>
        <w:gridCol w:w="3770"/>
        <w:gridCol w:w="942"/>
        <w:gridCol w:w="942"/>
        <w:gridCol w:w="832"/>
        <w:gridCol w:w="801"/>
        <w:gridCol w:w="3575"/>
        <w:gridCol w:w="1785"/>
      </w:tblGrid>
      <w:tr>
        <w:trPr>
          <w:trHeight w:val="41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значение дисциплин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нкта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ы учебного времен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уро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хождения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ОГЭ</w:t>
            </w:r>
          </w:p>
        </w:tc>
      </w:tr>
      <w:tr>
        <w:trPr>
          <w:trHeight w:val="1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8 клас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из разных разделов курса алгебры 7-8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, 3.1.3, 3.1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8 клас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из разных разделов курса алгебры 7-8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, 3.2.3, 3.2.4, 1.4.1,  2.5.1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овый контроль по алгебр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ое повторение по геомет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из разных разделов курса геометрии 7-8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, 7.4, 7.5.4, 7.5.5, 7.5.6, 7.5.7, 7.2.3, 7.2.9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овый контроль по геомет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функции, заданной формулой, а также двумя и тремя формулами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функции, заданной формулой, а также двумя и тремя формулами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функций на основе их графического представления. Интерпретировать графики реальных зависимост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 7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вектора. Равенство вектор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определения и иллюстрировать понятия вектора, его длины, коллинеарных и равных вектор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1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ладывание вектора от данной точ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2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, 6.2.4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 и его кор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, 8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двух векторов. Законы сложения векторов. Правило параллелограм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тивировать введение понятий и действий, связанных с векторами, соответствующими примерами, относящимися к физическим векторным величинам; применять векторы и действия над ними при решении зада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3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нескольких вектор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тивировать введение понятий и действий, связанных с векторами, соответствующими примерами, относящимися к физическим векторным величинам; применять векторы и действия над ними при решении зада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 и его кор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квадратного трехчлена, уметь находить его кор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ладывать квадратный трехчлен на множи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ладывать квадратный трехчлен на множи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тание вектор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тивировать введение понятий и действий, связанных с векторами, соответствующими примерами, относящимися к физическим векторным величинам; применять векторы и действия над ними при решении зада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5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е вектора на числ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тивировать введение понятий и действий, связанных с векторами, соответствующими примерами, относящимися к физическим векторным величинам; применять векторы и действия над ними при решении зада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6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алгебре. «Функции и их свойства. Квадратный трехчлен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/р. 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и сво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схематически положение на координатной плоскости графика функ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/р. 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и сво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схематически положение на координатной плоскости графика функ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менять векторы при решении задач и доказательстве теор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, 3.1.3, 3.1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линия трапе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менять векторы при решении задач и доказательстве теор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, 3.2.3, 3.2.4, 1.4.1,  2.5.1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схематически положение на координатной плоскости графиков функц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n, y=а(x−m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схематически положение на координатной плоскости графиков функц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n, y=а(x−m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, 7.4, 7.5.4, 7.5.5, 7.5.6, 7.5.7, 7.2.3, 7.2.9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функции y=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bx+c, уметь указывать координаты вершины параболы, её ось симметрии, направление ветвей парабол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, 8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ожение вектора по двум неколлинеарным вектор. Координаты вект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и иллюстрировать понятия прямоугольной системы координат, координат точки и координат вект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ординаты вект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и иллюстрировать понятия прямоугольной системы координат, координат точки и координат вект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функции y=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bx+c, уметь указывать координаты вершины параболы, её ось симметрии, направление ветвей парабол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функции y=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bx+c, уметь указывать координаты вершины параболы, её ось симметрии, направление ветвей парабол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1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 «Квадратичная функц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 функции y=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bx+c, уметь указывать координаты вершины параболы, её ось симметрии, направление ветвей парабол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2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ь между координатами вектора и координатами его начала и конца. Простейшие задачи в координат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водить и использовать при решении задач формулы координат середины отрезка, длины вектора, расстояния между двумя точк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водить и использовать при решении задач формулы координат середины отрезка, длины вектора, расстояния между двумя точк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, 6.2.4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хематически график функции y=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ётным и нечётным n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мысл записей вида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19075" cy="209550"/>
                  <wp:effectExtent l="0" t="0" r="0" b="0"/>
                  <wp:docPr id="9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90500" cy="219075"/>
                  <wp:effectExtent l="0" t="0" r="0" b="0"/>
                  <wp:docPr id="9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 д., где а— некоторое число. Иметь представление о нахождении корней 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3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мысл записей вида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19075" cy="209550"/>
                  <wp:effectExtent l="0" t="0" r="0" b="0"/>
                  <wp:docPr id="9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90500" cy="219075"/>
                  <wp:effectExtent l="0" t="0" r="0" b="0"/>
                  <wp:docPr id="9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 д., где а— некоторое число. Иметь представление о нахождении корней 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, 9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ение линии на плоскости. Уравнение окруж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водить и использовать при решении задач уравнение окружност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ение прям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водить и использовать при решении задач уравнение прям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№ 2  по алгебре.  «Квадратичная функция», «Кор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й степен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Целое уравнение и его кор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третьей и четвёртой степени с помощью разложения на множители и введения вспомогательных переменных, в частности решать биквадратные уравнения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5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третьей и четвёртой степени с помощью разложения на множители и введения вспомогательных переменных, в частности решать биквадратные уравн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6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, 9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авнения окружности и прямой. Решение зада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водить и использовать при решении задач уравнения окружности и прям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-9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векторов и координат при решении зада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менять векторы и действия над ними при решении задач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третьей и четвёртой степени с помощью разложения на множители и введения вспомогательных переменных, в частности решать биквадратные уравнения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третьей и четвёртой степени с помощью разложения на множители и введения вспомогательных переменных, в частности решать биквадратные уравнения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, 3.1.3, 3.1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, 3.2.3, 3.2.4, 1.4.1,  2.5.1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-9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векторов и координат при решении зада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 1 по геометрии. . «Метод координат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, 7.4, 7.5.4, 7.5.5, 7.5.6, 7.5.7, 7.2.3, 7.2.9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дробные рациональные уравнения, сводя их к целым уравнениям с последующей проверкой корней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дробные рациональные уравнения, сводя их к целым уравнениям с последующей проверкой корней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ные рациональные уравне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бежный контроль по алгебр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дробные рациональные уравнения, сводя их к целым уравнениям с последующей проверкой корней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, 9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/р. Синус, косинус, тангенс угла. Основное тригонометрическое тождество. Формулы приве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иллюстрировать определения синуса, косинуса, тангенса и котангенса углов от 0 до 180 градусов; выводить основное тригонометрическое тождество и формулы приведения; формулировать и доказывать теоремы синусов и косинусов, применять их при решении треугольников; формулировать  определения угла между векторами и скалярного произведения векторов; выводить формулу скалярного произведения через координаты векторов и обосновывать утверждение о свойствах скалярного произведения; применять свойства скалярного произведения при решении зада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, 94, 9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ус, косинус,  тангенс угла. Формулы для вычисления координат точ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иллюстрировать определения синуса, косинуса, тангенса и котангенса углов от 0 до 180 градусов; выводить основное тригонометрическое тождество и формулы при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1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 второй степени с одной переменн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неравенства второй степени, используя графические представления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2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 второй степени с одной переменн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неравенства второй степени, используя графические представления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 второй степени с одной переменн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равенства второй степени, используя графические представл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, 6.2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-9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нус, косинус и тангенс угл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иллюстрировать определения синуса, косинуса, тангенса и котангенса углов от 0 до 180 градусов; выводить основное тригонометрическое тождество и формулы приведения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ема о площади треугольни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бежный контроль по геомет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 доказывать теорему о площади треуголь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3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 интервалов для решения несложных рациональных неравен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4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 «Решение неравенст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 интервалов для решения несложных рациональных неравен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алгебре. «Уравнения и неравенства с одной переменно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, 9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ы синусов и  косину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синусов и косинусов, применять их при решении треуголь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треуголь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синусов и косинусов, применять их при решении треуголь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Уравнение с двумя переменными и его граф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и уравнений с двумя переменными в простейших случаях, когда графиком является прямая, парабола, гипербола, окружность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6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и уравнений с двумя переменными в простейших случаях, когда графиком является прямая, парабола, гипербола, окружность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 1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треугольников. Измерительны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синусов и косинусов, применять их при решении треуголь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, 1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ол между векторами. Скалярное произведение вектор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 определения угла между векторами и скалярного произведения векторов; выводить формулу скалярного произведения через координаты векторов и обосновывать утверждение о свойствах скалярного произведения; применять свойства скалярного произведения при решении зада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, 3.1.3, 3.1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, 3.2.3, 3.2.4, 1.4.1,  2.5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пособом подстановки системы двух уравнений с двумя переменными, в которых одно уравнение первой степени, а другое — второй степен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пособом подстановки системы двух уравнений с двумя переменными, в которых одно уравнение первой степени, а другое — второй степен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, 7.4, 7.5.4, 7.5.5, 7.5.6, 7.5.7, 7.2.3, 7.2.9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, 10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лярное произведение в координатах. Свойства скалярного произведения вектор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водить формулу скалярного произведения через координаты векторов и обосновывать утверждение о свойствах скалярного произведения; применять свойства скалярного произведения при решении зада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-10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скалярного произведения векторов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 определения угла между векторами и скалярного произведения векторов; выводить формулу скалярного произведения через координаты векторов и обосновывать утверждение о свойствах скалярного произведения; применять свойства скалярного произведения при решении зада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стем уравнений второй степе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пособом подстановки системы двух уравнений с двумя переменными, в которых одно уравнение первой степени, а другое — второй степ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 второй степени с двумя переменны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 второй степени с двумя переменны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-10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ам «Соотношения между сторонами и углами треугольника», «Скалярное произведение вектор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теоремы синусов и косинусов, применять их при решении треугольников. Формулировать  определения угла между векторами и скалярного произведения векторов; выводить формулу скалярного произведения через координаты векторов и обосновывать утверждение о свойствах скалярного произведения; применять свойства скалярного произведения при решении зада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 по геометрии. «Соотношения между сторонами и углами треугольника», «Скалярное произведение вектор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 второй степени с двумя переменны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, 6.2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 второй степени с двумя переменны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 «Решение систем уравнений второй степени и задач с помощью систем уравнен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, используя в качестве алгебраической модели систему уравнений второй степени с двумя переменны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/р. Правильные многоуголь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определение правильного многоуголь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, 10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ность, описанная около правильного многоугольника. Окружность, вписанная в правильный многоуголь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улировать и доказывать теоремы об окружностях, описанной около правильного многоугольника и вписанной в н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с двумя переменны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авенства с двумя переменны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с двумя переменны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авенства с двумя переменны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авенства с двумя переменными и их систе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водить и использовать 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6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равильных многоуг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 «Правильные многоугольник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пользовать формулы для вычисления площади правильного многоугольника, его стороны и радиуса вписанной окружности при решении зада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авенства с двумя переменными и их систе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алгебре.  «Уравнения и неравенства с двумя переменным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Последова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ндексные обозначения для членов последовательностей. Приводить примеры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ей формулой n-го члена и рекуррентной формулой. Выводить формулы n-го члена арифм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 и геометрической прогрессии, суммы первых n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арифметической и геометрической прогрессий, решать задачи с использованием этих формул. Доказывать характеристическое свойство арифметической и геометрической прогрессий. Решать задачи на сложные проценты, используя при необходимости калькулято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, 3.1.3, 3.1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а окруж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понятие длины окружности;  выводить формулы для вычисления длины окружности а также длины дуги,  применять эти формулы при решении зада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, 3.2.3, 3.2.4, 1.4.1,  2.5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а окружности. Решение зада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понятие длины окружности;  выводить формулы для вычисления длины окружности а также длины дуги,  применять эти формулы при решении зада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я. Форму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формулу n-го члена арифметической прогрессии, решать задачи с использованием этой формулы. Доказывать характеристическое свойство арифметической прогрессий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, 7.4, 7.5.4, 7.5.5, 7.5.6, 7.5.7, 7.2.3, 7.2.9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я. Форму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формулу n-го члена арифметической прогрессии, решать задачи с использованием этой формулы. Доказывать характеристическое свойство арифметической прогрессий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я. Форму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арифметической прогре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формулу n-го члена арифметической прогрессии, решать задачи с использованием этой формулы. Доказывать характеристическое свойство арифметической прогрессий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, 1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круга. Площадь кругового сект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понятие площади круга; выводить формулы для вычисления площади круга,  площади кругового сектора; применять эти формулы при решении зада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, 1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круга. Площадь кругового сект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понятие площади круга; выводить формулы для вычисления площади круга,  площади кругового сектора; применять эти формулы при решении зада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формулы суммы первых n членов арифметической  прогрессии, решать задачи с использованием этих формул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формулы суммы первых n членов арифметической  прогрессии, решать задачи с использованием этих формул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формулы суммы первых n членов арифметической  прогрессии, решать задачи с использованием этих формул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-1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 «Длина окружности и площадь круг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понятия длины окружности и площади круга; выводить формулы для вычисления длины окружности и площади круга, а также длины дуги, площади кругового сектора; применять эти формулы при решении зада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, 6.2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-1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 «Длина окружности и площадь круг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понятия длины окружности и площади круга; выводить формулы для вычисления длины окружности и площади круга, а также длины дуги, площади кругового сектора; применять эти формулы при решении зада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алгебре. «Арифметическая прогресс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/р. Определение геометрической прогрессии. Форму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n-го члена геометрической прогрессии, решать задачи с использованием этих формул. Доказывать характеристическое свойство геометрической прогрессии. Решать задачи на сложные проценты, используя при необходимости калькулято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n-го члена геометрической прогрессии, решать задачи с использованием этих формул. Доказывать характеристическое свойство геометрической прогрессии. Решать задачи на сложные проценты, используя при необходимости калькулято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3 по геометрии.  «Длина окружности и площадь круг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, 1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 к/р. Отображение плоскости на себя. Понятие движения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что такое отображение плоскости на себя и в каком случае оно называется движением плоскости; объяснять, что такое осевая и  центральная симметрии, параллельный перенос и поворо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сновывать, что эти отображения плоскости на себя являются движениями; объяснять, какова связь между движениями и наложен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ометрической прогрессии. Форму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лена геометрической прогре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у n-го члена геометрической прогрессии, решать задачи с использованием этих формул. Доказывать характеристическое свойство геометрической прогрессии. Решать задачи на сложные проценты, используя при необходимости калькулято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ы суммы первых n членов геометрической прогрессии, решать задачи с использованием этих форму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6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ы суммы первых n членов геометрической прогрессии, решать задачи с использованием этих форму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4, 1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движения. Наложения и дви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что такое отображение плоскости на себя и в каком случае оно называется движением плоскости; объяснять, что такое осевая и  центральная симметрии; обосновывать, что эти отображения плоскости на себя являются движениями; объяснять, какова связь между движениями и наложен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, 1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 «Понятие движения. Осевая и центральная симметри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снять, что такое осевая и  центральная симмет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сновывать, что эти отображения плоскости на себя являются движениями; объяснять, какова связь между движениями и наложен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 «Последовательности и прогресси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ы суммы первых n членов геометрической прогрессии, решать задачи с использованием этих форму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, 3.1.3, 3.1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алгебре.  «Геометрическая прогресс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, 3.2.3, 3.2.4, 1.4.1,  2.5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Примеры комбинаторных задач. Комбинаторное правило умно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еребор всех возможных вариантов для пересчёта объектов и комбинаций. Применять правило комбинаторного умножения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ллельный перено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что такое параллельный перенос; обосновывать, что это отображение плоскости на себя является движен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, 7.4, 7.5.4, 7.5.5, 7.5.6, 7.5.7, 7.2.3, 7.2.9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оро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что такое поворот; обосновывать, что это отображение плоскости на себя является движен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. Комбинаторное правило умно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еребор всех возможных вариантов для пересчёта объектов и комбинаций. Применять правило комбинаторного умножения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. Комбинаторное правило умно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еребор всех возможных вариантов для пересчёта объектов и комбинаций. Применять правило комбинаторного умножения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, 1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 «Параллельный перенос и поворот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что такое  параллельный перенос и поворот; обосновывать, что эти отображения плоскости на себя являются движен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-1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 «Движ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что такое осевая и  центральная симметрии, параллельный перенос и поворот; обосновывать, что эти отображения плоскости на себя являются движен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, 6.2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по геометрии. . «Движ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, 119, 1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к/р. Предмет стереометрии. Многогранник. Приз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что такое многогранник, его грани, рёбра, вершины, диагонали, какой многогранник является выпуклым, что такое п – угольная призма и её элементы, какая призма называется прямой, наклонной, параллелепипедом и прямоугольным параллелепипедом; объяснять какой многогранник называется пирамидой с её элементами; выводить формулу объема многогранников и объяснять , что такое объём многогранни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какое тело называется цилиндром, конусом и шаром (сферой) с их элементами; объяснять какими формулами выражаются объём и боковая поверхность тел вращения; изображать и распознавать на рисунках многогранники и тела вращ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частоту случайного события. Оценивать вероятность случайного события с помощью частоты, установленной опытным путё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ллелепипе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какая призма называется параллелепипедом и прямоугольным параллелепипедом; выводить формулу объема многогранников и объяснять, что такое объём многогран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, 1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тела. Свойства прямоугольного параллелепипе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водить формулу объема прямоугольного параллелепипеда и объяснять, что такое объём многогран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6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ероятность случайного события на основе классического определения вероятности. Приводить примеры достоверных и невозможных событ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вероятн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 «Комбинаторные задач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рименять теоремы о сложении и умножении вероятнос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по алгебре. «Элементы комбинаторики и теории вероятносте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рами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какой многогранник называется пирамидой с её элементами; выводить формулу объема пирами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, 3.1.3, 3.1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линд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какое тело называется цилиндром с его элементами; объяснять какими формулами выражаются объём и боковая поверхность цилинд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, 3.2.3, 3.2.4, 1.4.1,  2.5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Повторение. Выражения и их пре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ражения и их пре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, 7.4, 7.5.4, 7.5.5, 7.5.6, 7.5.7, 7.2.3, 7.2.9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равнения и системы уравн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у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какое тело называется  конусом с его элементами; объяснять какими формулами выражаются объём и боковая поверхность кону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ера и ша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снять, какое тело называется  шаром (сферой) с их элементами; объяснять какими формулами выражаются объём шара и площадь сфер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равнения и системы уравн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еравен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еравен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9 --1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 «Многогранники. Тела вращ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ображать и распознавать на рисунках многогранники и тела вращ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-жение 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 аксиомах планиметрии (бесе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, 6.2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унк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унк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оординаты и граф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-жение 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 аксиомах планиметрии (бесе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Начальные геометрические сведения. Параллельные прям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оординаты и граф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Арифметическая и геометрическая прогре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5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кстовые задач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6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Треуголь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Окруж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 по алгебре (итогова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экзаменацион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, 3.1.3, 3.1.4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экзаменацион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, 3.2.3, 3.2.4, 1.4.1,  2.5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Четырехугольники. Многоуголь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Векторы. Метод координат. Дви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, 7.4, 7.5.4, 7.5.5, 7.5.6, 7.5.7, 7.2.3, 7.2.9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экзаменацион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экзаменацион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по математик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Повторение. Решение задач по разным тем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по разным тем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.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Обозначения тем для повторения соответствуют  кодификатору элементов содержания экзаменационной работы для проведения ОГЭ выпускников 9-х классов общеобразовательных учреждений по математике (кодификатор прилагается)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ные обозначения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896235</wp:posOffset>
                </wp:positionH>
                <wp:positionV relativeFrom="paragraph">
                  <wp:posOffset>163830</wp:posOffset>
                </wp:positionV>
                <wp:extent cx="5511800" cy="2277745"/>
                <wp:effectExtent l="0" t="0" r="0" b="0"/>
                <wp:wrapSquare wrapText="bothSides"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3113"/>
                              <w:gridCol w:w="4601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кращённое обозначение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ое зан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М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закре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ПЗ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комплексного применения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З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обобщения и систематизации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М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ройденн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 знаний в форме тест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79.35pt;mso-wrap-distance-left:9pt;mso-wrap-distance-right:9pt;mso-wrap-distance-top:0pt;mso-wrap-distance-bottom:0pt;margin-top:12.9pt;mso-position-vertical-relative:text;margin-left:228.05pt;mso-position-horizontal-relative:page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3113"/>
                        <w:gridCol w:w="4601"/>
                      </w:tblGrid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кращённое обозначение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ое зан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М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закре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ПЗ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комплексного применения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З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обобщения и систематизации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М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ройденн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 знаний в форме тест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200"/>
        <w:rPr>
          <w:rFonts w:ascii="Times New Roman" w:hAnsi="Times New Roman" w:cs="Times New Roman"/>
          <w:b/>
          <w:b/>
          <w:iCs/>
          <w:color w:val="000000"/>
          <w:spacing w:val="7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7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200"/>
        <w:ind w:left="1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7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200"/>
        <w:ind w:left="1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7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200"/>
        <w:ind w:left="1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7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200"/>
        <w:ind w:left="1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7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200"/>
        <w:ind w:left="1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7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200"/>
        <w:ind w:left="1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7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200"/>
        <w:ind w:left="1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7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200"/>
        <w:ind w:left="1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7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200"/>
        <w:ind w:left="1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7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200"/>
        <w:ind w:left="1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7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200"/>
        <w:ind w:left="1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7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200"/>
        <w:ind w:left="1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7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200"/>
        <w:ind w:left="1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7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200"/>
        <w:ind w:left="1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7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200"/>
        <w:ind w:left="1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7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200"/>
        <w:ind w:left="17" w:hanging="0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7"/>
          <w:w w:val="108"/>
          <w:sz w:val="24"/>
          <w:szCs w:val="24"/>
        </w:rPr>
        <w:t>Контрольные работы по алгебре, 7 класс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200"/>
        <w:ind w:left="17" w:hanging="0"/>
        <w:rPr/>
      </w:pPr>
      <w:r>
        <w:rPr>
          <w:rFonts w:cs="Times New Roman" w:ascii="Times New Roman" w:hAnsi="Times New Roman"/>
          <w:iCs/>
          <w:color w:val="000000"/>
          <w:spacing w:val="7"/>
          <w:w w:val="108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23"/>
          <w:w w:val="108"/>
          <w:sz w:val="24"/>
          <w:szCs w:val="24"/>
        </w:rPr>
        <w:t xml:space="preserve">Контрольная работа № 1 по теме «Выражения. Преобразование выражений»     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before="55" w:after="200"/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3"/>
          <w:w w:val="10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3"/>
          <w:w w:val="108"/>
          <w:sz w:val="24"/>
          <w:szCs w:val="24"/>
        </w:rPr>
        <w:t>Вариант 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left="2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 xml:space="preserve">1. Найдите значение выражения </w:t>
      </w:r>
      <w:r>
        <w:rPr>
          <w:rFonts w:cs="Times New Roman" w:ascii="Times New Roman" w:hAnsi="Times New Roman"/>
          <w:i/>
          <w:iCs/>
          <w:color w:val="000000"/>
          <w:spacing w:val="4"/>
          <w:w w:val="108"/>
          <w:sz w:val="24"/>
          <w:szCs w:val="24"/>
        </w:rPr>
        <w:t xml:space="preserve">6х - 8у </w:t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pacing w:val="4"/>
          <w:w w:val="108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 xml:space="preserve"> у = </w:t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32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242"/>
        <w:ind w:left="17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w w:val="108"/>
          <w:sz w:val="24"/>
          <w:szCs w:val="24"/>
        </w:rPr>
        <w:t>2.  Сравните значения выражений -0,8х - 1 и 0,8х - 1 при х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 = 6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8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108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1"/>
          <w:w w:val="10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Упростите выражение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18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14"/>
          <w:w w:val="111"/>
          <w:sz w:val="24"/>
          <w:szCs w:val="24"/>
        </w:rPr>
        <w:t xml:space="preserve">2х-3у - 11х + 8у; </w:t>
      </w:r>
      <w:r>
        <w:rPr>
          <w:rFonts w:cs="Times New Roman" w:ascii="Times New Roman" w:hAnsi="Times New Roman"/>
          <w:color w:val="000000"/>
          <w:spacing w:val="-18"/>
          <w:w w:val="111"/>
          <w:sz w:val="24"/>
          <w:szCs w:val="24"/>
        </w:rPr>
        <w:t>б)  5</w:t>
      </w:r>
      <w:r>
        <w:rPr>
          <w:rFonts w:cs="Times New Roman" w:ascii="Times New Roman" w:hAnsi="Times New Roman"/>
          <w:color w:val="000000"/>
          <w:spacing w:val="16"/>
          <w:w w:val="111"/>
          <w:sz w:val="24"/>
          <w:szCs w:val="24"/>
        </w:rPr>
        <w:t xml:space="preserve">(2а + 1)-3;  </w:t>
      </w:r>
      <w:r>
        <w:rPr>
          <w:rFonts w:cs="Times New Roman" w:ascii="Times New Roman" w:hAnsi="Times New Roman"/>
          <w:color w:val="000000"/>
          <w:spacing w:val="-14"/>
          <w:w w:val="111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х </w:t>
      </w:r>
      <w:r>
        <w:rPr>
          <w:rFonts w:cs="Times New Roman" w:ascii="Times New Roman" w:hAnsi="Times New Roman"/>
          <w:i/>
          <w:iCs/>
          <w:color w:val="000000"/>
          <w:spacing w:val="11"/>
          <w:w w:val="111"/>
          <w:sz w:val="24"/>
          <w:szCs w:val="24"/>
        </w:rPr>
        <w:t xml:space="preserve">- (х- </w:t>
      </w:r>
      <w:r>
        <w:rPr>
          <w:rFonts w:cs="Times New Roman" w:ascii="Times New Roman" w:hAnsi="Times New Roman"/>
          <w:smallCaps/>
          <w:color w:val="000000"/>
          <w:spacing w:val="11"/>
          <w:w w:val="111"/>
          <w:sz w:val="24"/>
          <w:szCs w:val="24"/>
        </w:rPr>
        <w:t>1) + (2х + 6)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18" w:before="2" w:after="200"/>
        <w:ind w:left="367" w:hanging="0"/>
        <w:rPr/>
      </w:pPr>
      <w:r>
        <w:rPr>
          <w:rFonts w:cs="Times New Roman" w:ascii="Times New Roman" w:hAnsi="Times New Roman"/>
          <w:color w:val="000000"/>
          <w:spacing w:val="-9"/>
          <w:w w:val="11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 xml:space="preserve">Упростите выражение и найдите его значение:  </w:t>
      </w:r>
      <w:r>
        <w:rPr>
          <w:rFonts w:cs="Times New Roman" w:ascii="Times New Roman" w:hAnsi="Times New Roman"/>
          <w:color w:val="000000"/>
          <w:spacing w:val="14"/>
          <w:w w:val="111"/>
          <w:sz w:val="24"/>
          <w:szCs w:val="24"/>
        </w:rPr>
        <w:t>-4 (2,5а- 1,5) + 5,5а- 8 при а</w:t>
      </w:r>
      <w:r>
        <w:rPr>
          <w:rFonts w:cs="Times New Roman" w:ascii="Times New Roman" w:hAnsi="Times New Roman"/>
          <w:b/>
          <w:bCs/>
          <w:color w:val="000000"/>
          <w:spacing w:val="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111"/>
          <w:sz w:val="24"/>
          <w:szCs w:val="24"/>
        </w:rPr>
        <w:t xml:space="preserve">=  </w:t>
      </w:r>
    </w:p>
    <w:p>
      <w:pPr>
        <w:pStyle w:val="Normal"/>
        <w:shd w:fill="FFFFFF" w:val="clear"/>
        <w:spacing w:before="142" w:after="200"/>
        <w:ind w:left="5" w:hanging="0"/>
        <w:rPr>
          <w:rFonts w:ascii="Times New Roman" w:hAnsi="Times New Roman" w:cs="Times New Roman"/>
          <w:color w:val="000000"/>
          <w:spacing w:val="-1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 xml:space="preserve">5. Из двух городов, расстояние между которыми </w:t>
      </w:r>
      <w:r>
        <w:rPr>
          <w:rFonts w:cs="Times New Roman" w:ascii="Times New Roman" w:hAnsi="Times New Roman"/>
          <w:i/>
          <w:iCs/>
          <w:color w:val="000000"/>
          <w:spacing w:val="1"/>
          <w:w w:val="11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км, одно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 xml:space="preserve">временно навстречу друг другу выехали легковой автомобиль и 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грузовик и встретились через </w:t>
      </w:r>
      <w:r>
        <w:rPr>
          <w:rFonts w:cs="Times New Roman" w:ascii="Times New Roman" w:hAnsi="Times New Roman"/>
          <w:i/>
          <w:iCs/>
          <w:color w:val="000000"/>
          <w:spacing w:val="-1"/>
          <w:w w:val="11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ч. Скорость легкового автомобиля </w:t>
      </w:r>
      <w:r>
        <w:rPr>
          <w:rFonts w:cs="Times New Roman" w:ascii="Times New Roman" w:hAnsi="Times New Roman"/>
          <w:i/>
          <w:iCs/>
          <w:color w:val="000000"/>
          <w:spacing w:val="1"/>
          <w:w w:val="11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км/ч. Найдите скорость грузовика. Ответьте на вопрос задачи,</w:t>
        <w:br/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4"/>
          <w:w w:val="11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 xml:space="preserve">= 200, </w:t>
      </w:r>
      <w:r>
        <w:rPr>
          <w:rFonts w:cs="Times New Roman" w:ascii="Times New Roman" w:hAnsi="Times New Roman"/>
          <w:i/>
          <w:iCs/>
          <w:color w:val="000000"/>
          <w:spacing w:val="4"/>
          <w:w w:val="11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 xml:space="preserve">= 2, </w:t>
      </w:r>
      <w:r>
        <w:rPr>
          <w:rFonts w:cs="Times New Roman" w:ascii="Times New Roman" w:hAnsi="Times New Roman"/>
          <w:i/>
          <w:iCs/>
          <w:color w:val="000000"/>
          <w:spacing w:val="4"/>
          <w:w w:val="11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4"/>
          <w:w w:val="111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4"/>
          <w:w w:val="111"/>
          <w:sz w:val="24"/>
          <w:szCs w:val="24"/>
        </w:rPr>
        <w:t>60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18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6. Раскройте скобки: Зх - (5х - (Зх - 1))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18"/>
        <w:rPr>
          <w:rFonts w:ascii="Times New Roman" w:hAnsi="Times New Roman" w:cs="Times New Roman"/>
          <w:color w:val="000000"/>
          <w:spacing w:val="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18"/>
        <w:ind w:left="367" w:hanging="0"/>
        <w:rPr>
          <w:rFonts w:ascii="Times New Roman" w:hAnsi="Times New Roman" w:cs="Times New Roman"/>
          <w:b/>
          <w:b/>
          <w:color w:val="000000"/>
          <w:spacing w:val="23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3"/>
          <w:w w:val="108"/>
          <w:sz w:val="24"/>
          <w:szCs w:val="24"/>
        </w:rPr>
        <w:t xml:space="preserve">Контрольная работа № 1 по теме «Выражения. Преобразование выражений»     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18"/>
        <w:ind w:left="367" w:hanging="0"/>
        <w:rPr>
          <w:rFonts w:ascii="Times New Roman" w:hAnsi="Times New Roman" w:cs="Times New Roman"/>
          <w:color w:val="000000"/>
          <w:spacing w:val="-11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3"/>
          <w:w w:val="108"/>
          <w:sz w:val="24"/>
          <w:szCs w:val="24"/>
        </w:rPr>
        <w:t>Вариант  2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before="122" w:after="200"/>
        <w:ind w:left="2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w w:val="111"/>
          <w:sz w:val="24"/>
          <w:szCs w:val="24"/>
        </w:rPr>
        <w:t xml:space="preserve">1.  Найдите значение выражения 16а + </w:t>
      </w:r>
      <w:r>
        <w:rPr>
          <w:rFonts w:cs="Times New Roman" w:ascii="Times New Roman" w:hAnsi="Times New Roman"/>
          <w:i/>
          <w:iCs/>
          <w:color w:val="000000"/>
          <w:spacing w:val="7"/>
          <w:w w:val="111"/>
          <w:sz w:val="24"/>
          <w:szCs w:val="24"/>
        </w:rPr>
        <w:t xml:space="preserve">2у </w:t>
      </w:r>
      <w:r>
        <w:rPr>
          <w:rFonts w:cs="Times New Roman" w:ascii="Times New Roman" w:hAnsi="Times New Roman"/>
          <w:color w:val="000000"/>
          <w:spacing w:val="7"/>
          <w:w w:val="111"/>
          <w:sz w:val="24"/>
          <w:szCs w:val="24"/>
        </w:rPr>
        <w:t xml:space="preserve">при а = </w:t>
      </w:r>
      <w:r>
        <w:rPr>
          <w:rFonts w:cs="Times New Roman" w:ascii="Times New Roman" w:hAnsi="Times New Roman"/>
          <w:color w:val="000000"/>
          <w:spacing w:val="7"/>
          <w:w w:val="111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pacing w:val="7"/>
          <w:w w:val="11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7"/>
          <w:w w:val="111"/>
          <w:sz w:val="24"/>
          <w:szCs w:val="24"/>
        </w:rPr>
        <w:t xml:space="preserve">у= </w:t>
      </w:r>
      <w:r>
        <w:rPr>
          <w:rFonts w:cs="Times New Roman" w:ascii="Times New Roman" w:hAnsi="Times New Roman"/>
          <w:i/>
          <w:iCs/>
          <w:color w:val="000000"/>
          <w:spacing w:val="7"/>
          <w:w w:val="11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iCs/>
          <w:color w:val="000000"/>
          <w:spacing w:val="7"/>
          <w:w w:val="1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670" w:leader="none"/>
        </w:tabs>
        <w:spacing w:lineRule="exact" w:line="218"/>
        <w:ind w:left="5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2" w:leader="none"/>
        </w:tabs>
        <w:autoSpaceDE w:val="false"/>
        <w:spacing w:lineRule="exact" w:line="218" w:before="2" w:after="0"/>
        <w:ind w:left="242" w:hanging="0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 xml:space="preserve">2. Сравните значения выражений 2 + 0,3а и 2 - 0,3а при </w:t>
      </w:r>
      <w:r>
        <w:rPr>
          <w:rFonts w:cs="Times New Roman" w:ascii="Times New Roman" w:hAnsi="Times New Roman"/>
          <w:bCs/>
          <w:color w:val="000000"/>
          <w:spacing w:val="2"/>
          <w:w w:val="108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4"/>
          <w:szCs w:val="24"/>
        </w:rPr>
        <w:t>= -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 xml:space="preserve"> 9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72" w:leader="none"/>
        </w:tabs>
        <w:autoSpaceDE w:val="false"/>
        <w:spacing w:lineRule="exact" w:line="218" w:before="0" w:after="0"/>
        <w:ind w:left="242" w:hanging="0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>3. Упростите выражение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18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w w:val="108"/>
          <w:sz w:val="24"/>
          <w:szCs w:val="24"/>
        </w:rPr>
        <w:t>5а + 7</w:t>
      </w:r>
      <w:r>
        <w:rPr>
          <w:rFonts w:cs="Times New Roman" w:ascii="Times New Roman" w:hAnsi="Times New Roman"/>
          <w:color w:val="000000"/>
          <w:spacing w:val="9"/>
          <w:w w:val="10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8"/>
          <w:sz w:val="24"/>
          <w:szCs w:val="24"/>
        </w:rPr>
        <w:t>- 2а- 8</w:t>
      </w:r>
      <w:r>
        <w:rPr>
          <w:rFonts w:cs="Times New Roman" w:ascii="Times New Roman" w:hAnsi="Times New Roman"/>
          <w:color w:val="000000"/>
          <w:spacing w:val="9"/>
          <w:w w:val="10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9"/>
          <w:w w:val="108"/>
          <w:sz w:val="24"/>
          <w:szCs w:val="24"/>
        </w:rPr>
        <w:t xml:space="preserve">;  </w:t>
      </w:r>
      <w:r>
        <w:rPr>
          <w:rFonts w:cs="Times New Roman" w:ascii="Times New Roman" w:hAnsi="Times New Roman"/>
          <w:color w:val="000000"/>
          <w:spacing w:val="-18"/>
          <w:w w:val="10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3 (4</w:t>
      </w:r>
      <w:r>
        <w:rPr>
          <w:rFonts w:cs="Times New Roman" w:ascii="Times New Roman" w:hAnsi="Times New Roman"/>
          <w:color w:val="000000"/>
          <w:w w:val="108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pacing w:val="21"/>
          <w:w w:val="108"/>
          <w:sz w:val="24"/>
          <w:szCs w:val="24"/>
        </w:rPr>
        <w:t>2)-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 5;  </w:t>
      </w:r>
      <w:r>
        <w:rPr>
          <w:rFonts w:cs="Times New Roman" w:ascii="Times New Roman" w:hAnsi="Times New Roman"/>
          <w:color w:val="000000"/>
          <w:spacing w:val="-12"/>
          <w:w w:val="108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20"/>
          <w:w w:val="108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20"/>
          <w:w w:val="10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20"/>
          <w:w w:val="108"/>
          <w:sz w:val="24"/>
          <w:szCs w:val="24"/>
        </w:rPr>
        <w:t>-(</w:t>
      </w:r>
      <w:r>
        <w:rPr>
          <w:rFonts w:cs="Times New Roman" w:ascii="Times New Roman" w:hAnsi="Times New Roman"/>
          <w:color w:val="000000"/>
          <w:spacing w:val="20"/>
          <w:w w:val="10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20"/>
          <w:w w:val="108"/>
          <w:sz w:val="24"/>
          <w:szCs w:val="24"/>
        </w:rPr>
        <w:t>-3) + (З</w:t>
      </w:r>
      <w:r>
        <w:rPr>
          <w:rFonts w:cs="Times New Roman" w:ascii="Times New Roman" w:hAnsi="Times New Roman"/>
          <w:color w:val="000000"/>
          <w:spacing w:val="20"/>
          <w:w w:val="10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20"/>
          <w:w w:val="108"/>
          <w:sz w:val="24"/>
          <w:szCs w:val="24"/>
        </w:rPr>
        <w:t>- 10)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18" w:before="5" w:after="20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8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 xml:space="preserve">Упростите выражение и найдите его значение:  </w:t>
      </w:r>
      <w:r>
        <w:rPr>
          <w:rFonts w:cs="Times New Roman" w:ascii="Times New Roman" w:hAnsi="Times New Roman"/>
          <w:color w:val="000000"/>
          <w:spacing w:val="8"/>
          <w:w w:val="108"/>
          <w:sz w:val="24"/>
          <w:szCs w:val="24"/>
        </w:rPr>
        <w:t>-6 (0,5</w:t>
      </w:r>
      <w:r>
        <w:rPr>
          <w:rFonts w:cs="Times New Roman" w:ascii="Times New Roman" w:hAnsi="Times New Roman"/>
          <w:color w:val="000000"/>
          <w:spacing w:val="8"/>
          <w:w w:val="108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8"/>
          <w:w w:val="108"/>
          <w:sz w:val="24"/>
          <w:szCs w:val="24"/>
        </w:rPr>
        <w:t xml:space="preserve"> - 1,5) - </w:t>
      </w:r>
      <w:r>
        <w:rPr>
          <w:rFonts w:cs="Times New Roman" w:ascii="Times New Roman" w:hAnsi="Times New Roman"/>
          <w:smallCaps/>
          <w:color w:val="000000"/>
          <w:spacing w:val="8"/>
          <w:w w:val="108"/>
          <w:sz w:val="24"/>
          <w:szCs w:val="24"/>
        </w:rPr>
        <w:t>4,5</w:t>
      </w:r>
      <w:r>
        <w:rPr>
          <w:rFonts w:cs="Times New Roman" w:ascii="Times New Roman" w:hAnsi="Times New Roman"/>
          <w:smallCaps/>
          <w:color w:val="000000"/>
          <w:spacing w:val="8"/>
          <w:w w:val="108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mallCaps/>
          <w:color w:val="000000"/>
          <w:spacing w:val="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4"/>
          <w:szCs w:val="24"/>
        </w:rPr>
        <w:t xml:space="preserve">- 8 при </w:t>
      </w:r>
      <w:r>
        <w:rPr>
          <w:rFonts w:cs="Times New Roman" w:ascii="Times New Roman" w:hAnsi="Times New Roman"/>
          <w:i/>
          <w:iCs/>
          <w:color w:val="000000"/>
          <w:spacing w:val="8"/>
          <w:w w:val="108"/>
          <w:sz w:val="24"/>
          <w:szCs w:val="24"/>
        </w:rPr>
        <w:t>х =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18" w:before="221" w:after="0"/>
        <w:ind w:left="10" w:firstLine="346"/>
        <w:rPr>
          <w:rFonts w:ascii="Times New Roman" w:hAnsi="Times New Roman" w:cs="Times New Roman"/>
          <w:color w:val="000000"/>
          <w:spacing w:val="-9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Из двух городов одновременно навстречу друг другу выеха</w:t>
        <w:softHyphen/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 xml:space="preserve">ли автомобиль и мотоцикл и встретились через </w:t>
      </w:r>
      <w:r>
        <w:rPr>
          <w:rFonts w:cs="Times New Roman" w:ascii="Times New Roman" w:hAnsi="Times New Roman"/>
          <w:i/>
          <w:iCs/>
          <w:color w:val="000000"/>
          <w:spacing w:val="3"/>
          <w:w w:val="108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ч. Найдите рас</w:t>
        <w:softHyphen/>
      </w:r>
      <w:r>
        <w:rPr>
          <w:rFonts w:cs="Times New Roman" w:ascii="Times New Roman" w:hAnsi="Times New Roman"/>
          <w:color w:val="000000"/>
          <w:spacing w:val="8"/>
          <w:w w:val="108"/>
          <w:sz w:val="24"/>
          <w:szCs w:val="24"/>
        </w:rPr>
        <w:t xml:space="preserve">стояние между городами, если скорость автомобиля </w:t>
      </w:r>
      <w:r>
        <w:rPr>
          <w:rFonts w:cs="Times New Roman" w:ascii="Times New Roman" w:hAnsi="Times New Roman"/>
          <w:i/>
          <w:color w:val="000000"/>
          <w:spacing w:val="8"/>
          <w:w w:val="108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pacing w:val="8"/>
          <w:w w:val="108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8"/>
          <w:sz w:val="24"/>
          <w:szCs w:val="24"/>
        </w:rPr>
        <w:t xml:space="preserve">км/ч, </w:t>
      </w:r>
      <w:r>
        <w:rPr>
          <w:rFonts w:cs="Times New Roman" w:ascii="Times New Roman" w:hAnsi="Times New Roman"/>
          <w:bCs/>
          <w:color w:val="000000"/>
          <w:spacing w:val="8"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 xml:space="preserve"> скорость  мотоцикла  </w:t>
      </w:r>
      <w:r>
        <w:rPr>
          <w:rFonts w:cs="Times New Roman" w:ascii="Times New Roman" w:hAnsi="Times New Roman"/>
          <w:i/>
          <w:iCs/>
          <w:color w:val="000000"/>
          <w:spacing w:val="2"/>
          <w:w w:val="108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км/ч.  Ответьте  на  вопрос  задачи,  если</w:t>
        <w:br/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3, </w:t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80, </w:t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6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18" w:before="0" w:after="0"/>
        <w:ind w:left="355" w:hanging="0"/>
        <w:rPr>
          <w:rFonts w:ascii="Times New Roman" w:hAnsi="Times New Roman" w:cs="Times New Roman"/>
          <w:color w:val="000000"/>
          <w:spacing w:val="-8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108"/>
          <w:sz w:val="24"/>
          <w:szCs w:val="24"/>
        </w:rPr>
        <w:t xml:space="preserve">Раскройте скобки: </w:t>
      </w:r>
      <w:r>
        <w:rPr>
          <w:rFonts w:cs="Times New Roman" w:ascii="Times New Roman" w:hAnsi="Times New Roman"/>
          <w:i/>
          <w:iCs/>
          <w:color w:val="000000"/>
          <w:spacing w:val="7"/>
          <w:w w:val="108"/>
          <w:sz w:val="24"/>
          <w:szCs w:val="24"/>
        </w:rPr>
        <w:t>2р - (Зр - (2р - с))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18"/>
        <w:rPr>
          <w:rFonts w:ascii="Times New Roman" w:hAnsi="Times New Roman" w:cs="Times New Roman"/>
          <w:i/>
          <w:i/>
          <w:iCs/>
          <w:color w:val="000000"/>
          <w:spacing w:val="7"/>
          <w:w w:val="10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w w:val="108"/>
          <w:sz w:val="24"/>
          <w:szCs w:val="24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2 по теме «Уравнения»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1. Решите урав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</w:rPr>
        <w:t xml:space="preserve"> = 12;       б) 6х – 10,2 = 0;    в) 5х – 4,5 = 3х + 2,5;    г) 2х – (6х – 5) = 45.</w:t>
      </w:r>
    </w:p>
    <w:p>
      <w:pPr>
        <w:pStyle w:val="Normal"/>
        <w:shd w:fill="FFFFFF" w:val="clear"/>
        <w:spacing w:lineRule="exact" w:line="211"/>
        <w:ind w:left="5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8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0000"/>
          <w:spacing w:val="-1"/>
          <w:w w:val="118"/>
          <w:sz w:val="24"/>
          <w:szCs w:val="24"/>
        </w:rPr>
        <w:t>2. Таня в школу сначала едет на автобусе, а потом идет пеш</w:t>
        <w:softHyphen/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ком. Вся дорога у нее занимает 26 мин. Идет она на 6 мин доль</w:t>
        <w:softHyphen/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>ше, чем едет на автобусе. Сколько минут она едет на автобус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11" w:before="0" w:after="0"/>
        <w:ind w:left="2" w:firstLine="355"/>
        <w:rPr>
          <w:rFonts w:ascii="Times New Roman" w:hAnsi="Times New Roman" w:cs="Times New Roman"/>
          <w:color w:val="000000"/>
          <w:spacing w:val="-9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В двух сараях сложено сено, причем в первом сарае сена в 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 xml:space="preserve">3 раза больше, чем во втором. После тоге как из первого сарая </w:t>
      </w:r>
      <w:r>
        <w:rPr>
          <w:rFonts w:cs="Times New Roman" w:ascii="Times New Roman" w:hAnsi="Times New Roman"/>
          <w:color w:val="000000"/>
          <w:spacing w:val="2"/>
          <w:w w:val="118"/>
          <w:sz w:val="24"/>
          <w:szCs w:val="24"/>
        </w:rPr>
        <w:t xml:space="preserve">увезли 20 т сена, а во второй привезли 10 т, в обоих сараях сена </w:t>
      </w:r>
      <w:r>
        <w:rPr>
          <w:rFonts w:cs="Times New Roman" w:ascii="Times New Roman" w:hAnsi="Times New Roman"/>
          <w:color w:val="000000"/>
          <w:spacing w:val="-1"/>
          <w:w w:val="118"/>
          <w:sz w:val="24"/>
          <w:szCs w:val="24"/>
        </w:rPr>
        <w:t>стало поровну. Сколько всего тонн сена было в двух сараях пер</w:t>
      </w:r>
      <w:r>
        <w:rPr>
          <w:rFonts w:cs="Times New Roman" w:ascii="Times New Roman" w:hAnsi="Times New Roman"/>
          <w:color w:val="000000"/>
          <w:spacing w:val="-3"/>
          <w:w w:val="118"/>
          <w:sz w:val="24"/>
          <w:szCs w:val="24"/>
        </w:rPr>
        <w:t>воначально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11" w:before="0" w:after="0"/>
        <w:ind w:left="358" w:hanging="0"/>
        <w:rPr>
          <w:rFonts w:ascii="Times New Roman" w:hAnsi="Times New Roman" w:cs="Times New Roman"/>
          <w:color w:val="000000"/>
          <w:spacing w:val="-8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>Решите уравнение 7</w:t>
      </w:r>
      <w:r>
        <w:rPr>
          <w:rFonts w:cs="Times New Roman" w:ascii="Times New Roman" w:hAnsi="Times New Roman"/>
          <w:i/>
          <w:iCs/>
          <w:color w:val="000000"/>
          <w:spacing w:val="4"/>
          <w:w w:val="118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4"/>
          <w:w w:val="118"/>
          <w:sz w:val="24"/>
          <w:szCs w:val="24"/>
        </w:rPr>
        <w:t xml:space="preserve">(х + 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>3) = 3 (2х -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2 по теме «Уравнения»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1. Решите урав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</w:rPr>
        <w:t xml:space="preserve"> = 18;      б) 7х + 11,9 = 0;     в) 6х – 0,8 = 3х + 2,2;     г) 5х – (7х + 7) = 9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11"/>
        <w:ind w:first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118"/>
          <w:sz w:val="24"/>
          <w:szCs w:val="24"/>
        </w:rPr>
        <w:t>2. Часть пути в 600 км турист пролетел на самолете, а часть про</w:t>
      </w:r>
      <w:r>
        <w:rPr>
          <w:rFonts w:cs="Times New Roman" w:ascii="Times New Roman" w:hAnsi="Times New Roman"/>
          <w:color w:val="000000"/>
          <w:spacing w:val="-7"/>
          <w:w w:val="118"/>
          <w:sz w:val="24"/>
          <w:szCs w:val="24"/>
        </w:rPr>
        <w:t xml:space="preserve">ехал на автобусе. На самолете он проделал путь, в 9 раз больший, чем </w:t>
      </w:r>
      <w:r>
        <w:rPr>
          <w:rFonts w:cs="Times New Roman" w:ascii="Times New Roman" w:hAnsi="Times New Roman"/>
          <w:color w:val="000000"/>
          <w:spacing w:val="-3"/>
          <w:w w:val="118"/>
          <w:sz w:val="24"/>
          <w:szCs w:val="24"/>
        </w:rPr>
        <w:t>на автобусе. Сколько километров турист проехал на автобус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exact" w:line="211" w:before="0" w:after="0"/>
        <w:ind w:left="2" w:firstLine="358"/>
        <w:rPr>
          <w:rFonts w:ascii="Times New Roman" w:hAnsi="Times New Roman" w:cs="Times New Roman"/>
          <w:color w:val="000000"/>
          <w:spacing w:val="-8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8"/>
          <w:sz w:val="24"/>
          <w:szCs w:val="24"/>
        </w:rPr>
        <w:t>На одном участке было в 5 раз больше саженцев смороди</w:t>
      </w:r>
      <w:r>
        <w:rPr>
          <w:rFonts w:cs="Times New Roman" w:ascii="Times New Roman" w:hAnsi="Times New Roman"/>
          <w:color w:val="000000"/>
          <w:spacing w:val="8"/>
          <w:w w:val="118"/>
          <w:sz w:val="24"/>
          <w:szCs w:val="24"/>
        </w:rPr>
        <w:t xml:space="preserve">ны, чем на другом. После того как с первого участка увезли </w:t>
      </w:r>
      <w:r>
        <w:rPr>
          <w:rFonts w:cs="Times New Roman" w:ascii="Times New Roman" w:hAnsi="Times New Roman"/>
          <w:color w:val="000000"/>
          <w:spacing w:val="6"/>
          <w:w w:val="118"/>
          <w:sz w:val="24"/>
          <w:szCs w:val="24"/>
        </w:rPr>
        <w:t xml:space="preserve">50 саженцев, а на второй посадили еще 90, на обоих участках </w:t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 xml:space="preserve">саженцев стало поровну. Сколько всего саженцев было на двух </w:t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>участках первоначально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0" w:leader="none"/>
          <w:tab w:val="left" w:pos="6504" w:leader="none"/>
        </w:tabs>
        <w:autoSpaceDE w:val="false"/>
        <w:spacing w:lineRule="exact" w:line="211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8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i/>
          <w:iCs/>
          <w:color w:val="000000"/>
          <w:spacing w:val="2"/>
          <w:w w:val="118"/>
          <w:sz w:val="24"/>
          <w:szCs w:val="24"/>
        </w:rPr>
        <w:t xml:space="preserve">6х </w:t>
      </w:r>
      <w:r>
        <w:rPr>
          <w:rFonts w:cs="Times New Roman" w:ascii="Times New Roman" w:hAnsi="Times New Roman"/>
          <w:color w:val="000000"/>
          <w:spacing w:val="2"/>
          <w:w w:val="118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2"/>
          <w:w w:val="118"/>
          <w:sz w:val="24"/>
          <w:szCs w:val="24"/>
        </w:rPr>
        <w:t xml:space="preserve">(2х - </w:t>
      </w:r>
      <w:r>
        <w:rPr>
          <w:rFonts w:cs="Times New Roman" w:ascii="Times New Roman" w:hAnsi="Times New Roman"/>
          <w:color w:val="000000"/>
          <w:spacing w:val="2"/>
          <w:w w:val="118"/>
          <w:sz w:val="24"/>
          <w:szCs w:val="24"/>
        </w:rPr>
        <w:t>5) = 2(</w:t>
      </w:r>
      <w:r>
        <w:rPr>
          <w:rFonts w:cs="Times New Roman" w:ascii="Times New Roman" w:hAnsi="Times New Roman"/>
          <w:i/>
          <w:iCs/>
          <w:color w:val="000000"/>
          <w:spacing w:val="2"/>
          <w:w w:val="118"/>
          <w:sz w:val="24"/>
          <w:szCs w:val="24"/>
        </w:rPr>
        <w:t xml:space="preserve">2х </w:t>
      </w:r>
      <w:r>
        <w:rPr>
          <w:rFonts w:cs="Times New Roman" w:ascii="Times New Roman" w:hAnsi="Times New Roman"/>
          <w:color w:val="000000"/>
          <w:spacing w:val="2"/>
          <w:w w:val="118"/>
          <w:sz w:val="24"/>
          <w:szCs w:val="24"/>
        </w:rPr>
        <w:t>+ 4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3 по темам «Функции и их графики», «Линейная функция»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. Функция задании формулой у = 6х + 19. Определите:  а) значение у, если х = 0,5;  б) значение х, при котором у = 1; в) проходит ли график функции через точку А(-2; 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. а) Постройте график функции у = 2х –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жите с помощью графика, чему равно значение у при х = 1,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3. В одной и той же системе координат постройте графики функций:  а) у = - 2х;   б) у =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йдите координаты точки пересечения графиков функций у = 47х – 37 и у = -13х + 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Задайте формулой линейную функцию, график которой параллелен прямой у = 3х – 7 и проходит через начало координ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 3 по темам «Функции и их графики», «Линейная функция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. Функция задании формулой у = 4х - 30. Определите:  а) значение у, если х = - 2,5;  б) значение х, при котором у = -6; в) проходит ли график функции через точку В(7; -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. а) Постройте график функции у = -3х +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жите с помощью графика, при каком значении х значение у равно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3. В одной и той же системе координат постройте графики функций:  а) у = 0,5х;   б) у = -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йдите координаты точки пересечения графиков функций у = -38х  + 15 и у = -21х  - 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Задайте формулой линейную функцию, график которой параллелен прямой у = -5х  + 8 и проходит через начало координ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4 по темам «Степень и ее свойства», «Одночлен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. Найдите значение выражения 1 – 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х = -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. Выполните действия:   а)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∙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;   б)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: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;   в) (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;   г) (2у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3. Упростите выражение:   а) – 2а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∙ 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∙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;   б) (-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4. Постройте график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 помощью графика определите значение у пр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1,5; х = - 1,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Вычислит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Упростите выражение:   а)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∙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;       б) 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∙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∙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4 по темам «Степень и ее свойства», «Одночлен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. Найдите значение выражения – 9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. Выполните действия:   а)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∙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sz w:val="24"/>
          <w:szCs w:val="24"/>
        </w:rPr>
        <w:t>;   б)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: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;   в) (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;   г) (3с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3. Упростите выражение:   а) – 4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∙ 3х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;   б) (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4. Постройте график функции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 помощью графика функции определите, при каких значениях х значение у равно 4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Вычислит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Упростите выражение:   а)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;       б)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5 по темам « Сумма и разность многочленов», «Произведение одночлена на многочле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1. Выполните действ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(3а – 4ах  + 2) – (11а – 14ах);  б) 3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2. Вынесите общий множитель за скобки: а) 10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 б) 18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3. Решите уравнение 9х – 6(х – 1) = 5(х +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4. Пассажирский поезд за 4 ч прошел такое же расстояние, какое товарный за 6 ч. Найдите скорость пассажирского поезда, если известно, что скорость товарного на 20 км/ч мень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Упростите выражение 2а(а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–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+ 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5 по темам « Сумма и разность многочленов», «Произведение одночлена на многочле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1. Выполните действ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(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1) – (7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;  б)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2. Вынесите общий множитель за скобки: а) 2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 б) 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3. Решите уравнение 7 – 4 (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) = 5(1 –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4. В трех шестых классах 91 ученик. В 6 «А» на 2 ученика меньше, чем в 6 «Б», а в 6 «В» на 3 ученика больше, чем в 6 «Б». Сколько учащихся в каждом класс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ите уравн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ростите выражение 3х(х + у + с) – 3у(х – у – с) – 3с(х + у – 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hd w:fill="FFFFFF" w:val="clear"/>
        <w:spacing w:before="134" w:after="200"/>
        <w:ind w:left="82" w:hanging="0"/>
        <w:rPr>
          <w:rFonts w:ascii="Times New Roman" w:hAnsi="Times New Roman" w:cs="Times New Roman"/>
          <w:b/>
          <w:b/>
          <w:color w:val="000000"/>
          <w:spacing w:val="41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1"/>
          <w:w w:val="102"/>
          <w:sz w:val="24"/>
          <w:szCs w:val="24"/>
        </w:rPr>
        <w:t>Контрольная работа № 6 по теме «Произведение многочленов»</w:t>
      </w:r>
    </w:p>
    <w:p>
      <w:pPr>
        <w:pStyle w:val="Normal"/>
        <w:shd w:fill="FFFFFF" w:val="clear"/>
        <w:spacing w:before="134" w:after="200"/>
        <w:ind w:left="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1"/>
          <w:w w:val="102"/>
          <w:sz w:val="24"/>
          <w:szCs w:val="24"/>
        </w:rPr>
        <w:t>Вариант  1</w:t>
      </w:r>
    </w:p>
    <w:p>
      <w:pPr>
        <w:pStyle w:val="Normal"/>
        <w:shd w:fill="FFFFFF" w:val="clear"/>
        <w:spacing w:before="38" w:after="20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w w:val="102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8"/>
          <w:w w:val="102"/>
          <w:sz w:val="24"/>
          <w:szCs w:val="24"/>
        </w:rPr>
        <w:t>1. Выполните умножение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3334" w:leader="none"/>
        </w:tabs>
        <w:spacing w:lineRule="exact" w:line="242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2"/>
          <w:w w:val="102"/>
          <w:sz w:val="24"/>
          <w:szCs w:val="24"/>
        </w:rPr>
        <w:t>(с + 2) (с - 3)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 xml:space="preserve">в) (5х - </w:t>
      </w:r>
      <w:r>
        <w:rPr>
          <w:rFonts w:cs="Times New Roman" w:ascii="Times New Roman" w:hAnsi="Times New Roman"/>
          <w:i/>
          <w:iCs/>
          <w:color w:val="000000"/>
          <w:spacing w:val="9"/>
          <w:w w:val="102"/>
          <w:sz w:val="24"/>
          <w:szCs w:val="24"/>
        </w:rPr>
        <w:t xml:space="preserve">2у)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>(4х – у</w:t>
      </w:r>
      <w:r>
        <w:rPr>
          <w:rFonts w:cs="Times New Roman" w:ascii="Times New Roman" w:hAnsi="Times New Roman"/>
          <w:i/>
          <w:iCs/>
          <w:color w:val="000000"/>
          <w:spacing w:val="101"/>
          <w:w w:val="102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3336" w:leader="none"/>
        </w:tabs>
        <w:spacing w:lineRule="exact" w:line="242"/>
        <w:ind w:left="360" w:right="1325" w:firstLine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w w:val="11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18"/>
          <w:sz w:val="24"/>
          <w:szCs w:val="24"/>
        </w:rPr>
        <w:t>(2а - 1) (За + 4)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w w:val="118"/>
          <w:sz w:val="24"/>
          <w:szCs w:val="24"/>
        </w:rPr>
        <w:t>г) (а - 2) (а</w:t>
      </w:r>
      <w:r>
        <w:rPr>
          <w:rFonts w:cs="Times New Roman" w:ascii="Times New Roman" w:hAnsi="Times New Roman"/>
          <w:color w:val="000000"/>
          <w:spacing w:val="5"/>
          <w:w w:val="118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5"/>
          <w:w w:val="118"/>
          <w:sz w:val="24"/>
          <w:szCs w:val="24"/>
        </w:rPr>
        <w:t xml:space="preserve"> - За + 6).</w:t>
        <w:br/>
      </w:r>
      <w:r>
        <w:rPr>
          <w:rFonts w:cs="Times New Roman" w:ascii="Times New Roman" w:hAnsi="Times New Roman"/>
          <w:color w:val="000000"/>
          <w:spacing w:val="7"/>
          <w:w w:val="118"/>
          <w:sz w:val="24"/>
          <w:szCs w:val="24"/>
        </w:rPr>
        <w:t>•2. Разложите на множители:</w:t>
      </w:r>
    </w:p>
    <w:p>
      <w:pPr>
        <w:pStyle w:val="Normal"/>
        <w:shd w:fill="FFFFFF" w:val="clear"/>
        <w:spacing w:lineRule="exact" w:line="23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color w:val="000000"/>
          <w:spacing w:val="4"/>
          <w:w w:val="118"/>
          <w:sz w:val="24"/>
          <w:szCs w:val="24"/>
        </w:rPr>
        <w:t xml:space="preserve">а (а 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 xml:space="preserve">+ 3) - 2 </w:t>
      </w:r>
      <w:r>
        <w:rPr>
          <w:rFonts w:cs="Times New Roman" w:ascii="Times New Roman" w:hAnsi="Times New Roman"/>
          <w:i/>
          <w:iCs/>
          <w:color w:val="000000"/>
          <w:spacing w:val="4"/>
          <w:w w:val="118"/>
          <w:sz w:val="24"/>
          <w:szCs w:val="24"/>
        </w:rPr>
        <w:t xml:space="preserve">(а 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 xml:space="preserve">+ 3);      б) </w:t>
      </w:r>
      <w:r>
        <w:rPr>
          <w:rFonts w:cs="Times New Roman" w:ascii="Times New Roman" w:hAnsi="Times New Roman"/>
          <w:i/>
          <w:iCs/>
          <w:color w:val="000000"/>
          <w:spacing w:val="4"/>
          <w:w w:val="118"/>
          <w:sz w:val="24"/>
          <w:szCs w:val="24"/>
        </w:rPr>
        <w:t xml:space="preserve">ах 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4"/>
          <w:w w:val="118"/>
          <w:sz w:val="24"/>
          <w:szCs w:val="24"/>
        </w:rPr>
        <w:t xml:space="preserve">ау 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>+ 5х – 5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3" w:leader="none"/>
        </w:tabs>
        <w:autoSpaceDE w:val="false"/>
        <w:spacing w:lineRule="exact" w:line="230" w:before="0" w:after="0"/>
        <w:ind w:left="502" w:hanging="0"/>
        <w:rPr>
          <w:rFonts w:ascii="Times New Roman" w:hAnsi="Times New Roman" w:cs="Times New Roman"/>
          <w:color w:val="000000"/>
          <w:spacing w:val="-10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>Упростите выражение – 0,1х (2х</w:t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 xml:space="preserve"> + 6) (5 - 4х</w:t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3" w:leader="none"/>
        </w:tabs>
        <w:autoSpaceDE w:val="false"/>
        <w:spacing w:lineRule="exact" w:line="230" w:before="0" w:after="0"/>
        <w:ind w:left="502" w:hanging="0"/>
        <w:rPr>
          <w:rFonts w:ascii="Times New Roman" w:hAnsi="Times New Roman" w:cs="Times New Roman"/>
          <w:color w:val="000000"/>
          <w:spacing w:val="-10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Представьте многочлен в виде произведения: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230"/>
        <w:ind w:left="5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118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color w:val="000000"/>
          <w:spacing w:val="8"/>
          <w:w w:val="118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8"/>
          <w:w w:val="118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8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8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8"/>
          <w:w w:val="118"/>
          <w:sz w:val="24"/>
          <w:szCs w:val="24"/>
        </w:rPr>
        <w:t xml:space="preserve">ху </w:t>
      </w:r>
      <w:r>
        <w:rPr>
          <w:rFonts w:cs="Times New Roman" w:ascii="Times New Roman" w:hAnsi="Times New Roman"/>
          <w:color w:val="000000"/>
          <w:spacing w:val="8"/>
          <w:w w:val="118"/>
          <w:sz w:val="24"/>
          <w:szCs w:val="24"/>
        </w:rPr>
        <w:t>- 4х + 4у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iCs/>
          <w:color w:val="000000"/>
          <w:spacing w:val="1"/>
          <w:w w:val="118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w w:val="11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w w:val="118"/>
          <w:sz w:val="24"/>
          <w:szCs w:val="24"/>
        </w:rPr>
        <w:t xml:space="preserve"> - ас - </w:t>
      </w:r>
      <w:r>
        <w:rPr>
          <w:rFonts w:cs="Times New Roman" w:ascii="Times New Roman" w:hAnsi="Times New Roman"/>
          <w:i/>
          <w:iCs/>
          <w:color w:val="000000"/>
          <w:spacing w:val="1"/>
          <w:w w:val="11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w w:val="118"/>
          <w:sz w:val="24"/>
          <w:szCs w:val="24"/>
        </w:rPr>
        <w:t xml:space="preserve">х + сх </w:t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pacing w:val="1"/>
          <w:w w:val="118"/>
          <w:sz w:val="24"/>
          <w:szCs w:val="24"/>
        </w:rPr>
        <w:t xml:space="preserve">с - </w:t>
      </w:r>
      <w:r>
        <w:rPr>
          <w:rFonts w:cs="Times New Roman" w:ascii="Times New Roman" w:hAnsi="Times New Roman"/>
          <w:i/>
          <w:iCs/>
          <w:color w:val="000000"/>
          <w:spacing w:val="1"/>
          <w:w w:val="11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w w:val="11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spacing w:lineRule="exact" w:line="238"/>
        <w:ind w:left="130" w:firstLine="372"/>
        <w:rPr/>
      </w:pPr>
      <w:r>
        <w:rPr>
          <w:rFonts w:cs="Times New Roman" w:ascii="Times New Roman" w:hAnsi="Times New Roman"/>
          <w:color w:val="000000"/>
          <w:spacing w:val="-10"/>
          <w:w w:val="118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w w:val="118"/>
          <w:sz w:val="24"/>
          <w:szCs w:val="24"/>
        </w:rPr>
        <w:t xml:space="preserve">Из  прямоугольного  листа фанеры  вырезали  квадратную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пластинку, для чего с одной стороны листа фанеры отрезали по</w:t>
        <w:softHyphen/>
      </w:r>
      <w:r>
        <w:rPr>
          <w:rFonts w:cs="Times New Roman" w:ascii="Times New Roman" w:hAnsi="Times New Roman"/>
          <w:color w:val="000000"/>
          <w:spacing w:val="-2"/>
          <w:w w:val="118"/>
          <w:sz w:val="24"/>
          <w:szCs w:val="24"/>
        </w:rPr>
        <w:t>лосу шириной 2 см, а с другой, соседней, — 3 см. Найдите сторо</w:t>
      </w:r>
      <w:r>
        <w:rPr>
          <w:rFonts w:cs="Times New Roman" w:ascii="Times New Roman" w:hAnsi="Times New Roman"/>
          <w:color w:val="000000"/>
          <w:spacing w:val="2"/>
          <w:w w:val="118"/>
          <w:sz w:val="24"/>
          <w:szCs w:val="24"/>
        </w:rPr>
        <w:t xml:space="preserve">ну получившегося квадрата, если известно, что его площадь на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51 см</w:t>
      </w:r>
      <w:r>
        <w:rPr>
          <w:rFonts w:cs="Times New Roman" w:ascii="Times New Roman" w:hAnsi="Times New Roman"/>
          <w:color w:val="000000"/>
          <w:w w:val="118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 меньше площади прямоугольника.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spacing w:lineRule="exact" w:line="238"/>
        <w:ind w:left="130" w:firstLine="372"/>
        <w:rPr>
          <w:rFonts w:ascii="Times New Roman" w:hAnsi="Times New Roman" w:cs="Times New Roman"/>
          <w:color w:val="000000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shd w:fill="FFFFFF" w:val="clear"/>
        <w:spacing w:before="134" w:after="200"/>
        <w:ind w:left="82" w:hanging="0"/>
        <w:rPr>
          <w:rFonts w:ascii="Times New Roman" w:hAnsi="Times New Roman" w:cs="Times New Roman"/>
          <w:b/>
          <w:b/>
          <w:color w:val="000000"/>
          <w:spacing w:val="41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1"/>
          <w:w w:val="102"/>
          <w:sz w:val="24"/>
          <w:szCs w:val="24"/>
        </w:rPr>
        <w:t>Контрольная работа № 6 по теме «Произведение многочленов»</w:t>
      </w:r>
    </w:p>
    <w:p>
      <w:pPr>
        <w:pStyle w:val="Normal"/>
        <w:shd w:fill="FFFFFF" w:val="clear"/>
        <w:spacing w:before="146" w:after="200"/>
        <w:ind w:left="1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5"/>
          <w:w w:val="118"/>
          <w:sz w:val="24"/>
          <w:szCs w:val="24"/>
        </w:rPr>
        <w:t>Вариант  2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38" w:after="200"/>
        <w:ind w:left="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9"/>
          <w:w w:val="118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18"/>
          <w:sz w:val="24"/>
          <w:szCs w:val="24"/>
        </w:rPr>
        <w:t>Выполните умножение: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3396" w:leader="none"/>
        </w:tabs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w w:val="118"/>
          <w:sz w:val="24"/>
          <w:szCs w:val="24"/>
        </w:rPr>
        <w:t xml:space="preserve">(а 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 xml:space="preserve">- 5) </w:t>
      </w:r>
      <w:r>
        <w:rPr>
          <w:rFonts w:cs="Times New Roman" w:ascii="Times New Roman" w:hAnsi="Times New Roman"/>
          <w:i/>
          <w:iCs/>
          <w:color w:val="000000"/>
          <w:spacing w:val="4"/>
          <w:w w:val="118"/>
          <w:sz w:val="24"/>
          <w:szCs w:val="24"/>
        </w:rPr>
        <w:t xml:space="preserve">(а - 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>3)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iCs/>
          <w:color w:val="000000"/>
          <w:w w:val="118"/>
          <w:sz w:val="24"/>
          <w:szCs w:val="24"/>
        </w:rPr>
        <w:t xml:space="preserve">(Зр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+ 2с) </w:t>
      </w:r>
      <w:r>
        <w:rPr>
          <w:rFonts w:cs="Times New Roman" w:ascii="Times New Roman" w:hAnsi="Times New Roman"/>
          <w:i/>
          <w:iCs/>
          <w:color w:val="000000"/>
          <w:w w:val="118"/>
          <w:sz w:val="24"/>
          <w:szCs w:val="24"/>
        </w:rPr>
        <w:t xml:space="preserve">(2р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+ 4с);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883" w:leader="none"/>
          <w:tab w:val="left" w:pos="3403" w:leader="none"/>
        </w:tabs>
        <w:spacing w:lineRule="exact" w:line="257"/>
        <w:ind w:left="422" w:right="1325" w:firstLine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w w:val="11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 xml:space="preserve">(5х + 4) </w:t>
      </w:r>
      <w:r>
        <w:rPr>
          <w:rFonts w:cs="Times New Roman" w:ascii="Times New Roman" w:hAnsi="Times New Roman"/>
          <w:i/>
          <w:iCs/>
          <w:color w:val="000000"/>
          <w:spacing w:val="1"/>
          <w:w w:val="118"/>
          <w:sz w:val="24"/>
          <w:szCs w:val="24"/>
        </w:rPr>
        <w:t xml:space="preserve">(2х </w:t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>- 1)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118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iCs/>
          <w:color w:val="000000"/>
          <w:spacing w:val="-2"/>
          <w:w w:val="11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w w:val="11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18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-2"/>
          <w:w w:val="118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pacing w:val="-2"/>
          <w:w w:val="11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w w:val="11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18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8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pacing w:val="-2"/>
          <w:w w:val="118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w w:val="11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18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-2"/>
          <w:w w:val="118"/>
          <w:sz w:val="24"/>
          <w:szCs w:val="24"/>
        </w:rPr>
        <w:t>3).</w:t>
        <w:br/>
      </w:r>
      <w:r>
        <w:rPr>
          <w:rFonts w:cs="Times New Roman" w:ascii="Times New Roman" w:hAnsi="Times New Roman"/>
          <w:color w:val="000000"/>
          <w:spacing w:val="10"/>
          <w:w w:val="118"/>
          <w:sz w:val="24"/>
          <w:szCs w:val="24"/>
        </w:rPr>
        <w:t>•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>Разложите на множители:</w:t>
      </w:r>
    </w:p>
    <w:p>
      <w:pPr>
        <w:pStyle w:val="Normal"/>
        <w:shd w:fill="FFFFFF" w:val="clear"/>
        <w:spacing w:lineRule="exact" w:line="228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color w:val="000000"/>
          <w:spacing w:val="3"/>
          <w:w w:val="118"/>
          <w:sz w:val="24"/>
          <w:szCs w:val="24"/>
        </w:rPr>
        <w:t xml:space="preserve">х (х - у) </w:t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pacing w:val="3"/>
          <w:w w:val="118"/>
          <w:sz w:val="24"/>
          <w:szCs w:val="24"/>
        </w:rPr>
        <w:t xml:space="preserve">а (х - у);      </w:t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>б)  2а – 2</w:t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pacing w:val="3"/>
          <w:w w:val="118"/>
          <w:sz w:val="24"/>
          <w:szCs w:val="24"/>
        </w:rPr>
        <w:t>са - с</w:t>
      </w:r>
      <w:r>
        <w:rPr>
          <w:rFonts w:cs="Times New Roman" w:ascii="Times New Roman" w:hAnsi="Times New Roman"/>
          <w:i/>
          <w:iCs/>
          <w:color w:val="000000"/>
          <w:spacing w:val="3"/>
          <w:w w:val="11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3"/>
          <w:w w:val="118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5" w:leader="none"/>
        </w:tabs>
        <w:autoSpaceDE w:val="false"/>
        <w:spacing w:lineRule="exact" w:line="228" w:before="0" w:after="0"/>
        <w:ind w:left="566" w:hanging="0"/>
        <w:rPr>
          <w:rFonts w:ascii="Times New Roman" w:hAnsi="Times New Roman" w:cs="Times New Roman"/>
          <w:color w:val="000000"/>
          <w:spacing w:val="-11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Упростите выражение 0,5х (4х</w:t>
      </w:r>
      <w:r>
        <w:rPr>
          <w:rFonts w:cs="Times New Roman" w:ascii="Times New Roman" w:hAnsi="Times New Roman"/>
          <w:color w:val="000000"/>
          <w:w w:val="118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 - 1) </w:t>
      </w:r>
      <w:r>
        <w:rPr>
          <w:rFonts w:cs="Times New Roman" w:ascii="Times New Roman" w:hAnsi="Times New Roman"/>
          <w:i/>
          <w:iCs/>
          <w:color w:val="000000"/>
          <w:w w:val="118"/>
          <w:sz w:val="24"/>
          <w:szCs w:val="24"/>
        </w:rPr>
        <w:t>(5х</w:t>
      </w:r>
      <w:r>
        <w:rPr>
          <w:rFonts w:cs="Times New Roman" w:ascii="Times New Roman" w:hAnsi="Times New Roman"/>
          <w:i/>
          <w:iCs/>
          <w:color w:val="000000"/>
          <w:w w:val="118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+ 2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5" w:leader="none"/>
        </w:tabs>
        <w:autoSpaceDE w:val="false"/>
        <w:spacing w:lineRule="exact" w:line="228" w:before="0" w:after="0"/>
        <w:ind w:left="566" w:hanging="0"/>
        <w:rPr>
          <w:rFonts w:ascii="Times New Roman" w:hAnsi="Times New Roman" w:cs="Times New Roman"/>
          <w:color w:val="000000"/>
          <w:spacing w:val="-9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Представьте многочлен в виде произведения: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28"/>
        <w:ind w:left="5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 xml:space="preserve">а) 2а - </w:t>
      </w:r>
      <w:r>
        <w:rPr>
          <w:rFonts w:cs="Times New Roman" w:ascii="Times New Roman" w:hAnsi="Times New Roman"/>
          <w:i/>
          <w:iCs/>
          <w:color w:val="000000"/>
          <w:spacing w:val="4"/>
          <w:w w:val="118"/>
          <w:sz w:val="24"/>
          <w:szCs w:val="24"/>
        </w:rPr>
        <w:t xml:space="preserve">ас 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>- 2с + с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w w:val="118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7"/>
          <w:w w:val="118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7"/>
          <w:w w:val="118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7"/>
          <w:w w:val="118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pacing w:val="7"/>
          <w:w w:val="118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color w:val="000000"/>
          <w:spacing w:val="7"/>
          <w:w w:val="118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pacing w:val="7"/>
          <w:w w:val="118"/>
          <w:sz w:val="24"/>
          <w:szCs w:val="24"/>
        </w:rPr>
        <w:t>х - у - ах - ау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spacing w:lineRule="exact" w:line="252"/>
        <w:ind w:left="192" w:firstLine="374"/>
        <w:rPr/>
      </w:pPr>
      <w:r>
        <w:rPr>
          <w:rFonts w:cs="Times New Roman" w:ascii="Times New Roman" w:hAnsi="Times New Roman"/>
          <w:color w:val="000000"/>
          <w:spacing w:val="-12"/>
          <w:w w:val="118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Бассейн имеет прямоугольную форму. Одна из его сторон </w:t>
      </w:r>
      <w:r>
        <w:rPr>
          <w:rFonts w:cs="Times New Roman" w:ascii="Times New Roman" w:hAnsi="Times New Roman"/>
          <w:color w:val="000000"/>
          <w:spacing w:val="3"/>
          <w:w w:val="118"/>
          <w:sz w:val="24"/>
          <w:szCs w:val="24"/>
        </w:rPr>
        <w:t xml:space="preserve">на 6 м больше другой. Он окружен дорожкой, ширина которой </w:t>
      </w:r>
      <w:r>
        <w:rPr>
          <w:rFonts w:cs="Times New Roman" w:ascii="Times New Roman" w:hAnsi="Times New Roman"/>
          <w:color w:val="000000"/>
          <w:spacing w:val="-2"/>
          <w:w w:val="118"/>
          <w:sz w:val="24"/>
          <w:szCs w:val="24"/>
        </w:rPr>
        <w:t xml:space="preserve">0,5 м. Найдите стороны бассейна, если площадь окружающей его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дорожки 15 м</w:t>
      </w:r>
      <w:r>
        <w:rPr>
          <w:rFonts w:cs="Times New Roman" w:ascii="Times New Roman" w:hAnsi="Times New Roman"/>
          <w:color w:val="000000"/>
          <w:w w:val="118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spacing w:lineRule="exact" w:line="252"/>
        <w:ind w:left="192" w:firstLine="374"/>
        <w:rPr>
          <w:rFonts w:ascii="Times New Roman" w:hAnsi="Times New Roman" w:cs="Times New Roman"/>
          <w:color w:val="000000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7 по теме «Формулы сокращенного умнож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1.Преобразуйте в многочле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(у – 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б) (7х + 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в) (5с -1)(5с + 1);   г) (3а +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(3а – 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2. Упростите выражение (а – 9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(81 + 2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3. Разложите на множители: а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9;   б) 2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0ху +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Решите уравнение: а) ( 2 – 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х(х + 1,5) = 4;   б) 9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5 =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олните действ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(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а)(2а +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;   б) (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в) (2 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2 –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ложите на множите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4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9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;    б) 25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а +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в) 27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7 по теме «Формулы сокращенного умнож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1.Преобразуйте в многочле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(3а + 4);   б) (2х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в)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+ 3)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– 3);    г) (5у – 2х)(5у + 2х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2. Упростите выра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– (5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3. Разложите на множители: а) 2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б)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Решите уравнение: а) 12  – (4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(3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;   б)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 Выполните действ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(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(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;   б) (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6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в) (а – 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х + 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ложите на множите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100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б) 9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х –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в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8 по теме «Преобразования целых выраж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1. Упростите выраж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(х – 3)(х – 7) – 2х(3х – 5);    б) 4а(а – 2) – (а – 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в) 2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+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2. Разложите на множители: а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9х;    б) -5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0а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простите выражение  (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у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у + 3)(у -3) + 2у(2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азложите на множители: а) 16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81;    б)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х –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Докажите, что выражение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х  + 9 при любых значениях х принимает положительные 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8 по теме «Преобразования целых выраж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1. Упростите выраж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2х(х – 3) – 3х(х + 5);    б) (а +7)(а – 1) + (а –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в) 3(у +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2. Разложите на множители: а)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6с;    б) 3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а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прост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3a –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a - 2)(a + 2) + 2a(7 + 3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азложите на множители: а) 8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;    б)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Докажите, что выра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- 9 может  принимать лишь отрицательные 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9 по теме «Системы линейных уравн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1. Решите систему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2. Банк продал предпринимателю г-ну Разину 8 облигаций по 2000 р. и 3000 р. Сколько облигаций каждого номинала купил г-н Разин, если за все облигации было заплачено 19000 р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те систему уравнений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Пряма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роходит через точки А(3; 8) и В(-4; 1). Напишите уравнение этой пря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ясните, имеет ли решение систем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9 по теме «Системы линейных уравн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1. Решите систему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2. Велосипедист ехал 2 ч по лесной дороге и 1 ч по шоссе, всего он проехал 40 км. Скорость его по шоссе была на 4 км/ч больше, чем скорость на лесной дороге. С какой скоростью велосипедист ехал по шоссе и с какой по лесной дорог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те систему уравнений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Пряма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роходит через точки А(5; 0) и В(-2; 21). Напишите уравнение этой пря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ясните, имеет ли решение систем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алгеб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6" w:leader="none"/>
        </w:tabs>
        <w:autoSpaceDE w:val="false"/>
        <w:spacing w:lineRule="auto" w:line="240" w:before="10" w:after="0"/>
        <w:ind w:left="271" w:hanging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2"/>
          <w:sz w:val="24"/>
          <w:szCs w:val="24"/>
        </w:rPr>
        <w:t xml:space="preserve">1. Упростите выражение: а)  </w:t>
      </w:r>
      <w:r>
        <w:rPr>
          <w:rFonts w:cs="Times New Roman" w:ascii="Times New Roman" w:hAnsi="Times New Roman"/>
          <w:i/>
          <w:iCs/>
          <w:color w:val="000000"/>
          <w:spacing w:val="2"/>
          <w:w w:val="112"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color w:val="000000"/>
          <w:spacing w:val="2"/>
          <w:w w:val="11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w w:val="11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12"/>
          <w:sz w:val="24"/>
          <w:szCs w:val="24"/>
        </w:rPr>
        <w:t xml:space="preserve"> ∙</w:t>
      </w:r>
      <w:r>
        <w:rPr>
          <w:rFonts w:cs="Times New Roman" w:ascii="Times New Roman" w:hAnsi="Times New Roman"/>
          <w:color w:val="000000"/>
          <w:spacing w:val="2"/>
          <w:w w:val="112"/>
          <w:sz w:val="24"/>
          <w:szCs w:val="24"/>
        </w:rPr>
        <w:t xml:space="preserve"> (-</w:t>
      </w:r>
      <w:r>
        <w:rPr>
          <w:rFonts w:cs="Times New Roman" w:ascii="Times New Roman" w:hAnsi="Times New Roman"/>
          <w:i/>
          <w:color w:val="000000"/>
          <w:spacing w:val="2"/>
          <w:w w:val="112"/>
          <w:sz w:val="24"/>
          <w:szCs w:val="24"/>
        </w:rPr>
        <w:t>5а</w:t>
      </w:r>
      <w:r>
        <w:rPr>
          <w:rFonts w:cs="Times New Roman" w:ascii="Times New Roman" w:hAnsi="Times New Roman"/>
          <w:i/>
          <w:color w:val="000000"/>
          <w:spacing w:val="2"/>
          <w:w w:val="11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pacing w:val="2"/>
          <w:w w:val="11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pacing w:val="2"/>
          <w:w w:val="11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w w:val="112"/>
          <w:sz w:val="24"/>
          <w:szCs w:val="24"/>
        </w:rPr>
        <w:t xml:space="preserve">; б) </w:t>
      </w:r>
      <w:r>
        <w:rPr>
          <w:rFonts w:cs="Times New Roman" w:ascii="Times New Roman" w:hAnsi="Times New Roman"/>
          <w:i/>
          <w:iCs/>
          <w:color w:val="000000"/>
          <w:spacing w:val="2"/>
          <w:w w:val="112"/>
          <w:sz w:val="24"/>
          <w:szCs w:val="24"/>
        </w:rPr>
        <w:t>(2</w:t>
      </w:r>
      <w:r>
        <w:rPr>
          <w:rFonts w:cs="Times New Roman" w:ascii="Times New Roman" w:hAnsi="Times New Roman"/>
          <w:i/>
          <w:iCs/>
          <w:color w:val="000000"/>
          <w:spacing w:val="2"/>
          <w:w w:val="11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"/>
          <w:w w:val="11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w w:val="11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w w:val="11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"/>
          <w:w w:val="11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  <w:w w:val="11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6" w:leader="none"/>
        </w:tabs>
        <w:autoSpaceDE w:val="false"/>
        <w:spacing w:lineRule="auto" w:line="240" w:before="0" w:after="0"/>
        <w:ind w:left="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2"/>
          <w:sz w:val="24"/>
          <w:szCs w:val="24"/>
        </w:rPr>
        <w:t xml:space="preserve">2. Решите уравнение   </w:t>
      </w:r>
      <w:r>
        <w:rPr>
          <w:rFonts w:cs="Times New Roman" w:ascii="Times New Roman" w:hAnsi="Times New Roman"/>
          <w:i/>
          <w:iCs/>
          <w:color w:val="000000"/>
          <w:spacing w:val="5"/>
          <w:w w:val="112"/>
          <w:sz w:val="24"/>
          <w:szCs w:val="24"/>
        </w:rPr>
        <w:t>Зх –</w:t>
      </w:r>
      <w:r>
        <w:rPr>
          <w:rFonts w:cs="Times New Roman" w:ascii="Times New Roman" w:hAnsi="Times New Roman"/>
          <w:color w:val="000000"/>
          <w:spacing w:val="5"/>
          <w:w w:val="112"/>
          <w:sz w:val="24"/>
          <w:szCs w:val="24"/>
        </w:rPr>
        <w:t xml:space="preserve"> 5 </w:t>
      </w:r>
      <w:r>
        <w:rPr>
          <w:rFonts w:cs="Times New Roman" w:ascii="Times New Roman" w:hAnsi="Times New Roman"/>
          <w:i/>
          <w:iCs/>
          <w:color w:val="000000"/>
          <w:spacing w:val="5"/>
          <w:w w:val="112"/>
          <w:sz w:val="24"/>
          <w:szCs w:val="24"/>
        </w:rPr>
        <w:t xml:space="preserve">(2х </w:t>
      </w:r>
      <w:r>
        <w:rPr>
          <w:rFonts w:cs="Times New Roman" w:ascii="Times New Roman" w:hAnsi="Times New Roman"/>
          <w:color w:val="000000"/>
          <w:spacing w:val="5"/>
          <w:w w:val="112"/>
          <w:sz w:val="24"/>
          <w:szCs w:val="24"/>
        </w:rPr>
        <w:t xml:space="preserve">+ 1) = 3 (3 – </w:t>
      </w:r>
      <w:r>
        <w:rPr>
          <w:rFonts w:cs="Times New Roman" w:ascii="Times New Roman" w:hAnsi="Times New Roman"/>
          <w:i/>
          <w:iCs/>
          <w:color w:val="000000"/>
          <w:spacing w:val="5"/>
          <w:w w:val="112"/>
          <w:sz w:val="24"/>
          <w:szCs w:val="24"/>
        </w:rPr>
        <w:t>2х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6" w:leader="none"/>
        </w:tabs>
        <w:autoSpaceDE w:val="false"/>
        <w:spacing w:lineRule="exact" w:line="221" w:before="101" w:after="0"/>
        <w:ind w:left="271" w:hanging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112"/>
          <w:sz w:val="24"/>
          <w:szCs w:val="24"/>
        </w:rPr>
        <w:t xml:space="preserve">3. Разложите на множители: а)  </w:t>
      </w:r>
      <w:r>
        <w:rPr>
          <w:rFonts w:cs="Times New Roman" w:ascii="Times New Roman" w:hAnsi="Times New Roman"/>
          <w:i/>
          <w:iCs/>
          <w:color w:val="000000"/>
          <w:spacing w:val="7"/>
          <w:w w:val="112"/>
          <w:sz w:val="24"/>
          <w:szCs w:val="24"/>
        </w:rPr>
        <w:t>2ху - 6у</w:t>
      </w:r>
      <w:r>
        <w:rPr>
          <w:rFonts w:cs="Times New Roman" w:ascii="Times New Roman" w:hAnsi="Times New Roman"/>
          <w:i/>
          <w:iCs/>
          <w:color w:val="000000"/>
          <w:spacing w:val="7"/>
          <w:w w:val="11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7"/>
          <w:w w:val="112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7"/>
          <w:w w:val="112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color w:val="000000"/>
          <w:spacing w:val="7"/>
          <w:w w:val="1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7"/>
          <w:w w:val="11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7"/>
          <w:w w:val="112"/>
          <w:sz w:val="24"/>
          <w:szCs w:val="24"/>
        </w:rPr>
        <w:t xml:space="preserve"> – 4</w:t>
      </w:r>
      <w:r>
        <w:rPr>
          <w:rFonts w:cs="Times New Roman" w:ascii="Times New Roman" w:hAnsi="Times New Roman"/>
          <w:i/>
          <w:color w:val="000000"/>
          <w:spacing w:val="7"/>
          <w:w w:val="1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pacing w:val="7"/>
          <w:w w:val="11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6" w:leader="none"/>
        </w:tabs>
        <w:autoSpaceDE w:val="false"/>
        <w:spacing w:lineRule="exact" w:line="221" w:before="0" w:after="0"/>
        <w:ind w:left="34" w:firstLine="238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2"/>
          <w:sz w:val="24"/>
          <w:szCs w:val="24"/>
        </w:rPr>
        <w:t xml:space="preserve">4.  Периметр треугольника </w:t>
      </w:r>
      <w:r>
        <w:rPr>
          <w:rFonts w:cs="Times New Roman" w:ascii="Times New Roman" w:hAnsi="Times New Roman"/>
          <w:i/>
          <w:iCs/>
          <w:color w:val="000000"/>
          <w:spacing w:val="3"/>
          <w:w w:val="112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2"/>
          <w:sz w:val="24"/>
          <w:szCs w:val="24"/>
        </w:rPr>
        <w:t xml:space="preserve">равен 50 см. Сторона </w:t>
      </w:r>
      <w:r>
        <w:rPr>
          <w:rFonts w:cs="Times New Roman" w:ascii="Times New Roman" w:hAnsi="Times New Roman"/>
          <w:i/>
          <w:iCs/>
          <w:color w:val="000000"/>
          <w:spacing w:val="3"/>
          <w:w w:val="112"/>
          <w:sz w:val="24"/>
          <w:szCs w:val="24"/>
        </w:rPr>
        <w:t xml:space="preserve">АВ </w:t>
      </w:r>
      <w:r>
        <w:rPr>
          <w:rFonts w:cs="Times New Roman" w:ascii="Times New Roman" w:hAnsi="Times New Roman"/>
          <w:color w:val="000000"/>
          <w:spacing w:val="3"/>
          <w:w w:val="112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 xml:space="preserve">2 см больше стороны </w:t>
      </w:r>
      <w:r>
        <w:rPr>
          <w:rFonts w:cs="Times New Roman" w:ascii="Times New Roman" w:hAnsi="Times New Roman"/>
          <w:i/>
          <w:iCs/>
          <w:color w:val="000000"/>
          <w:spacing w:val="1"/>
          <w:w w:val="112"/>
          <w:sz w:val="24"/>
          <w:szCs w:val="24"/>
        </w:rPr>
        <w:t xml:space="preserve">ВС, 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 xml:space="preserve">а сторона </w:t>
      </w:r>
      <w:r>
        <w:rPr>
          <w:rFonts w:cs="Times New Roman" w:ascii="Times New Roman" w:hAnsi="Times New Roman"/>
          <w:i/>
          <w:iCs/>
          <w:color w:val="000000"/>
          <w:spacing w:val="1"/>
          <w:w w:val="112"/>
          <w:sz w:val="24"/>
          <w:szCs w:val="24"/>
        </w:rPr>
        <w:t xml:space="preserve">АС 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 xml:space="preserve">в 2 раза больше стороны </w:t>
      </w:r>
      <w:r>
        <w:rPr>
          <w:rFonts w:cs="Times New Roman" w:ascii="Times New Roman" w:hAnsi="Times New Roman"/>
          <w:i/>
          <w:iCs/>
          <w:color w:val="000000"/>
          <w:spacing w:val="1"/>
          <w:w w:val="112"/>
          <w:sz w:val="24"/>
          <w:szCs w:val="24"/>
        </w:rPr>
        <w:t xml:space="preserve">ВС. 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Найдите стороны треугольника.</w:t>
      </w:r>
    </w:p>
    <w:p>
      <w:pPr>
        <w:pStyle w:val="Normal"/>
        <w:shd w:fill="FFFFFF" w:val="clear"/>
        <w:tabs>
          <w:tab w:val="clear" w:pos="708"/>
          <w:tab w:val="left" w:pos="722" w:leader="none"/>
          <w:tab w:val="left" w:pos="6886" w:leader="none"/>
        </w:tabs>
        <w:spacing w:lineRule="exact" w:line="221"/>
        <w:ind w:left="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2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Докажите, что верно равенство   </w:t>
      </w:r>
      <w:r>
        <w:rPr>
          <w:rFonts w:cs="Times New Roman" w:ascii="Times New Roman" w:hAnsi="Times New Roman"/>
          <w:i/>
          <w:iCs/>
          <w:color w:val="000000"/>
          <w:spacing w:val="-5"/>
          <w:w w:val="11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5"/>
          <w:w w:val="1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w w:val="112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pacing w:val="45"/>
          <w:w w:val="11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5"/>
          <w:w w:val="112"/>
          <w:sz w:val="24"/>
          <w:szCs w:val="24"/>
        </w:rPr>
        <w:t>)(</w:t>
      </w:r>
      <w:r>
        <w:rPr>
          <w:rFonts w:cs="Times New Roman" w:ascii="Times New Roman" w:hAnsi="Times New Roman"/>
          <w:i/>
          <w:iCs/>
          <w:color w:val="000000"/>
          <w:spacing w:val="45"/>
          <w:w w:val="1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5"/>
          <w:w w:val="11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5"/>
          <w:w w:val="11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5"/>
          <w:w w:val="112"/>
          <w:sz w:val="24"/>
          <w:szCs w:val="24"/>
        </w:rPr>
        <w:t>)-</w:t>
      </w:r>
      <w:r>
        <w:rPr>
          <w:rFonts w:cs="Times New Roman" w:ascii="Times New Roman" w:hAnsi="Times New Roman"/>
          <w:i/>
          <w:iCs/>
          <w:color w:val="000000"/>
          <w:spacing w:val="45"/>
          <w:w w:val="11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45"/>
          <w:w w:val="112"/>
          <w:sz w:val="24"/>
          <w:szCs w:val="24"/>
        </w:rPr>
        <w:t>(2</w:t>
      </w:r>
      <w:r>
        <w:rPr>
          <w:rFonts w:cs="Times New Roman" w:ascii="Times New Roman" w:hAnsi="Times New Roman"/>
          <w:i/>
          <w:iCs/>
          <w:color w:val="000000"/>
          <w:spacing w:val="45"/>
          <w:w w:val="1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5"/>
          <w:w w:val="11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5"/>
          <w:w w:val="11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45"/>
          <w:w w:val="112"/>
          <w:sz w:val="24"/>
          <w:szCs w:val="24"/>
        </w:rPr>
        <w:t>)-(</w:t>
      </w:r>
      <w:r>
        <w:rPr>
          <w:rFonts w:cs="Times New Roman" w:ascii="Times New Roman" w:hAnsi="Times New Roman"/>
          <w:i/>
          <w:iCs/>
          <w:color w:val="000000"/>
          <w:spacing w:val="45"/>
          <w:w w:val="1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5"/>
          <w:w w:val="11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5"/>
          <w:w w:val="11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5"/>
          <w:w w:val="112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pacing w:val="48"/>
          <w:w w:val="11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8"/>
          <w:w w:val="112"/>
          <w:sz w:val="24"/>
          <w:szCs w:val="24"/>
        </w:rPr>
        <w:t>)(</w:t>
      </w:r>
      <w:r>
        <w:rPr>
          <w:rFonts w:cs="Times New Roman" w:ascii="Times New Roman" w:hAnsi="Times New Roman"/>
          <w:i/>
          <w:iCs/>
          <w:color w:val="000000"/>
          <w:spacing w:val="48"/>
          <w:w w:val="1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8"/>
          <w:w w:val="11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8"/>
          <w:w w:val="11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48"/>
          <w:w w:val="11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5"/>
          <w:w w:val="112"/>
          <w:sz w:val="24"/>
          <w:szCs w:val="24"/>
        </w:rPr>
        <w:t xml:space="preserve"> с) = </w:t>
      </w:r>
      <w:r>
        <w:rPr>
          <w:rFonts w:cs="Times New Roman" w:ascii="Times New Roman" w:hAnsi="Times New Roman"/>
          <w:color w:val="000000"/>
          <w:spacing w:val="-5"/>
          <w:w w:val="112"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exact" w:line="233" w:before="91" w:after="200"/>
        <w:ind w:left="46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2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 xml:space="preserve">На графике функции </w:t>
      </w:r>
      <w:r>
        <w:rPr>
          <w:rFonts w:cs="Times New Roman" w:ascii="Times New Roman" w:hAnsi="Times New Roman"/>
          <w:i/>
          <w:iCs/>
          <w:color w:val="000000"/>
          <w:spacing w:val="4"/>
          <w:w w:val="112"/>
          <w:sz w:val="24"/>
          <w:szCs w:val="24"/>
        </w:rPr>
        <w:t xml:space="preserve">у = 5х -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 xml:space="preserve">8 найдите точку, абсцисса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которой противоположна ее ордина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алгеб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16" w:before="65" w:after="200"/>
        <w:ind w:left="240" w:righ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1. Упростите выражение: а) </w:t>
      </w:r>
      <w:r>
        <w:rPr>
          <w:rFonts w:cs="Times New Roman" w:ascii="Times New Roman" w:hAnsi="Times New Roman"/>
          <w:i/>
          <w:iCs/>
          <w:color w:val="000000"/>
          <w:w w:val="112"/>
          <w:sz w:val="24"/>
          <w:szCs w:val="24"/>
        </w:rPr>
        <w:t>-2ху</w:t>
      </w:r>
      <w:r>
        <w:rPr>
          <w:rFonts w:cs="Times New Roman" w:ascii="Times New Roman" w:hAnsi="Times New Roman"/>
          <w:i/>
          <w:iCs/>
          <w:color w:val="000000"/>
          <w:w w:val="11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w w:val="112"/>
          <w:sz w:val="24"/>
          <w:szCs w:val="24"/>
        </w:rPr>
        <w:t xml:space="preserve"> ∙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2"/>
          <w:sz w:val="24"/>
          <w:szCs w:val="24"/>
        </w:rPr>
        <w:t>Зх</w:t>
      </w:r>
      <w:r>
        <w:rPr>
          <w:rFonts w:cs="Times New Roman" w:ascii="Times New Roman" w:hAnsi="Times New Roman"/>
          <w:i/>
          <w:iCs/>
          <w:color w:val="000000"/>
          <w:w w:val="11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w w:val="112"/>
          <w:sz w:val="24"/>
          <w:szCs w:val="24"/>
        </w:rPr>
        <w:t xml:space="preserve"> у</w:t>
      </w:r>
      <w:r>
        <w:rPr>
          <w:rFonts w:cs="Times New Roman" w:ascii="Times New Roman" w:hAnsi="Times New Roman"/>
          <w:i/>
          <w:iCs/>
          <w:color w:val="000000"/>
          <w:w w:val="112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iCs/>
          <w:color w:val="000000"/>
          <w:w w:val="112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б) (- </w:t>
      </w:r>
      <w:r>
        <w:rPr>
          <w:rFonts w:cs="Times New Roman" w:ascii="Times New Roman" w:hAnsi="Times New Roman"/>
          <w:i/>
          <w:color w:val="000000"/>
          <w:w w:val="112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w w:val="112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color w:val="000000"/>
          <w:w w:val="11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11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00"/>
          <w:spacing w:val="6"/>
          <w:w w:val="112"/>
          <w:sz w:val="24"/>
          <w:szCs w:val="24"/>
        </w:rPr>
        <w:t xml:space="preserve">•2. Решите уравнение   </w:t>
      </w:r>
      <w:r>
        <w:rPr>
          <w:rFonts w:cs="Times New Roman" w:ascii="Times New Roman" w:hAnsi="Times New Roman"/>
          <w:color w:val="000000"/>
          <w:spacing w:val="30"/>
          <w:w w:val="112"/>
          <w:sz w:val="24"/>
          <w:szCs w:val="24"/>
        </w:rPr>
        <w:t>4(1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12"/>
          <w:sz w:val="24"/>
          <w:szCs w:val="24"/>
        </w:rPr>
        <w:t xml:space="preserve">-5х) = </w:t>
      </w:r>
      <w:r>
        <w:rPr>
          <w:rFonts w:cs="Times New Roman" w:ascii="Times New Roman" w:hAnsi="Times New Roman"/>
          <w:color w:val="000000"/>
          <w:spacing w:val="54"/>
          <w:w w:val="112"/>
          <w:sz w:val="24"/>
          <w:szCs w:val="24"/>
        </w:rPr>
        <w:t>9-3</w:t>
      </w:r>
      <w:r>
        <w:rPr>
          <w:rFonts w:cs="Times New Roman" w:ascii="Times New Roman" w:hAnsi="Times New Roman"/>
          <w:color w:val="000000"/>
          <w:spacing w:val="17"/>
          <w:w w:val="112"/>
          <w:sz w:val="24"/>
          <w:szCs w:val="24"/>
        </w:rPr>
        <w:t xml:space="preserve"> (6</w:t>
      </w:r>
      <w:r>
        <w:rPr>
          <w:rFonts w:cs="Times New Roman" w:ascii="Times New Roman" w:hAnsi="Times New Roman"/>
          <w:color w:val="000000"/>
          <w:spacing w:val="17"/>
          <w:w w:val="11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17"/>
          <w:w w:val="112"/>
          <w:sz w:val="24"/>
          <w:szCs w:val="24"/>
        </w:rPr>
        <w:t xml:space="preserve"> -5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18" w:before="115" w:after="20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w w:val="112"/>
          <w:sz w:val="24"/>
          <w:szCs w:val="24"/>
        </w:rPr>
        <w:t xml:space="preserve">3. Разложите на множители: а) </w:t>
      </w:r>
      <w:r>
        <w:rPr>
          <w:rFonts w:cs="Times New Roman" w:ascii="Times New Roman" w:hAnsi="Times New Roman"/>
          <w:i/>
          <w:iCs/>
          <w:color w:val="000000"/>
          <w:spacing w:val="6"/>
          <w:w w:val="11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w w:val="11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6"/>
          <w:w w:val="11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6"/>
          <w:w w:val="112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6"/>
          <w:w w:val="11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6"/>
          <w:w w:val="112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6"/>
          <w:w w:val="112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iCs/>
          <w:color w:val="000000"/>
          <w:spacing w:val="6"/>
          <w:w w:val="112"/>
          <w:sz w:val="24"/>
          <w:szCs w:val="24"/>
        </w:rPr>
        <w:t xml:space="preserve">9х </w:t>
      </w:r>
      <w:r>
        <w:rPr>
          <w:rFonts w:cs="Times New Roman" w:ascii="Times New Roman" w:hAnsi="Times New Roman"/>
          <w:color w:val="000000"/>
          <w:spacing w:val="6"/>
          <w:w w:val="11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6"/>
          <w:w w:val="11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6"/>
          <w:w w:val="11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6"/>
          <w:w w:val="1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218"/>
        <w:ind w:first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12"/>
          <w:sz w:val="24"/>
          <w:szCs w:val="24"/>
        </w:rPr>
        <w:t xml:space="preserve">4. Турист прошел 50 км за 3 дня. Во второй день он прошел </w:t>
      </w:r>
      <w:r>
        <w:rPr>
          <w:rFonts w:cs="Times New Roman" w:ascii="Times New Roman" w:hAnsi="Times New Roman"/>
          <w:color w:val="000000"/>
          <w:spacing w:val="7"/>
          <w:w w:val="112"/>
          <w:sz w:val="24"/>
          <w:szCs w:val="24"/>
        </w:rPr>
        <w:t xml:space="preserve">на 10 км меньше, чем в первый день, и на 5 км больше, чем в </w:t>
      </w:r>
      <w:r>
        <w:rPr>
          <w:rFonts w:cs="Times New Roman" w:ascii="Times New Roman" w:hAnsi="Times New Roman"/>
          <w:color w:val="000000"/>
          <w:spacing w:val="3"/>
          <w:w w:val="112"/>
          <w:sz w:val="24"/>
          <w:szCs w:val="24"/>
        </w:rPr>
        <w:t>третий. Сколько километров проходил турист каждый день?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218" w:before="2" w:after="200"/>
        <w:ind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2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 xml:space="preserve">Докажите, что при любых значениях переменных верно </w:t>
      </w:r>
      <w:r>
        <w:rPr>
          <w:rFonts w:cs="Times New Roman" w:ascii="Times New Roman" w:hAnsi="Times New Roman"/>
          <w:color w:val="000000"/>
          <w:spacing w:val="-5"/>
          <w:w w:val="112"/>
          <w:sz w:val="24"/>
          <w:szCs w:val="24"/>
        </w:rPr>
        <w:t>равенство</w:t>
      </w:r>
    </w:p>
    <w:p>
      <w:pPr>
        <w:pStyle w:val="Normal"/>
        <w:shd w:fill="FFFFFF" w:val="clear"/>
        <w:spacing w:before="103" w:after="20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w w:val="112"/>
          <w:sz w:val="24"/>
          <w:szCs w:val="24"/>
        </w:rPr>
        <w:t xml:space="preserve">(х - у) (х </w:t>
      </w:r>
      <w:r>
        <w:rPr>
          <w:rFonts w:cs="Times New Roman" w:ascii="Times New Roman" w:hAnsi="Times New Roman"/>
          <w:color w:val="000000"/>
          <w:spacing w:val="9"/>
          <w:w w:val="112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pacing w:val="9"/>
          <w:w w:val="112"/>
          <w:sz w:val="24"/>
          <w:szCs w:val="24"/>
        </w:rPr>
        <w:t xml:space="preserve">у) </w:t>
      </w:r>
      <w:r>
        <w:rPr>
          <w:rFonts w:cs="Times New Roman" w:ascii="Times New Roman" w:hAnsi="Times New Roman"/>
          <w:color w:val="000000"/>
          <w:spacing w:val="9"/>
          <w:w w:val="112"/>
          <w:sz w:val="24"/>
          <w:szCs w:val="24"/>
        </w:rPr>
        <w:t xml:space="preserve">- (а - </w:t>
      </w:r>
      <w:r>
        <w:rPr>
          <w:rFonts w:cs="Times New Roman" w:ascii="Times New Roman" w:hAnsi="Times New Roman"/>
          <w:i/>
          <w:iCs/>
          <w:color w:val="000000"/>
          <w:spacing w:val="9"/>
          <w:w w:val="112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9"/>
          <w:w w:val="112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pacing w:val="9"/>
          <w:w w:val="112"/>
          <w:sz w:val="24"/>
          <w:szCs w:val="24"/>
        </w:rPr>
        <w:t xml:space="preserve">у) (а - х - у) - а (2х </w:t>
      </w:r>
      <w:r>
        <w:rPr>
          <w:rFonts w:cs="Times New Roman" w:ascii="Times New Roman" w:hAnsi="Times New Roman"/>
          <w:color w:val="000000"/>
          <w:spacing w:val="9"/>
          <w:w w:val="112"/>
          <w:sz w:val="24"/>
          <w:szCs w:val="24"/>
        </w:rPr>
        <w:t>- а) = 0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216" w:before="122" w:after="200"/>
        <w:ind w:firstLine="365"/>
        <w:rPr/>
      </w:pPr>
      <w:r>
        <w:rPr>
          <w:rFonts w:cs="Times New Roman" w:ascii="Times New Roman" w:hAnsi="Times New Roman"/>
          <w:color w:val="000000"/>
          <w:spacing w:val="-11"/>
          <w:w w:val="112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w w:val="112"/>
          <w:sz w:val="24"/>
          <w:szCs w:val="24"/>
        </w:rPr>
        <w:t xml:space="preserve">На графике функции </w:t>
      </w:r>
      <w:r>
        <w:rPr>
          <w:rFonts w:cs="Times New Roman" w:ascii="Times New Roman" w:hAnsi="Times New Roman"/>
          <w:i/>
          <w:iCs/>
          <w:color w:val="000000"/>
          <w:spacing w:val="5"/>
          <w:w w:val="112"/>
          <w:sz w:val="24"/>
          <w:szCs w:val="24"/>
        </w:rPr>
        <w:t xml:space="preserve">у =  Зх </w:t>
      </w:r>
      <w:r>
        <w:rPr>
          <w:rFonts w:cs="Times New Roman" w:ascii="Times New Roman" w:hAnsi="Times New Roman"/>
          <w:color w:val="000000"/>
          <w:spacing w:val="5"/>
          <w:w w:val="112"/>
          <w:sz w:val="24"/>
          <w:szCs w:val="24"/>
        </w:rPr>
        <w:t xml:space="preserve">+ 8 найдите точку, абсцисса 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которой равна ее ординате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w w:val="1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1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 по геометрии, 7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 по теме «Начальные геометрические свед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Три точки В, С,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лежат на одной прямой. Известно, что В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7 см. Какой может быть длина отрезка ВС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Сумма вертикальных углов МОЕ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ОС, образованных при пересечении прямых МС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Е, равна 2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○</w:t>
      </w:r>
      <w:r>
        <w:rPr>
          <w:rFonts w:cs="Times New Roman" w:ascii="Times New Roman" w:hAnsi="Times New Roman"/>
          <w:sz w:val="24"/>
          <w:szCs w:val="24"/>
        </w:rPr>
        <w:t>. Найдите угол М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 помощью транспортира начертите угол, равный 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○</w:t>
      </w:r>
      <w:r>
        <w:rPr>
          <w:rFonts w:cs="Times New Roman" w:ascii="Times New Roman" w:hAnsi="Times New Roman"/>
          <w:sz w:val="24"/>
          <w:szCs w:val="24"/>
        </w:rPr>
        <w:t>, и проведите биссектрису смежного с ним уг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 по теме «Начальные геометрические свед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Три точки М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К лежат на одной прямой. Известно, что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5 см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К = 18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может быть расстояние М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Сумма вертикальных углов АОВ и С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образованных при пересечении прямых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ВС, равна 10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○</w:t>
      </w:r>
      <w:r>
        <w:rPr>
          <w:rFonts w:cs="Times New Roman" w:ascii="Times New Roman" w:hAnsi="Times New Roman"/>
          <w:sz w:val="24"/>
          <w:szCs w:val="24"/>
        </w:rPr>
        <w:t>. Найдите угол В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 помощью транспортира начертите угол, равный 1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○</w:t>
      </w:r>
      <w:r>
        <w:rPr>
          <w:rFonts w:cs="Times New Roman" w:ascii="Times New Roman" w:hAnsi="Times New Roman"/>
          <w:sz w:val="24"/>
          <w:szCs w:val="24"/>
        </w:rPr>
        <w:t xml:space="preserve">, и проведите биссектрису одного из смежных с ним угл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hd w:fill="FFFFFF" w:val="clear"/>
        <w:spacing w:before="72" w:after="200"/>
        <w:rPr>
          <w:rFonts w:ascii="Times New Roman" w:hAnsi="Times New Roman" w:cs="Times New Roman"/>
          <w:b/>
          <w:b/>
          <w:color w:val="000000"/>
          <w:spacing w:val="20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w w:val="116"/>
          <w:sz w:val="24"/>
          <w:szCs w:val="24"/>
        </w:rPr>
        <w:t>Контрольная работа № 2 по темам «Треугольники», «Задачи на построение»</w:t>
      </w:r>
    </w:p>
    <w:p>
      <w:pPr>
        <w:pStyle w:val="Normal"/>
        <w:shd w:fill="FFFFFF" w:val="clear"/>
        <w:spacing w:before="72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28">
            <wp:simplePos x="0" y="0"/>
            <wp:positionH relativeFrom="margin">
              <wp:posOffset>4686300</wp:posOffset>
            </wp:positionH>
            <wp:positionV relativeFrom="paragraph">
              <wp:posOffset>140970</wp:posOffset>
            </wp:positionV>
            <wp:extent cx="1638300" cy="1314450"/>
            <wp:effectExtent l="0" t="0" r="0" b="0"/>
            <wp:wrapNone/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0"/>
          <w:w w:val="116"/>
          <w:sz w:val="24"/>
          <w:szCs w:val="24"/>
        </w:rPr>
        <w:t>Вариант  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43" w:after="0"/>
        <w:ind w:left="0" w:right="2304" w:firstLine="343"/>
        <w:rPr>
          <w:rFonts w:ascii="Times New Roman" w:hAnsi="Times New Roman" w:cs="Times New Roman"/>
          <w:color w:val="000000"/>
          <w:spacing w:val="-14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6"/>
          <w:sz w:val="24"/>
          <w:szCs w:val="24"/>
        </w:rPr>
        <w:t xml:space="preserve">На рисунке 1 отрезки </w:t>
      </w:r>
      <w:r>
        <w:rPr>
          <w:rFonts w:cs="Times New Roman" w:ascii="Times New Roman" w:hAnsi="Times New Roman"/>
          <w:i/>
          <w:iCs/>
          <w:color w:val="000000"/>
          <w:spacing w:val="2"/>
          <w:w w:val="116"/>
          <w:sz w:val="24"/>
          <w:szCs w:val="24"/>
        </w:rPr>
        <w:t xml:space="preserve">АВ </w:t>
      </w:r>
      <w:r>
        <w:rPr>
          <w:rFonts w:cs="Times New Roman" w:ascii="Times New Roman" w:hAnsi="Times New Roman"/>
          <w:color w:val="000000"/>
          <w:spacing w:val="2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w w:val="116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  <w:t xml:space="preserve">имеют общую середину О. Докажите, что </w:t>
      </w: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-1"/>
          <w:w w:val="116"/>
          <w:sz w:val="24"/>
          <w:szCs w:val="24"/>
          <w:lang w:val="en-US"/>
        </w:rPr>
        <w:t>DAO</w:t>
      </w:r>
      <w:r>
        <w:rPr>
          <w:rFonts w:cs="Times New Roman" w:ascii="Times New Roman" w:hAnsi="Times New Roman"/>
          <w:i/>
          <w:iCs/>
          <w:color w:val="000000"/>
          <w:spacing w:val="-1"/>
          <w:w w:val="116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pacing w:val="-1"/>
          <w:w w:val="11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-1"/>
          <w:w w:val="116"/>
          <w:sz w:val="24"/>
          <w:szCs w:val="24"/>
          <w:lang w:val="en-US"/>
        </w:rPr>
        <w:t>CBO</w:t>
      </w:r>
      <w:r>
        <w:rPr>
          <w:rFonts w:cs="Times New Roman" w:ascii="Times New Roman" w:hAnsi="Times New Roman"/>
          <w:i/>
          <w:iCs/>
          <w:color w:val="000000"/>
          <w:spacing w:val="-1"/>
          <w:w w:val="116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2304" w:firstLine="343"/>
        <w:rPr>
          <w:rFonts w:ascii="Times New Roman" w:hAnsi="Times New Roman" w:cs="Times New Roman"/>
          <w:color w:val="000000"/>
          <w:spacing w:val="-11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6"/>
          <w:sz w:val="24"/>
          <w:szCs w:val="24"/>
        </w:rPr>
        <w:t xml:space="preserve">Луч   </w:t>
      </w:r>
      <w:r>
        <w:rPr>
          <w:rFonts w:cs="Times New Roman" w:ascii="Times New Roman" w:hAnsi="Times New Roman"/>
          <w:i/>
          <w:iCs/>
          <w:color w:val="000000"/>
          <w:spacing w:val="-7"/>
          <w:w w:val="116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-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16"/>
          <w:sz w:val="24"/>
          <w:szCs w:val="24"/>
        </w:rPr>
        <w:t xml:space="preserve">— биссектриса  угла   </w:t>
      </w:r>
      <w:r>
        <w:rPr>
          <w:rFonts w:cs="Times New Roman" w:ascii="Times New Roman" w:hAnsi="Times New Roman"/>
          <w:i/>
          <w:iCs/>
          <w:color w:val="000000"/>
          <w:spacing w:val="-7"/>
          <w:w w:val="116"/>
          <w:sz w:val="24"/>
          <w:szCs w:val="24"/>
        </w:rPr>
        <w:t xml:space="preserve">А.  </w:t>
      </w:r>
      <w:r>
        <w:rPr>
          <w:rFonts w:cs="Times New Roman" w:ascii="Times New Roman" w:hAnsi="Times New Roman"/>
          <w:iCs/>
          <w:color w:val="000000"/>
          <w:spacing w:val="-7"/>
          <w:w w:val="116"/>
          <w:sz w:val="24"/>
          <w:szCs w:val="24"/>
        </w:rPr>
        <w:t xml:space="preserve">На сторонах </w:t>
      </w:r>
      <w:r>
        <w:rPr>
          <w:rFonts w:cs="Times New Roman" w:ascii="Times New Roman" w:hAnsi="Times New Roman"/>
          <w:i/>
          <w:iCs/>
          <w:color w:val="000000"/>
          <w:spacing w:val="-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7"/>
          <w:w w:val="116"/>
          <w:sz w:val="24"/>
          <w:szCs w:val="24"/>
        </w:rPr>
        <w:t>угла А отмечены</w:t>
      </w:r>
      <w:r>
        <w:rPr>
          <w:rFonts w:cs="Times New Roman" w:ascii="Times New Roman" w:hAnsi="Times New Roman"/>
          <w:i/>
          <w:iCs/>
          <w:color w:val="000000"/>
          <w:spacing w:val="-7"/>
          <w:w w:val="116"/>
          <w:sz w:val="24"/>
          <w:szCs w:val="24"/>
        </w:rPr>
        <w:t xml:space="preserve">                   </w:t>
        <w:br/>
      </w: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  <w:t xml:space="preserve"> точки </w:t>
      </w:r>
      <w:r>
        <w:rPr>
          <w:rFonts w:cs="Times New Roman" w:ascii="Times New Roman" w:hAnsi="Times New Roman"/>
          <w:i/>
          <w:iCs/>
          <w:color w:val="000000"/>
          <w:spacing w:val="-1"/>
          <w:w w:val="11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w w:val="116"/>
          <w:sz w:val="24"/>
          <w:szCs w:val="24"/>
        </w:rPr>
        <w:t xml:space="preserve">и С так, что </w:t>
      </w: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3"/>
          <w:w w:val="116"/>
          <w:sz w:val="24"/>
          <w:szCs w:val="24"/>
          <w:lang w:val="en-US"/>
        </w:rPr>
        <w:t>ADB</w:t>
      </w:r>
      <w:r>
        <w:rPr>
          <w:rFonts w:cs="Times New Roman" w:ascii="Times New Roman" w:hAnsi="Times New Roman"/>
          <w:i/>
          <w:iCs/>
          <w:color w:val="000000"/>
          <w:spacing w:val="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6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3"/>
          <w:w w:val="116"/>
          <w:sz w:val="24"/>
          <w:szCs w:val="24"/>
          <w:lang w:val="en-US"/>
        </w:rPr>
        <w:t>ADC</w:t>
      </w:r>
      <w:r>
        <w:rPr>
          <w:rFonts w:cs="Times New Roman" w:ascii="Times New Roman" w:hAnsi="Times New Roman"/>
          <w:i/>
          <w:iCs/>
          <w:color w:val="000000"/>
          <w:spacing w:val="3"/>
          <w:w w:val="11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w w:val="116"/>
          <w:sz w:val="24"/>
          <w:szCs w:val="24"/>
        </w:rPr>
        <w:t xml:space="preserve">Докажите, что АВ = АС.                         </w:t>
        <w:br/>
        <w:t xml:space="preserve">     3. </w:t>
      </w: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>Начертите равнобедренный тре</w:t>
      </w: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 xml:space="preserve">угольник </w:t>
      </w:r>
      <w:r>
        <w:rPr>
          <w:rFonts w:cs="Times New Roman" w:ascii="Times New Roman" w:hAnsi="Times New Roman"/>
          <w:i/>
          <w:iCs/>
          <w:color w:val="000000"/>
          <w:spacing w:val="-2"/>
          <w:w w:val="116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>с основанием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2304" w:hanging="0"/>
        <w:rPr/>
      </w:pP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16"/>
          <w:sz w:val="24"/>
          <w:szCs w:val="24"/>
        </w:rPr>
        <w:t xml:space="preserve">ВС. </w:t>
      </w: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>С по</w:t>
        <w:softHyphen/>
      </w: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  <w:t xml:space="preserve">мощью циркуля и линейки проведите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медиану </w:t>
      </w:r>
      <w:r>
        <w:rPr>
          <w:rFonts w:cs="Times New Roman" w:ascii="Times New Roman" w:hAnsi="Times New Roman"/>
          <w:i/>
          <w:iCs/>
          <w:color w:val="000000"/>
          <w:w w:val="116"/>
          <w:sz w:val="24"/>
          <w:szCs w:val="24"/>
        </w:rPr>
        <w:t>ВВ</w:t>
      </w:r>
      <w:r>
        <w:rPr>
          <w:rFonts w:cs="Times New Roman" w:ascii="Times New Roman" w:hAnsi="Times New Roman"/>
          <w:i/>
          <w:iCs/>
          <w:color w:val="000000"/>
          <w:w w:val="116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к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2304" w:hanging="0"/>
        <w:rPr>
          <w:rFonts w:ascii="Times New Roman" w:hAnsi="Times New Roman" w:cs="Times New Roman"/>
          <w:color w:val="000000"/>
          <w:spacing w:val="-11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 xml:space="preserve">боковой стороне </w:t>
      </w:r>
      <w:r>
        <w:rPr>
          <w:rFonts w:cs="Times New Roman" w:ascii="Times New Roman" w:hAnsi="Times New Roman"/>
          <w:i/>
          <w:iCs/>
          <w:color w:val="000000"/>
          <w:w w:val="116"/>
          <w:sz w:val="24"/>
          <w:szCs w:val="24"/>
        </w:rPr>
        <w:t>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hd w:fill="FFFFFF" w:val="clear"/>
        <w:spacing w:before="72" w:after="200"/>
        <w:rPr>
          <w:rFonts w:ascii="Times New Roman" w:hAnsi="Times New Roman" w:cs="Times New Roman"/>
          <w:b/>
          <w:b/>
          <w:color w:val="000000"/>
          <w:spacing w:val="20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w w:val="116"/>
          <w:sz w:val="24"/>
          <w:szCs w:val="24"/>
        </w:rPr>
      </w:r>
    </w:p>
    <w:p>
      <w:pPr>
        <w:pStyle w:val="Normal"/>
        <w:shd w:fill="FFFFFF" w:val="clear"/>
        <w:spacing w:before="72" w:after="200"/>
        <w:rPr>
          <w:rFonts w:ascii="Times New Roman" w:hAnsi="Times New Roman" w:cs="Times New Roman"/>
          <w:b/>
          <w:b/>
          <w:color w:val="000000"/>
          <w:spacing w:val="20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w w:val="116"/>
          <w:sz w:val="24"/>
          <w:szCs w:val="24"/>
        </w:rPr>
      </w:r>
    </w:p>
    <w:p>
      <w:pPr>
        <w:pStyle w:val="Normal"/>
        <w:shd w:fill="FFFFFF" w:val="clear"/>
        <w:spacing w:before="72" w:after="200"/>
        <w:rPr>
          <w:rFonts w:ascii="Times New Roman" w:hAnsi="Times New Roman" w:cs="Times New Roman"/>
          <w:b/>
          <w:b/>
          <w:color w:val="000000"/>
          <w:spacing w:val="20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w w:val="116"/>
          <w:sz w:val="24"/>
          <w:szCs w:val="24"/>
        </w:rPr>
      </w:r>
    </w:p>
    <w:p>
      <w:pPr>
        <w:pStyle w:val="Normal"/>
        <w:shd w:fill="FFFFFF" w:val="clear"/>
        <w:spacing w:before="72" w:after="200"/>
        <w:rPr>
          <w:rFonts w:ascii="Times New Roman" w:hAnsi="Times New Roman" w:cs="Times New Roman"/>
          <w:b/>
          <w:b/>
          <w:color w:val="000000"/>
          <w:spacing w:val="20"/>
          <w:w w:val="116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29">
            <wp:simplePos x="0" y="0"/>
            <wp:positionH relativeFrom="margin">
              <wp:posOffset>7823200</wp:posOffset>
            </wp:positionH>
            <wp:positionV relativeFrom="paragraph">
              <wp:posOffset>31115</wp:posOffset>
            </wp:positionV>
            <wp:extent cx="1543050" cy="2019300"/>
            <wp:effectExtent l="0" t="0" r="0" b="0"/>
            <wp:wrapNone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0"/>
          <w:w w:val="116"/>
          <w:sz w:val="24"/>
          <w:szCs w:val="24"/>
        </w:rPr>
        <w:t>Контрольная работа № 2 по темам «Треугольники», «Задачи на построение»</w:t>
      </w:r>
    </w:p>
    <w:p>
      <w:pPr>
        <w:pStyle w:val="Normal"/>
        <w:shd w:fill="FFFFFF" w:val="clear"/>
        <w:spacing w:before="72" w:after="200"/>
        <w:rPr>
          <w:rFonts w:ascii="Times New Roman" w:hAnsi="Times New Roman" w:cs="Times New Roman"/>
          <w:b/>
          <w:b/>
          <w:color w:val="000000"/>
          <w:spacing w:val="20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w w:val="116"/>
          <w:sz w:val="24"/>
          <w:szCs w:val="24"/>
        </w:rPr>
        <w:t>Вариант  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43" w:after="0"/>
        <w:ind w:left="2" w:right="2304" w:firstLine="346"/>
        <w:rPr>
          <w:rFonts w:ascii="Times New Roman" w:hAnsi="Times New Roman" w:cs="Times New Roman"/>
          <w:color w:val="000000"/>
          <w:spacing w:val="-14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6"/>
          <w:sz w:val="24"/>
          <w:szCs w:val="24"/>
        </w:rPr>
        <w:t xml:space="preserve">На рисунке 2 отрезки </w:t>
      </w:r>
      <w:r>
        <w:rPr>
          <w:rFonts w:cs="Times New Roman" w:ascii="Times New Roman" w:hAnsi="Times New Roman"/>
          <w:i/>
          <w:iCs/>
          <w:color w:val="000000"/>
          <w:spacing w:val="1"/>
          <w:w w:val="116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"/>
          <w:w w:val="116"/>
          <w:sz w:val="24"/>
          <w:szCs w:val="24"/>
        </w:rPr>
        <w:t xml:space="preserve">РК </w:t>
      </w: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 xml:space="preserve">точкой </w:t>
      </w:r>
      <w:r>
        <w:rPr>
          <w:rFonts w:cs="Times New Roman" w:ascii="Times New Roman" w:hAnsi="Times New Roman"/>
          <w:i/>
          <w:iCs/>
          <w:color w:val="000000"/>
          <w:spacing w:val="-2"/>
          <w:w w:val="11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 xml:space="preserve">делятся пополам. Докажите, что  </w:t>
      </w: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3"/>
          <w:w w:val="116"/>
          <w:sz w:val="24"/>
          <w:szCs w:val="24"/>
          <w:lang w:val="en-US"/>
        </w:rPr>
        <w:t>KMD</w:t>
      </w:r>
      <w:r>
        <w:rPr>
          <w:rFonts w:cs="Times New Roman" w:ascii="Times New Roman" w:hAnsi="Times New Roman"/>
          <w:i/>
          <w:iCs/>
          <w:color w:val="000000"/>
          <w:spacing w:val="3"/>
          <w:w w:val="116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3"/>
          <w:w w:val="116"/>
          <w:sz w:val="24"/>
          <w:szCs w:val="24"/>
          <w:lang w:val="en-US"/>
        </w:rPr>
        <w:t>PED</w:t>
      </w:r>
      <w:r>
        <w:rPr>
          <w:rFonts w:cs="Times New Roman" w:ascii="Times New Roman" w:hAnsi="Times New Roman"/>
          <w:i/>
          <w:iCs/>
          <w:color w:val="000000"/>
          <w:spacing w:val="3"/>
          <w:w w:val="11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" w:right="2304" w:firstLine="346"/>
        <w:rPr>
          <w:rFonts w:ascii="Times New Roman" w:hAnsi="Times New Roman" w:cs="Times New Roman"/>
          <w:color w:val="000000"/>
          <w:spacing w:val="-10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6"/>
          <w:sz w:val="24"/>
          <w:szCs w:val="24"/>
        </w:rPr>
        <w:t xml:space="preserve">На сторонах угла </w:t>
      </w:r>
      <w:r>
        <w:rPr>
          <w:rFonts w:cs="Times New Roman" w:ascii="Times New Roman" w:hAnsi="Times New Roman"/>
          <w:i/>
          <w:iCs/>
          <w:color w:val="000000"/>
          <w:spacing w:val="5"/>
          <w:w w:val="11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5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6"/>
          <w:sz w:val="24"/>
          <w:szCs w:val="24"/>
        </w:rPr>
        <w:t xml:space="preserve">отмечены </w:t>
      </w:r>
      <w:r>
        <w:rPr>
          <w:rFonts w:cs="Times New Roman" w:ascii="Times New Roman" w:hAnsi="Times New Roman"/>
          <w:color w:val="000000"/>
          <w:spacing w:val="3"/>
          <w:w w:val="116"/>
          <w:sz w:val="24"/>
          <w:szCs w:val="24"/>
        </w:rPr>
        <w:t xml:space="preserve">точки </w:t>
      </w:r>
      <w:r>
        <w:rPr>
          <w:rFonts w:cs="Times New Roman" w:ascii="Times New Roman" w:hAnsi="Times New Roman"/>
          <w:i/>
          <w:iCs/>
          <w:color w:val="000000"/>
          <w:spacing w:val="3"/>
          <w:w w:val="116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3"/>
          <w:w w:val="116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3"/>
          <w:w w:val="116"/>
          <w:sz w:val="24"/>
          <w:szCs w:val="24"/>
        </w:rPr>
        <w:t xml:space="preserve">так, что </w:t>
      </w:r>
      <w:r>
        <w:rPr>
          <w:rFonts w:cs="Times New Roman" w:ascii="Times New Roman" w:hAnsi="Times New Roman"/>
          <w:i/>
          <w:iCs/>
          <w:color w:val="000000"/>
          <w:spacing w:val="3"/>
          <w:w w:val="116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i/>
          <w:iCs/>
          <w:color w:val="000000"/>
          <w:spacing w:val="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6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3"/>
          <w:w w:val="116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i/>
          <w:iCs/>
          <w:color w:val="000000"/>
          <w:spacing w:val="3"/>
          <w:w w:val="11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w w:val="116"/>
          <w:sz w:val="24"/>
          <w:szCs w:val="24"/>
        </w:rPr>
        <w:t>Точ</w:t>
        <w:softHyphen/>
      </w: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 xml:space="preserve">ка    </w:t>
      </w:r>
      <w:r>
        <w:rPr>
          <w:rFonts w:cs="Times New Roman" w:ascii="Times New Roman" w:hAnsi="Times New Roman"/>
          <w:i/>
          <w:iCs/>
          <w:color w:val="000000"/>
          <w:spacing w:val="-2"/>
          <w:w w:val="116"/>
          <w:sz w:val="24"/>
          <w:szCs w:val="24"/>
        </w:rPr>
        <w:t xml:space="preserve">Р    </w:t>
      </w: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 xml:space="preserve">лежит    внутри    угла    </w:t>
      </w:r>
      <w:r>
        <w:rPr>
          <w:rFonts w:cs="Times New Roman" w:ascii="Times New Roman" w:hAnsi="Times New Roman"/>
          <w:i/>
          <w:iCs/>
          <w:color w:val="000000"/>
          <w:spacing w:val="-2"/>
          <w:w w:val="11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w w:val="11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w w:val="116"/>
          <w:sz w:val="24"/>
          <w:szCs w:val="24"/>
        </w:rPr>
        <w:t xml:space="preserve">РК </w:t>
      </w:r>
      <w:r>
        <w:rPr>
          <w:rFonts w:cs="Times New Roman" w:ascii="Times New Roman" w:hAnsi="Times New Roman"/>
          <w:color w:val="000000"/>
          <w:spacing w:val="2"/>
          <w:w w:val="116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2"/>
          <w:w w:val="116"/>
          <w:sz w:val="24"/>
          <w:szCs w:val="24"/>
        </w:rPr>
        <w:t xml:space="preserve">РМ.  </w:t>
      </w:r>
      <w:r>
        <w:rPr>
          <w:rFonts w:cs="Times New Roman" w:ascii="Times New Roman" w:hAnsi="Times New Roman"/>
          <w:color w:val="000000"/>
          <w:spacing w:val="2"/>
          <w:w w:val="116"/>
          <w:sz w:val="24"/>
          <w:szCs w:val="24"/>
        </w:rPr>
        <w:t xml:space="preserve">Докажите,  что  луч </w:t>
      </w:r>
      <w:r>
        <w:rPr>
          <w:rFonts w:cs="Times New Roman" w:ascii="Times New Roman" w:hAnsi="Times New Roman"/>
          <w:i/>
          <w:iCs/>
          <w:color w:val="000000"/>
          <w:spacing w:val="2"/>
          <w:w w:val="116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i/>
          <w:iCs/>
          <w:color w:val="000000"/>
          <w:spacing w:val="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4"/>
          <w:szCs w:val="24"/>
        </w:rPr>
        <w:t xml:space="preserve">— биссектриса угла </w:t>
      </w:r>
      <w:r>
        <w:rPr>
          <w:rFonts w:cs="Times New Roman" w:ascii="Times New Roman" w:hAnsi="Times New Roman"/>
          <w:i/>
          <w:iCs/>
          <w:color w:val="000000"/>
          <w:spacing w:val="2"/>
          <w:w w:val="116"/>
          <w:sz w:val="24"/>
          <w:szCs w:val="24"/>
          <w:lang w:val="en-US"/>
        </w:rPr>
        <w:t>MDK</w:t>
      </w:r>
      <w:r>
        <w:rPr>
          <w:rFonts w:cs="Times New Roman" w:ascii="Times New Roman" w:hAnsi="Times New Roman"/>
          <w:i/>
          <w:iCs/>
          <w:color w:val="000000"/>
          <w:spacing w:val="2"/>
          <w:w w:val="116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" w:right="2304" w:firstLine="346"/>
        <w:rPr>
          <w:rFonts w:ascii="Times New Roman" w:hAnsi="Times New Roman" w:cs="Times New Roman"/>
          <w:color w:val="000000"/>
          <w:spacing w:val="-11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>Начертите равнобедренный тре</w:t>
        <w:softHyphen/>
        <w:t xml:space="preserve">угольник   </w:t>
      </w:r>
      <w:r>
        <w:rPr>
          <w:rFonts w:cs="Times New Roman" w:ascii="Times New Roman" w:hAnsi="Times New Roman"/>
          <w:i/>
          <w:iCs/>
          <w:color w:val="000000"/>
          <w:spacing w:val="-4"/>
          <w:w w:val="116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-4"/>
          <w:w w:val="11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 xml:space="preserve">с   основанием   </w:t>
      </w:r>
      <w:r>
        <w:rPr>
          <w:rFonts w:cs="Times New Roman" w:ascii="Times New Roman" w:hAnsi="Times New Roman"/>
          <w:i/>
          <w:iCs/>
          <w:color w:val="000000"/>
          <w:spacing w:val="-4"/>
          <w:w w:val="116"/>
          <w:sz w:val="24"/>
          <w:szCs w:val="24"/>
        </w:rPr>
        <w:t xml:space="preserve">АС   </w:t>
      </w:r>
      <w:r>
        <w:rPr>
          <w:rFonts w:cs="Times New Roman" w:ascii="Times New Roman" w:hAnsi="Times New Roman"/>
          <w:color w:val="000000"/>
          <w:spacing w:val="-4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  <w:t xml:space="preserve">острым углом </w:t>
      </w:r>
      <w:r>
        <w:rPr>
          <w:rFonts w:cs="Times New Roman" w:ascii="Times New Roman" w:hAnsi="Times New Roman"/>
          <w:i/>
          <w:iCs/>
          <w:color w:val="000000"/>
          <w:spacing w:val="-1"/>
          <w:w w:val="116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  <w:t xml:space="preserve">С помощью циркуля </w:t>
      </w:r>
      <w:r>
        <w:rPr>
          <w:rFonts w:cs="Times New Roman" w:ascii="Times New Roman" w:hAnsi="Times New Roman"/>
          <w:color w:val="000000"/>
          <w:spacing w:val="4"/>
          <w:w w:val="116"/>
          <w:sz w:val="24"/>
          <w:szCs w:val="24"/>
        </w:rPr>
        <w:t>и линейки проведите высоту из вер</w:t>
        <w:softHyphen/>
      </w:r>
      <w:r>
        <w:rPr>
          <w:rFonts w:cs="Times New Roman" w:ascii="Times New Roman" w:hAnsi="Times New Roman"/>
          <w:color w:val="000000"/>
          <w:spacing w:val="7"/>
          <w:w w:val="116"/>
          <w:sz w:val="24"/>
          <w:szCs w:val="24"/>
        </w:rPr>
        <w:t xml:space="preserve">шины угла </w:t>
      </w:r>
      <w:r>
        <w:rPr>
          <w:rFonts w:cs="Times New Roman" w:ascii="Times New Roman" w:hAnsi="Times New Roman"/>
          <w:i/>
          <w:iCs/>
          <w:color w:val="000000"/>
          <w:spacing w:val="7"/>
          <w:w w:val="116"/>
          <w:sz w:val="24"/>
          <w:szCs w:val="24"/>
        </w:rPr>
        <w:t>А.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 по теме «Параллельные прямы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трезки Е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 Р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их середине М. Докажите, что РЕ || </w:t>
      </w:r>
      <w:r>
        <w:rPr>
          <w:rFonts w:cs="Times New Roman" w:ascii="Times New Roman" w:hAnsi="Times New Roman"/>
          <w:sz w:val="24"/>
          <w:szCs w:val="24"/>
          <w:lang w:val="en-US"/>
        </w:rPr>
        <w:t>Q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– биссектриса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CDE</w:t>
      </w:r>
      <w:r>
        <w:rPr>
          <w:rFonts w:cs="Times New Roman" w:ascii="Times New Roman" w:hAnsi="Times New Roman"/>
          <w:sz w:val="24"/>
          <w:szCs w:val="24"/>
        </w:rPr>
        <w:t xml:space="preserve">. Через точку М проведена прямая, параллельная сторон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 пересекающая сторону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Найдите углы треугольника </w:t>
      </w:r>
      <w:r>
        <w:rPr>
          <w:rFonts w:cs="Times New Roman" w:ascii="Times New Roman" w:hAnsi="Times New Roman"/>
          <w:sz w:val="24"/>
          <w:szCs w:val="24"/>
          <w:lang w:val="en-US"/>
        </w:rPr>
        <w:t>DMN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CDE</w:t>
      </w:r>
      <w:r>
        <w:rPr>
          <w:rFonts w:cs="Times New Roman" w:ascii="Times New Roman" w:hAnsi="Times New Roman"/>
          <w:sz w:val="24"/>
          <w:szCs w:val="24"/>
        </w:rPr>
        <w:t xml:space="preserve">  = 6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3 по теме «Параллельные прямы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Отрезк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и Е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 пересекаются в их середине Р. Докажите, что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|| </w:t>
      </w:r>
      <w:r>
        <w:rPr>
          <w:rFonts w:cs="Times New Roman" w:ascii="Times New Roman" w:hAnsi="Times New Roman"/>
          <w:sz w:val="24"/>
          <w:szCs w:val="24"/>
          <w:lang w:val="en-US"/>
        </w:rPr>
        <w:t>M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трезок 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биссектриса треугольника А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Через точк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оведена прямая, параллельная стороне АВ и пересекающая сторону АС в точке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 Найдите углы треугольника  А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BAC</w:t>
      </w:r>
      <w:r>
        <w:rPr>
          <w:rFonts w:cs="Times New Roman" w:ascii="Times New Roman" w:hAnsi="Times New Roman"/>
          <w:sz w:val="24"/>
          <w:szCs w:val="24"/>
        </w:rPr>
        <w:t xml:space="preserve">  = 7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63">
            <wp:simplePos x="0" y="0"/>
            <wp:positionH relativeFrom="margin">
              <wp:posOffset>7404100</wp:posOffset>
            </wp:positionH>
            <wp:positionV relativeFrom="paragraph">
              <wp:posOffset>238760</wp:posOffset>
            </wp:positionV>
            <wp:extent cx="1724025" cy="1616710"/>
            <wp:effectExtent l="0" t="0" r="0" b="0"/>
            <wp:wrapNone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4 по темам «Сумма углов треугольника», «Соотношения между сторонами и углами треуголь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 w:before="84" w:after="0"/>
        <w:ind w:left="50" w:right="2707" w:firstLine="398"/>
        <w:rPr>
          <w:rFonts w:ascii="Times New Roman" w:hAnsi="Times New Roman" w:cs="Times New Roman"/>
          <w:color w:val="000000"/>
          <w:spacing w:val="-18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На    рисунке    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-3"/>
          <w:w w:val="115"/>
          <w:sz w:val="24"/>
          <w:szCs w:val="24"/>
          <w:lang w:val="en-US"/>
        </w:rPr>
        <w:t>ABE</w:t>
      </w:r>
      <w:r>
        <w:rPr>
          <w:rFonts w:cs="Times New Roman" w:ascii="Times New Roman" w:hAnsi="Times New Roman"/>
          <w:i/>
          <w:iCs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= 104°, 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-3"/>
          <w:w w:val="115"/>
          <w:sz w:val="24"/>
          <w:szCs w:val="24"/>
          <w:lang w:val="en-US"/>
        </w:rPr>
        <w:t>DCF</w:t>
      </w:r>
      <w:r>
        <w:rPr>
          <w:rFonts w:cs="Times New Roman" w:ascii="Times New Roman" w:hAnsi="Times New Roman"/>
          <w:i/>
          <w:iCs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= 76°, </w:t>
      </w:r>
      <w:r>
        <w:rPr>
          <w:rFonts w:cs="Times New Roman" w:ascii="Times New Roman" w:hAnsi="Times New Roman"/>
          <w:i/>
          <w:iCs/>
          <w:color w:val="000000"/>
          <w:spacing w:val="-3"/>
          <w:w w:val="115"/>
          <w:sz w:val="24"/>
          <w:szCs w:val="24"/>
        </w:rPr>
        <w:t xml:space="preserve">АС = 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>12 см. Найдите сто</w:t>
        <w:softHyphen/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рону </w:t>
      </w:r>
      <w:r>
        <w:rPr>
          <w:rFonts w:cs="Times New Roman" w:ascii="Times New Roman" w:hAnsi="Times New Roman"/>
          <w:i/>
          <w:iCs/>
          <w:color w:val="000000"/>
          <w:spacing w:val="4"/>
          <w:w w:val="115"/>
          <w:sz w:val="24"/>
          <w:szCs w:val="24"/>
        </w:rPr>
        <w:t xml:space="preserve">АВ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4"/>
          <w:w w:val="115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4"/>
          <w:w w:val="115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 w:before="7" w:after="0"/>
        <w:ind w:left="50" w:right="2707" w:firstLine="398"/>
        <w:rPr>
          <w:rFonts w:ascii="Times New Roman" w:hAnsi="Times New Roman" w:cs="Times New Roman"/>
          <w:color w:val="000000"/>
          <w:spacing w:val="-13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В  треугольнике  </w:t>
      </w:r>
      <w:r>
        <w:rPr>
          <w:rFonts w:cs="Times New Roman" w:ascii="Times New Roman" w:hAnsi="Times New Roman"/>
          <w:i/>
          <w:iCs/>
          <w:color w:val="000000"/>
          <w:spacing w:val="3"/>
          <w:w w:val="115"/>
          <w:sz w:val="24"/>
          <w:szCs w:val="24"/>
          <w:lang w:val="en-US"/>
        </w:rPr>
        <w:t>CDE</w:t>
      </w:r>
      <w:r>
        <w:rPr>
          <w:rFonts w:cs="Times New Roman" w:ascii="Times New Roman" w:hAnsi="Times New Roman"/>
          <w:i/>
          <w:iCs/>
          <w:color w:val="000000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3"/>
          <w:w w:val="115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лежит     на     стороне  </w:t>
      </w:r>
      <w:r>
        <w:rPr>
          <w:rFonts w:cs="Times New Roman" w:ascii="Times New Roman" w:hAnsi="Times New Roman"/>
          <w:i/>
          <w:iCs/>
          <w:color w:val="000000"/>
          <w:spacing w:val="-6"/>
          <w:w w:val="115"/>
          <w:sz w:val="24"/>
          <w:szCs w:val="24"/>
        </w:rPr>
        <w:t xml:space="preserve">СЕ,      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причем 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угол   </w:t>
      </w:r>
      <w:r>
        <w:rPr>
          <w:rFonts w:cs="Times New Roman" w:ascii="Times New Roman" w:hAnsi="Times New Roman"/>
          <w:i/>
          <w:iCs/>
          <w:color w:val="000000"/>
          <w:spacing w:val="-4"/>
          <w:w w:val="115"/>
          <w:sz w:val="24"/>
          <w:szCs w:val="24"/>
          <w:lang w:val="en-US"/>
        </w:rPr>
        <w:t>CMD</w:t>
      </w:r>
      <w:r>
        <w:rPr>
          <w:rFonts w:cs="Times New Roman" w:ascii="Times New Roman" w:hAnsi="Times New Roman"/>
          <w:i/>
          <w:iCs/>
          <w:color w:val="000000"/>
          <w:spacing w:val="-4"/>
          <w:w w:val="11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острый.    Докажите,   что  </w:t>
      </w:r>
      <w:r>
        <w:rPr>
          <w:rFonts w:cs="Times New Roman" w:ascii="Times New Roman" w:hAnsi="Times New Roman"/>
          <w:i/>
          <w:iCs/>
          <w:color w:val="000000"/>
          <w:spacing w:val="-6"/>
          <w:w w:val="115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6"/>
          <w:w w:val="115"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iCs/>
          <w:color w:val="000000"/>
          <w:spacing w:val="-6"/>
          <w:w w:val="115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i/>
          <w:iCs/>
          <w:color w:val="000000"/>
          <w:spacing w:val="-6"/>
          <w:w w:val="115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28" w:before="17" w:after="0"/>
        <w:ind w:left="50" w:right="2707" w:firstLine="398"/>
        <w:rPr>
          <w:rFonts w:ascii="Times New Roman" w:hAnsi="Times New Roman" w:cs="Times New Roman"/>
          <w:color w:val="000000"/>
          <w:spacing w:val="-14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>Периметр равнобедренного тупо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угольного  треугольн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28" w:before="17" w:after="200"/>
        <w:ind w:right="2707" w:hanging="0"/>
        <w:rPr/>
      </w:pP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равен  45 см,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а одна из  его  сторон  больше другой </w:t>
      </w: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>на   9 см.   Найдите   стороны треуголь</w:t>
        <w:softHyphen/>
      </w: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>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28" w:before="17" w:after="200"/>
        <w:ind w:right="2707" w:hanging="0"/>
        <w:rPr>
          <w:rFonts w:ascii="Times New Roman" w:hAnsi="Times New Roman" w:cs="Times New Roman"/>
          <w:color w:val="000000"/>
          <w:spacing w:val="-14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1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28" w:before="17" w:after="200"/>
        <w:ind w:right="2707" w:hanging="0"/>
        <w:rPr>
          <w:rFonts w:ascii="Times New Roman" w:hAnsi="Times New Roman" w:cs="Times New Roman"/>
          <w:color w:val="000000"/>
          <w:spacing w:val="-14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1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7823200</wp:posOffset>
            </wp:positionH>
            <wp:positionV relativeFrom="paragraph">
              <wp:posOffset>165735</wp:posOffset>
            </wp:positionV>
            <wp:extent cx="1402080" cy="1485900"/>
            <wp:effectExtent l="0" t="0" r="0" b="0"/>
            <wp:wrapTight wrapText="bothSides">
              <wp:wrapPolygon edited="0">
                <wp:start x="-2" y="0"/>
                <wp:lineTo x="-2" y="16183"/>
                <wp:lineTo x="439" y="16183"/>
                <wp:lineTo x="439" y="21597"/>
                <wp:lineTo x="21598" y="21597"/>
                <wp:lineTo x="21598" y="16183"/>
                <wp:lineTo x="21598" y="16183"/>
                <wp:lineTo x="21598" y="0"/>
                <wp:lineTo x="-2" y="0"/>
              </wp:wrapPolygon>
            </wp:wrapTight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 4 по темам «Сумма углов треугольника», «Соотношения между сторонами и углами треуголь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16" w:before="82" w:after="0"/>
        <w:ind w:left="29" w:firstLine="398"/>
        <w:rPr>
          <w:rFonts w:ascii="Times New Roman" w:hAnsi="Times New Roman" w:cs="Times New Roman"/>
          <w:color w:val="000000"/>
          <w:spacing w:val="-19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На рисунке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1"/>
          <w:w w:val="115"/>
          <w:sz w:val="24"/>
          <w:szCs w:val="24"/>
          <w:lang w:val="en-US"/>
        </w:rPr>
        <w:t>BAE</w:t>
      </w:r>
      <w:r>
        <w:rPr>
          <w:rFonts w:cs="Times New Roman" w:ascii="Times New Roman" w:hAnsi="Times New Roman"/>
          <w:i/>
          <w:iCs/>
          <w:color w:val="000000"/>
          <w:spacing w:val="1"/>
          <w:w w:val="115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112°,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1"/>
          <w:w w:val="115"/>
          <w:sz w:val="24"/>
          <w:szCs w:val="24"/>
          <w:lang w:val="en-US"/>
        </w:rPr>
        <w:t>DBF</w:t>
      </w:r>
      <w:r>
        <w:rPr>
          <w:rFonts w:cs="Times New Roman" w:ascii="Times New Roman" w:hAnsi="Times New Roman"/>
          <w:i/>
          <w:iCs/>
          <w:color w:val="000000"/>
          <w:spacing w:val="1"/>
          <w:w w:val="115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68°, </w:t>
      </w:r>
      <w:r>
        <w:rPr>
          <w:rFonts w:cs="Times New Roman" w:ascii="Times New Roman" w:hAnsi="Times New Roman"/>
          <w:i/>
          <w:iCs/>
          <w:color w:val="000000"/>
          <w:spacing w:val="1"/>
          <w:w w:val="115"/>
          <w:sz w:val="24"/>
          <w:szCs w:val="24"/>
        </w:rPr>
        <w:t xml:space="preserve">ВС =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9см. Най</w:t>
        <w:softHyphen/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дите сторону </w:t>
      </w:r>
      <w:r>
        <w:rPr>
          <w:rFonts w:cs="Times New Roman" w:ascii="Times New Roman" w:hAnsi="Times New Roman"/>
          <w:i/>
          <w:iCs/>
          <w:color w:val="000000"/>
          <w:spacing w:val="2"/>
          <w:w w:val="115"/>
          <w:sz w:val="24"/>
          <w:szCs w:val="24"/>
        </w:rPr>
        <w:t xml:space="preserve">АС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2"/>
          <w:w w:val="115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2"/>
          <w:w w:val="115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26" w:before="5" w:after="0"/>
        <w:ind w:left="29" w:firstLine="398"/>
        <w:rPr>
          <w:rFonts w:ascii="Times New Roman" w:hAnsi="Times New Roman" w:cs="Times New Roman"/>
          <w:i/>
          <w:i/>
          <w:iCs/>
          <w:color w:val="000000"/>
          <w:spacing w:val="-13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В  треугольнике  </w:t>
      </w:r>
      <w:r>
        <w:rPr>
          <w:rFonts w:cs="Times New Roman" w:ascii="Times New Roman" w:hAnsi="Times New Roman"/>
          <w:i/>
          <w:iCs/>
          <w:color w:val="000000"/>
          <w:spacing w:val="6"/>
          <w:w w:val="115"/>
          <w:sz w:val="24"/>
          <w:szCs w:val="24"/>
          <w:lang w:val="en-US"/>
        </w:rPr>
        <w:t>MNP</w:t>
      </w:r>
      <w:r>
        <w:rPr>
          <w:rFonts w:cs="Times New Roman" w:ascii="Times New Roman" w:hAnsi="Times New Roman"/>
          <w:i/>
          <w:iCs/>
          <w:color w:val="000000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i/>
          <w:iCs/>
          <w:color w:val="000000"/>
          <w:spacing w:val="6"/>
          <w:w w:val="115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>лежит  на  стороне М</w:t>
      </w:r>
      <w:r>
        <w:rPr>
          <w:rFonts w:cs="Times New Roman" w:ascii="Times New Roman" w:hAnsi="Times New Roman"/>
          <w:i/>
          <w:iCs/>
          <w:color w:val="000000"/>
          <w:spacing w:val="6"/>
          <w:w w:val="115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причем угол </w:t>
      </w:r>
      <w:r>
        <w:rPr>
          <w:rFonts w:cs="Times New Roman" w:ascii="Times New Roman" w:hAnsi="Times New Roman"/>
          <w:i/>
          <w:iCs/>
          <w:color w:val="000000"/>
          <w:spacing w:val="4"/>
          <w:w w:val="115"/>
          <w:sz w:val="24"/>
          <w:szCs w:val="24"/>
          <w:lang w:val="en-US"/>
        </w:rPr>
        <w:t>NKP</w:t>
      </w:r>
      <w:r>
        <w:rPr>
          <w:rFonts w:cs="Times New Roman" w:ascii="Times New Roman" w:hAnsi="Times New Roman"/>
          <w:i/>
          <w:iCs/>
          <w:color w:val="000000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острый. Докажите, что </w:t>
      </w:r>
      <w:r>
        <w:rPr>
          <w:rFonts w:cs="Times New Roman" w:ascii="Times New Roman" w:hAnsi="Times New Roman"/>
          <w:i/>
          <w:iCs/>
          <w:color w:val="000000"/>
          <w:spacing w:val="4"/>
          <w:w w:val="115"/>
          <w:sz w:val="24"/>
          <w:szCs w:val="24"/>
        </w:rPr>
        <w:t>КР &lt; М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23" w:before="0" w:after="0"/>
        <w:ind w:left="29" w:firstLine="398"/>
        <w:rPr>
          <w:rFonts w:ascii="Times New Roman" w:hAnsi="Times New Roman" w:cs="Times New Roman"/>
          <w:color w:val="000000"/>
          <w:spacing w:val="-14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>Одна из сторон тупоугольного равнобедренного треуголь</w:t>
        <w:softHyphen/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>ника на 17 см меньше другой. Найдите стороны этого треуголь</w:t>
        <w:softHyphen/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ника, если его периметр равен 77 см.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1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5 по темам «Расстояние от точки до прямой», «Прямоугольные треугольники», «Задачи на постро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В остроугольном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MNP</w:t>
      </w:r>
      <w:r>
        <w:rPr>
          <w:rFonts w:cs="Times New Roman" w:ascii="Times New Roman" w:hAnsi="Times New Roman"/>
          <w:sz w:val="24"/>
          <w:szCs w:val="24"/>
        </w:rPr>
        <w:t xml:space="preserve"> биссектриса угла М пересекает высоту </w:t>
      </w:r>
      <w:r>
        <w:rPr>
          <w:rFonts w:cs="Times New Roman" w:ascii="Times New Roman" w:hAnsi="Times New Roman"/>
          <w:sz w:val="24"/>
          <w:szCs w:val="24"/>
          <w:lang w:val="en-US"/>
        </w:rPr>
        <w:t>NK</w:t>
      </w:r>
      <w:r>
        <w:rPr>
          <w:rFonts w:cs="Times New Roman" w:ascii="Times New Roman" w:hAnsi="Times New Roman"/>
          <w:sz w:val="24"/>
          <w:szCs w:val="24"/>
        </w:rPr>
        <w:t xml:space="preserve"> в точке О, причем ОК = 9 см. Найдите расстояние от точки О до прямой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йте прямоугольный треугольник по гипотенузе и острому угл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 помощью циркуля и линейки постройте угол, равный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5 по темам «Расстояние от точки до прямой», «Прямоугольные треугольники», «Задачи на постро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В прямоугольном треугольнике </w:t>
      </w:r>
      <w:r>
        <w:rPr>
          <w:rFonts w:cs="Times New Roman" w:ascii="Times New Roman" w:hAnsi="Times New Roman"/>
          <w:sz w:val="24"/>
          <w:szCs w:val="24"/>
          <w:lang w:val="en-US"/>
        </w:rPr>
        <w:t>DCE</w:t>
      </w:r>
      <w:r>
        <w:rPr>
          <w:rFonts w:cs="Times New Roman" w:ascii="Times New Roman" w:hAnsi="Times New Roman"/>
          <w:sz w:val="24"/>
          <w:szCs w:val="24"/>
        </w:rPr>
        <w:t xml:space="preserve"> с прямым углом С проведена биссектриса </w:t>
      </w:r>
      <w:r>
        <w:rPr>
          <w:rFonts w:cs="Times New Roman" w:ascii="Times New Roman" w:hAnsi="Times New Roman"/>
          <w:sz w:val="24"/>
          <w:szCs w:val="24"/>
          <w:lang w:val="en-US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, причем </w:t>
      </w:r>
      <w:r>
        <w:rPr>
          <w:rFonts w:cs="Times New Roman" w:ascii="Times New Roman" w:hAnsi="Times New Roman"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sz w:val="24"/>
          <w:szCs w:val="24"/>
        </w:rPr>
        <w:t xml:space="preserve"> = 13 см. Найдите расстояние от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до прямой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йте прямоугольный треугольник по катету и прилежащему к нему острому угл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 помощью циркуля и линейки постройте угол, равный 1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геометрии, 7 класс</w:t>
      </w:r>
    </w:p>
    <w:p>
      <w:pPr>
        <w:pStyle w:val="Normal"/>
        <w:shd w:fill="FFFFFF" w:val="clear"/>
        <w:tabs>
          <w:tab w:val="clear" w:pos="708"/>
          <w:tab w:val="left" w:pos="7241" w:leader="none"/>
        </w:tabs>
        <w:spacing w:before="1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3"/>
          <w:w w:val="108"/>
          <w:sz w:val="24"/>
          <w:szCs w:val="24"/>
        </w:rPr>
        <w:t>Вариант  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8" w:before="55" w:after="200"/>
        <w:ind w:left="2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w w:val="108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 xml:space="preserve">В равнобедренном треугольнике </w:t>
      </w:r>
      <w:r>
        <w:rPr>
          <w:rFonts w:cs="Times New Roman" w:ascii="Times New Roman" w:hAnsi="Times New Roman"/>
          <w:i/>
          <w:iCs/>
          <w:color w:val="000000"/>
          <w:spacing w:val="1"/>
          <w:w w:val="108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 xml:space="preserve">с основанием </w:t>
      </w:r>
      <w:r>
        <w:rPr>
          <w:rFonts w:cs="Times New Roman" w:ascii="Times New Roman" w:hAnsi="Times New Roman"/>
          <w:i/>
          <w:iCs/>
          <w:color w:val="000000"/>
          <w:spacing w:val="1"/>
          <w:w w:val="108"/>
          <w:sz w:val="24"/>
          <w:szCs w:val="24"/>
        </w:rPr>
        <w:t xml:space="preserve">АС 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медиане 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отмечена точка 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4"/>
          <w:szCs w:val="24"/>
        </w:rPr>
        <w:t xml:space="preserve">К,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а на сторонах 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4"/>
          <w:szCs w:val="24"/>
        </w:rPr>
        <w:t xml:space="preserve">АВ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4"/>
          <w:szCs w:val="24"/>
        </w:rPr>
        <w:t xml:space="preserve">ВС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— точки 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соответственно. Известно, что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4"/>
          <w:szCs w:val="24"/>
          <w:lang w:val="en-US"/>
        </w:rPr>
        <w:t>BKM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4"/>
          <w:szCs w:val="24"/>
          <w:lang w:val="en-US"/>
        </w:rPr>
        <w:t>BKN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4"/>
          <w:szCs w:val="24"/>
          <w:lang w:val="en-US"/>
        </w:rPr>
        <w:t>BMK</w:t>
      </w:r>
      <w:r>
        <w:rPr>
          <w:rFonts w:cs="Times New Roman" w:ascii="Times New Roman" w:hAnsi="Times New Roman"/>
          <w:i/>
          <w:iCs/>
          <w:color w:val="000000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= 110°.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7236" w:leader="none"/>
        </w:tabs>
        <w:spacing w:lineRule="exact" w:line="218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 xml:space="preserve">Найдите угол </w:t>
      </w:r>
      <w:r>
        <w:rPr>
          <w:rFonts w:cs="Times New Roman" w:ascii="Times New Roman" w:hAnsi="Times New Roman"/>
          <w:i/>
          <w:iCs/>
          <w:color w:val="000000"/>
          <w:spacing w:val="3"/>
          <w:w w:val="108"/>
          <w:sz w:val="24"/>
          <w:szCs w:val="24"/>
          <w:lang w:val="en-US"/>
        </w:rPr>
        <w:t>BNK</w:t>
      </w:r>
      <w:r>
        <w:rPr>
          <w:rFonts w:cs="Times New Roman" w:ascii="Times New Roman" w:hAnsi="Times New Roman"/>
          <w:i/>
          <w:iCs/>
          <w:color w:val="000000"/>
          <w:spacing w:val="3"/>
          <w:w w:val="108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18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кажите, что прямы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В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заимно перпендикулярны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8"/>
        <w:ind w:left="2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На сторонах АВ,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ВС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С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треугольника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тмечен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очки 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,   Е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ответственно.   Известно,   что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= 61°,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lang w:val="en-US"/>
        </w:rPr>
        <w:t>CEF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= 60°,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lang w:val="en-US"/>
        </w:rPr>
        <w:t>ADF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= 61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8"/>
        <w:ind w:left="3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айдите угол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lang w:val="en-US"/>
        </w:rPr>
        <w:t>DFE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8"/>
        <w:ind w:left="3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Докажите, что прямые 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АВ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  <w:lang w:val="en-US"/>
        </w:rPr>
        <w:t>EF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пересека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8"/>
        <w:ind w:left="2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 прямоугольном треугольнике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ет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А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вен 3 см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угол  С равен  15°.  На катете 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АС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отмечена точка 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так,  что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n-US"/>
        </w:rPr>
        <w:t>CBD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5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8"/>
        <w:ind w:left="3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Найдите длину отрезка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8"/>
        <w:ind w:left="391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окажите, что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ВС &lt;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12 с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8"/>
        <w:ind w:left="391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геометрии, 7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25"/>
          <w:w w:val="108"/>
          <w:sz w:val="24"/>
          <w:szCs w:val="24"/>
        </w:rPr>
        <w:t>Вариант 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6" w:before="36" w:after="200"/>
        <w:ind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08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i/>
          <w:iCs/>
          <w:color w:val="000000"/>
          <w:spacing w:val="3"/>
          <w:w w:val="108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 xml:space="preserve">угол </w:t>
      </w:r>
      <w:r>
        <w:rPr>
          <w:rFonts w:cs="Times New Roman" w:ascii="Times New Roman" w:hAnsi="Times New Roman"/>
          <w:i/>
          <w:iCs/>
          <w:color w:val="000000"/>
          <w:spacing w:val="3"/>
          <w:w w:val="108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равен 55°. Внутри треуголь</w:t>
      </w:r>
      <w:r>
        <w:rPr>
          <w:rFonts w:cs="Times New Roman" w:ascii="Times New Roman" w:hAnsi="Times New Roman"/>
          <w:color w:val="000000"/>
          <w:spacing w:val="6"/>
          <w:w w:val="108"/>
          <w:sz w:val="24"/>
          <w:szCs w:val="24"/>
        </w:rPr>
        <w:t xml:space="preserve">ника отмечена точка О так, что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6"/>
          <w:w w:val="108"/>
          <w:sz w:val="24"/>
          <w:szCs w:val="24"/>
          <w:lang w:val="en-US"/>
        </w:rPr>
        <w:t>AOB</w:t>
      </w:r>
      <w:r>
        <w:rPr>
          <w:rFonts w:cs="Times New Roman" w:ascii="Times New Roman" w:hAnsi="Times New Roman"/>
          <w:i/>
          <w:iCs/>
          <w:color w:val="000000"/>
          <w:spacing w:val="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6"/>
          <w:w w:val="108"/>
          <w:sz w:val="24"/>
          <w:szCs w:val="24"/>
          <w:lang w:val="en-US"/>
        </w:rPr>
        <w:t>COB</w:t>
      </w:r>
      <w:r>
        <w:rPr>
          <w:rFonts w:cs="Times New Roman" w:ascii="Times New Roman" w:hAnsi="Times New Roman"/>
          <w:i/>
          <w:iCs/>
          <w:color w:val="000000"/>
          <w:spacing w:val="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8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w w:val="108"/>
          <w:sz w:val="24"/>
          <w:szCs w:val="24"/>
        </w:rPr>
        <w:t xml:space="preserve">АО </w:t>
      </w:r>
      <w:r>
        <w:rPr>
          <w:rFonts w:cs="Times New Roman" w:ascii="Times New Roman" w:hAnsi="Times New Roman"/>
          <w:color w:val="000000"/>
          <w:spacing w:val="6"/>
          <w:w w:val="108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6"/>
          <w:w w:val="108"/>
          <w:sz w:val="24"/>
          <w:szCs w:val="24"/>
        </w:rPr>
        <w:t>ОС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exact" w:line="216"/>
        <w:ind w:left="3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0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 xml:space="preserve">Найдите угол </w:t>
      </w:r>
      <w:r>
        <w:rPr>
          <w:rFonts w:cs="Times New Roman" w:ascii="Times New Roman" w:hAnsi="Times New Roman"/>
          <w:i/>
          <w:iCs/>
          <w:color w:val="000000"/>
          <w:spacing w:val="4"/>
          <w:w w:val="108"/>
          <w:sz w:val="24"/>
          <w:szCs w:val="24"/>
        </w:rPr>
        <w:t>АСВ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exact" w:line="216" w:before="2" w:after="200"/>
        <w:ind w:left="2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Докажите, что прямая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является серединным перпен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дикуляром к стороне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А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6"/>
        <w:ind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а прямой  последовательно отложены отрезки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АВ, ВС,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Точки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расположены по разные стороны от этой пр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ой, причем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lang w:val="en-US"/>
        </w:rPr>
        <w:t>ABE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140°,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lang w:val="en-US"/>
        </w:rPr>
        <w:t>ACF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= 40°,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lang w:val="en-US"/>
        </w:rPr>
        <w:t>FBD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= 49°,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lang w:val="en-US"/>
        </w:rPr>
        <w:t>ACE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= 48°.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окажите, что: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 w:before="5" w:after="200"/>
        <w:ind w:left="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рямые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параллельн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16"/>
        <w:ind w:left="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рямые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и СЕ пересекаю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16" w:before="2" w:after="200"/>
        <w:ind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90°, 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= 60°, ВС = 2 см.  На</w:t>
        <w:br/>
        <w:t>стороне А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тмечена точка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так, что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  <w:lang w:val="en-US"/>
        </w:rPr>
        <w:t>ABD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= 30°.</w:t>
      </w:r>
    </w:p>
    <w:p>
      <w:pPr>
        <w:pStyle w:val="Normal"/>
        <w:shd w:fill="FFFFFF" w:val="clear"/>
        <w:tabs>
          <w:tab w:val="left" w:pos="708" w:leader="none"/>
          <w:tab w:val="left" w:pos="7445" w:leader="none"/>
        </w:tabs>
        <w:spacing w:lineRule="exact" w:line="216"/>
        <w:ind w:left="38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айдите длину отрезка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08" w:leader="none"/>
          <w:tab w:val="left" w:pos="7445" w:leader="none"/>
        </w:tabs>
        <w:spacing w:lineRule="exact" w:line="216"/>
        <w:ind w:left="389" w:hanging="0"/>
        <w:rPr>
          <w:rFonts w:ascii="Times New Roman" w:hAnsi="Times New Roman" w:cs="Times New Roman"/>
          <w:i/>
          <w:i/>
          <w:i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кажите, что периметр треугольника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еньше 10 см.   </w:t>
      </w:r>
    </w:p>
    <w:p>
      <w:pPr>
        <w:pStyle w:val="Normal"/>
        <w:shd w:fill="FFFFFF" w:val="clear"/>
        <w:tabs>
          <w:tab w:val="left" w:pos="708" w:leader="none"/>
          <w:tab w:val="left" w:pos="7445" w:leader="none"/>
        </w:tabs>
        <w:spacing w:lineRule="exact" w:line="216"/>
        <w:ind w:left="38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left" w:pos="708" w:leader="none"/>
          <w:tab w:val="left" w:pos="7445" w:leader="none"/>
        </w:tabs>
        <w:spacing w:lineRule="exact" w:line="216"/>
        <w:ind w:left="38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0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1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eastAsia="Calibri"/>
      <w:caps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eastAsia="Calibri"/>
      <w:caps/>
      <w:color w:val="365F91"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eastAsia="Calibri"/>
      <w:caps/>
      <w:color w:val="365F91"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eastAsia="Calibri"/>
      <w:caps/>
      <w:color w:val="365F91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eastAsia="Calibri"/>
      <w:caps/>
      <w:color w:val="365F91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eastAsia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eastAsia="Calibri"/>
      <w:i/>
      <w:caps/>
      <w:spacing w:val="10"/>
      <w:sz w:val="18"/>
      <w:szCs w:val="1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Calibri"/>
      <w:caps/>
      <w:spacing w:val="15"/>
      <w:shd w:fill="DBE5F1" w:val="clear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caps/>
      <w:color w:val="365F91"/>
      <w:spacing w:val="10"/>
      <w:lang w:val="en-US" w:bidi="en-US"/>
    </w:rPr>
  </w:style>
  <w:style w:type="character" w:styleId="5">
    <w:name w:val="Заголовок 5 Знак"/>
    <w:qFormat/>
    <w:rPr>
      <w:rFonts w:eastAsia="Calibri"/>
      <w:caps/>
      <w:color w:val="365F91"/>
      <w:spacing w:val="10"/>
      <w:lang w:val="en-US" w:bidi="en-US"/>
    </w:rPr>
  </w:style>
  <w:style w:type="character" w:styleId="6">
    <w:name w:val="Заголовок 6 Знак"/>
    <w:qFormat/>
    <w:rPr>
      <w:rFonts w:eastAsia="Calibri"/>
      <w:caps/>
      <w:color w:val="365F91"/>
      <w:spacing w:val="10"/>
      <w:lang w:val="en-US" w:bidi="en-US"/>
    </w:rPr>
  </w:style>
  <w:style w:type="character" w:styleId="7">
    <w:name w:val="Заголовок 7 Знак"/>
    <w:qFormat/>
    <w:rPr>
      <w:rFonts w:eastAsia="Calibri"/>
      <w:caps/>
      <w:color w:val="365F91"/>
      <w:spacing w:val="10"/>
      <w:lang w:val="en-US" w:bidi="en-US"/>
    </w:rPr>
  </w:style>
  <w:style w:type="character" w:styleId="8">
    <w:name w:val="Заголовок 8 Знак"/>
    <w:qFormat/>
    <w:rPr>
      <w:rFonts w:eastAsia="Calibri"/>
      <w:caps/>
      <w:spacing w:val="10"/>
      <w:sz w:val="18"/>
      <w:szCs w:val="18"/>
      <w:lang w:val="en-US" w:bidi="en-US"/>
    </w:rPr>
  </w:style>
  <w:style w:type="character" w:styleId="9">
    <w:name w:val="Заголовок 9 Знак"/>
    <w:qFormat/>
    <w:rPr>
      <w:rFonts w:eastAsia="Calibri"/>
      <w:i/>
      <w:caps/>
      <w:spacing w:val="10"/>
      <w:sz w:val="18"/>
      <w:szCs w:val="18"/>
      <w:lang w:val="en-US" w:bidi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z w:val="24"/>
      <w:szCs w:val="24"/>
      <w:shd w:fill="FFFFFF" w:val="clear"/>
    </w:rPr>
  </w:style>
  <w:style w:type="character" w:styleId="11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1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5"/>
    <w:qFormat/>
    <w:rPr/>
  </w:style>
  <w:style w:type="character" w:styleId="C0">
    <w:name w:val="c0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азвание Знак"/>
    <w:qFormat/>
    <w:rPr>
      <w:rFonts w:eastAsia="Calibri"/>
      <w:caps/>
      <w:color w:val="4F81BD"/>
      <w:spacing w:val="10"/>
      <w:kern w:val="2"/>
      <w:sz w:val="52"/>
      <w:szCs w:val="52"/>
      <w:lang w:val="en-US" w:bidi="en-US"/>
    </w:rPr>
  </w:style>
  <w:style w:type="character" w:styleId="Style13">
    <w:name w:val="Подзаголовок Знак"/>
    <w:qFormat/>
    <w:rPr>
      <w:rFonts w:eastAsia="Calibri"/>
      <w:caps/>
      <w:color w:val="595959"/>
      <w:spacing w:val="10"/>
      <w:sz w:val="24"/>
      <w:szCs w:val="24"/>
      <w:lang w:val="en-US" w:bidi="en-US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4">
    <w:name w:val="Цитата 2 Знак"/>
    <w:qFormat/>
    <w:rPr>
      <w:rFonts w:eastAsia="Calibri"/>
      <w:i/>
      <w:iCs/>
      <w:sz w:val="20"/>
      <w:szCs w:val="20"/>
      <w:lang w:val="en-US" w:bidi="en-US"/>
    </w:rPr>
  </w:style>
  <w:style w:type="character" w:styleId="Style14">
    <w:name w:val="Выделенная цитата Знак"/>
    <w:qFormat/>
    <w:rPr>
      <w:rFonts w:eastAsia="Calibri"/>
      <w:i/>
      <w:iCs/>
      <w:color w:val="4F81BD"/>
      <w:sz w:val="20"/>
      <w:szCs w:val="20"/>
      <w:lang w:val="en-US" w:bidi="en-US"/>
    </w:rPr>
  </w:style>
  <w:style w:type="character" w:styleId="Style15">
    <w:name w:val="Слабое выделение"/>
    <w:qFormat/>
    <w:rPr>
      <w:i/>
      <w:iCs/>
      <w:color w:val="243F60"/>
    </w:rPr>
  </w:style>
  <w:style w:type="character" w:styleId="Style16">
    <w:name w:val="Сильное выделение"/>
    <w:qFormat/>
    <w:rPr>
      <w:b/>
      <w:bCs/>
      <w:caps/>
      <w:color w:val="243F60"/>
      <w:spacing w:val="10"/>
    </w:rPr>
  </w:style>
  <w:style w:type="character" w:styleId="Style17">
    <w:name w:val="Слабая ссылка"/>
    <w:qFormat/>
    <w:rPr>
      <w:b/>
      <w:bCs/>
      <w:color w:val="4F81BD"/>
    </w:rPr>
  </w:style>
  <w:style w:type="character" w:styleId="Style18">
    <w:name w:val="Сильная ссылка"/>
    <w:qFormat/>
    <w:rPr>
      <w:b/>
      <w:bCs/>
      <w:i/>
      <w:iCs/>
      <w:caps/>
      <w:color w:val="4F81BD"/>
    </w:rPr>
  </w:style>
  <w:style w:type="character" w:styleId="Style19">
    <w:name w:val="Название книги"/>
    <w:qFormat/>
    <w:rPr>
      <w:b/>
      <w:bCs/>
      <w:i/>
      <w:iCs/>
      <w:spacing w:val="9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eastAsia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sz w:val="24"/>
      <w:szCs w:val="24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Times New Roman" w:hAnsi="DejaVu Sans;Times New Roman" w:eastAsia="Times New Roman" w:cs="Times New Roman"/>
      <w:kern w:val="2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before="200" w:after="200"/>
    </w:pPr>
    <w:rPr>
      <w:rFonts w:eastAsia="Calibri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eastAsia="Calibri"/>
      <w:caps/>
      <w:color w:val="595959"/>
      <w:spacing w:val="10"/>
      <w:sz w:val="24"/>
      <w:szCs w:val="24"/>
      <w:lang w:val="en-US" w:bidi="en-US"/>
    </w:rPr>
  </w:style>
  <w:style w:type="paragraph" w:styleId="28">
    <w:name w:val="Цитата 2"/>
    <w:basedOn w:val="Normal"/>
    <w:next w:val="Normal"/>
    <w:qFormat/>
    <w:pPr>
      <w:spacing w:before="200" w:after="200"/>
    </w:pPr>
    <w:rPr>
      <w:rFonts w:eastAsia="Calibri"/>
      <w:i/>
      <w:iCs/>
      <w:sz w:val="20"/>
      <w:szCs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eastAsia="Calibri"/>
      <w:i/>
      <w:iCs/>
      <w:color w:val="4F81BD"/>
      <w:sz w:val="20"/>
      <w:szCs w:val="20"/>
      <w:lang w:val="en-US" w:bidi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9"/>
    </w:pPr>
    <w:rPr>
      <w:rFonts w:ascii="Calibri" w:hAnsi="Calibri" w:eastAsia="Calibri" w:cs="Times New Roman"/>
      <w:caps/>
      <w:color w:val="FFFFFF"/>
      <w:spacing w:val="15"/>
      <w:kern w:val="0"/>
      <w:sz w:val="22"/>
      <w:szCs w:val="22"/>
      <w:lang w:val="en-US" w:bidi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9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1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13.pn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14.jpeg"/><Relationship Id="rId94" Type="http://schemas.openxmlformats.org/officeDocument/2006/relationships/image" Target="media/image15.jpeg"/><Relationship Id="rId95" Type="http://schemas.openxmlformats.org/officeDocument/2006/relationships/image" Target="media/image16.jpeg"/><Relationship Id="rId96" Type="http://schemas.openxmlformats.org/officeDocument/2006/relationships/image" Target="media/image17.jpe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1:00Z</dcterms:created>
  <dc:creator>User</dc:creator>
  <dc:description/>
  <cp:keywords/>
  <dc:language>en-US</dc:language>
  <cp:lastModifiedBy>Иван Масленников</cp:lastModifiedBy>
  <cp:lastPrinted>2018-01-09T15:14:00Z</cp:lastPrinted>
  <dcterms:modified xsi:type="dcterms:W3CDTF">2018-02-18T13:59:00Z</dcterms:modified>
  <cp:revision>36</cp:revision>
  <dc:subject/>
  <dc:title/>
</cp:coreProperties>
</file>