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9470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Чернянский район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18__</w:t>
      </w:r>
      <w:r>
        <w:rPr>
          <w:sz w:val="22"/>
          <w:szCs w:val="22"/>
        </w:rPr>
        <w:t xml:space="preserve">января 2018 г. № </w:t>
      </w:r>
      <w:r>
        <w:rPr>
          <w:sz w:val="22"/>
          <w:szCs w:val="22"/>
          <w:u w:val="single"/>
        </w:rPr>
        <w:t>_18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крорайонов, улиц, сёл Черня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бщеобразовательными организациями в 201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963"/>
        <w:gridCol w:w="5508"/>
        <w:gridCol w:w="3830"/>
      </w:tblGrid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ённая территория для организации учета детей и получения начального общего образов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креплённая территория для организации учета детей и получения основного общего образова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реплённая территория для получения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Чернянская средняя школа № 1 с углубленным изучением отдельных предметов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1 мая, 20-я Годовщина Октября, Ватутина, Ворошилова, Герцена, Гоголя, Горького, Губкина, Д.Бедного, Есенина, Желтова, Заводская,  Индустриальная, Калинина, Кирова, Колхозная, Кооперативная, Королева, Красина, Ленина, Лесная, Магистральная, Маринченко </w:t>
            </w:r>
            <w:r>
              <w:rPr>
                <w:i/>
                <w:sz w:val="22"/>
                <w:szCs w:val="22"/>
              </w:rPr>
              <w:t xml:space="preserve">(с 1 до 37, со 2 до 48), </w:t>
            </w:r>
            <w:r>
              <w:rPr>
                <w:sz w:val="22"/>
                <w:szCs w:val="22"/>
              </w:rPr>
              <w:t>Маяковского, Мичурина,  Наримана, Профсоюзная, Пушкина, Раевского, Революции, Свердлова, Семашко, Советская, Сосновая, Ст. Разина, Туполева, Фрунзе, Цветаевой, Чапаева, Чернышевского, Чехова,  Шевченко,  Щепкина, Энгельса, Энергетическая, Энтузиастов,  Южна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Калинина, Ленинский, Лесной 1,2,3, Магистральный, Маяковского, Первомайский, Свердлова, Семашко, Советск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Завод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а, 654 к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, 659 км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1 мая, 20-я Годовщина Октября, Ватутина, Ворошилова, Герцена, Гоголя, Горького, Губкина, Д.Бедного, Есенина, Желтова, Заводская,  Индустриальная, Калинина, Кирова, Колхозная, Кооперативная, Королева, Красина, Ленина, Лесная, Магистральная, Маринченко </w:t>
            </w:r>
            <w:r>
              <w:rPr>
                <w:i/>
                <w:sz w:val="22"/>
                <w:szCs w:val="22"/>
              </w:rPr>
              <w:t xml:space="preserve">(с 1 до 37, со 2 до 48), </w:t>
            </w:r>
            <w:r>
              <w:rPr>
                <w:sz w:val="22"/>
                <w:szCs w:val="22"/>
              </w:rPr>
              <w:t>Маяковского, Мичурина,  Наримана, Профсоюзная, Пушкина, Раевского, Революции, Свердлова, Семашко, Советская, Сосновая, Ст. Разина, Туполева, Фрунзе, Цветаевой, Чапаева, Чернышевского, Чехова,  Шевченко,  Щепкина, Энгельса, Энергетическая, Энтузиастов,  Южна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Калинина, Ленинский, Лесной 1,2,3, Магистральный, Маяковского, Первомайский, Свердлова, Семашко, Советск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Завод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а, 654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, 659 км                                               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1 мая, 20-я Годовщина Октября, Ватутина, Ворошилова, Герцена, Гоголя, Горького, Губкина, Д.Бедного, Есенина, Желтова, Заводская,  Индустриальная, Калинина, Кирова, Колхозная, Кооперативная, Королева, Красина, Ленина, Лесная, Магистральная, Маринченко </w:t>
            </w:r>
            <w:r>
              <w:rPr>
                <w:i/>
                <w:sz w:val="22"/>
                <w:szCs w:val="22"/>
              </w:rPr>
              <w:t xml:space="preserve">(с 1 до 37, со 2 до 48), </w:t>
            </w:r>
            <w:r>
              <w:rPr>
                <w:sz w:val="22"/>
                <w:szCs w:val="22"/>
              </w:rPr>
              <w:t>Маяковского, Мичурина,  Наримана, Профсоюзная, Пушкина, Раевского, Революции, Свердлова, Семашко, Советская, Сосновая, Ст. Разина, Туполева, Фрунзе, Цветаевой, Чапаева, Чернышевского, Чехова,  Шевченко,  Щепкина, Энгельса, Энергетическая, Энтузиастов,  Южна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Калинина, Ленинский, Лесной 1,2,3, Магистральный, Маяковского, Первомайский, Свердлова, Семашко, Советск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Заводской</w:t>
            </w:r>
          </w:p>
          <w:p>
            <w:pPr>
              <w:pStyle w:val="Normal"/>
              <w:widowControl w:val="false"/>
              <w:autoSpaceDE w:val="false"/>
              <w:ind w:left="34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а, 654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, 659 км                                                  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 № 2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40-лет Октября, Гастелло, Жукова, Короленко, Корчагина, Красногвардейская, Курчатова, Ломоносова </w:t>
            </w:r>
            <w:r>
              <w:rPr>
                <w:i/>
                <w:sz w:val="22"/>
                <w:szCs w:val="22"/>
              </w:rPr>
              <w:t>(с 1 по 71, со 2 по 78),</w:t>
            </w:r>
            <w:r>
              <w:rPr>
                <w:sz w:val="22"/>
                <w:szCs w:val="22"/>
              </w:rPr>
              <w:t xml:space="preserve"> Луговая, Октябрьская, Парковая, Попова, Пролетарская, Радужная, Садовая, Суворова, Тельмана, Тополиная, Тургенева, Цветоч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Гастелло,   Коммунальный,   Комсомольский, Корчагина, Красногвардейский, Ломоносова, Луговой, Пролетарский, Садовый, Суво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. Красный Высе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. Красный Остров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40-лет Октября, Гастелло, Жукова, Короленко, Корчагина, Красногвардейская, Курчатова, Ломоносова </w:t>
            </w:r>
            <w:r>
              <w:rPr>
                <w:i/>
                <w:sz w:val="22"/>
                <w:szCs w:val="22"/>
              </w:rPr>
              <w:t>(с 1 по 71, со 2 по 78),</w:t>
            </w:r>
            <w:r>
              <w:rPr>
                <w:sz w:val="22"/>
                <w:szCs w:val="22"/>
              </w:rPr>
              <w:t xml:space="preserve"> Луговая, Октябрьская, Парковая, Попова, Пролетарская, Радужная, Садовая, Суворова, Тельмана, Тополиная, Тургенева, Цветоч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Гастелло,   Коммунальный,   Комсомольский, Корчагина, Красногвардейский, Ломоносова, Луговой, Пролетарский, Садовый, Суво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. Красный Высе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. Красный Остров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40-лет Октября, Гастелло, Жукова, Короленко, Корчагина, Красногвардейская, Курчатова, Ломоносова </w:t>
            </w:r>
            <w:r>
              <w:rPr>
                <w:i/>
                <w:sz w:val="22"/>
                <w:szCs w:val="22"/>
              </w:rPr>
              <w:t>(с 1 по 71, со 2 по 78),</w:t>
            </w:r>
            <w:r>
              <w:rPr>
                <w:sz w:val="22"/>
                <w:szCs w:val="22"/>
              </w:rPr>
              <w:t xml:space="preserve"> Луговая, Октябрьская, Парковая, Попова, Пролетарская, Радужная, Садовая, Суворова, Тельмана, Тополиная, Тургенева, Цветоч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Гастелло,   Коммунальный,   Комсомольский, Корчагина, Красногвардейский, Ломоносова, Луговой, Пролетарский, Садовый, Суво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. Красный Высе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. Красный Остр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Ковылен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п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84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50 лет Победы,  Волотовская, Восточная, Гагарина, Дзержинского, Дома  сельхозтехники, Интернациональная, Комарова, Космонавтов, Крупской, Лермонтова, Литвинова, Маркса, Мира, Орджоникидзе, Островского, Пионерская, Рабочая, Сельская, Строитель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овой, Циолковского, Чкалова, Школьная, Щорса, Юбилейн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Восточный,  Крупской, Лермонтова 1,2,3, Рабочий, Элеваторны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/>
            </w:pPr>
            <w:r>
              <w:rPr>
                <w:b/>
                <w:sz w:val="22"/>
                <w:szCs w:val="22"/>
              </w:rPr>
              <w:t>Проезды:</w:t>
            </w:r>
            <w:r>
              <w:rPr>
                <w:sz w:val="22"/>
                <w:szCs w:val="22"/>
              </w:rPr>
              <w:t xml:space="preserve"> Восточный, Космонавтов, Строит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ьвар Ю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/>
            </w:pPr>
            <w:r>
              <w:rPr>
                <w:sz w:val="22"/>
                <w:szCs w:val="22"/>
              </w:rPr>
              <w:t>с. Новая Масловка, п. Некрас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50 лет Победы,  Волотовская, Восточная, Гагарина, Дзержинского, Дома  сельхозтехники, Интернациональная, Комарова, Космонавтов, Крупской, Лермонтова, Литвинова, Маркса, Мира, Орджоникидзе, Островского, Пионерская, Рабочая, Сельская, Строитель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овой, Циолковского, Чкалова, Школьная, Щорса, Юбилейн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Восточный,  Крупской, Лермонтова 1,2,3, Рабочий, Элеваторны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/>
            </w:pPr>
            <w:r>
              <w:rPr>
                <w:b/>
                <w:sz w:val="22"/>
                <w:szCs w:val="22"/>
              </w:rPr>
              <w:t>Проезды:</w:t>
            </w:r>
            <w:r>
              <w:rPr>
                <w:sz w:val="22"/>
                <w:szCs w:val="22"/>
              </w:rPr>
              <w:t xml:space="preserve"> Восточный, Космонавтов, Строит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ьвар Ю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/>
            </w:pPr>
            <w:r>
              <w:rPr>
                <w:sz w:val="22"/>
                <w:szCs w:val="22"/>
              </w:rPr>
              <w:t>с. Новая Масловка, п. Некрас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50 лет Победы,  Волотовская, Восточная, Гагарина, Дзержинского, Дома  сельхозтехники, Интернациональная, Комарова, Космонавтов, Крупской, Лермонтова, Литвинова, Маркса, Мира, Орджоникидзе, Островского, Пионерская, Рабочая, Сельская, Строитель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овой, Циолковского, Чкалова, Школьная, Щорса, Юбилейна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Восточный,  Крупской, Лермонтова 1,2,3, Рабочий, Элеваторны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/>
            </w:pPr>
            <w:r>
              <w:rPr>
                <w:b/>
                <w:sz w:val="22"/>
                <w:szCs w:val="22"/>
              </w:rPr>
              <w:t>Проезды:</w:t>
            </w:r>
            <w:r>
              <w:rPr>
                <w:sz w:val="22"/>
                <w:szCs w:val="22"/>
              </w:rPr>
              <w:t xml:space="preserve"> Восточный, Космонавтов, Строи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23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Ю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е, х. Малый, х. Бороди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/>
            </w:pPr>
            <w:r>
              <w:rPr>
                <w:sz w:val="22"/>
                <w:szCs w:val="22"/>
              </w:rPr>
              <w:t>с. Новая Масловка, п. Некра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left="109" w:hanging="0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9 Января, Б.Хмельницкого, Буденного, Весенняя, Володарского, Гайдара, Жданова, Железнодорожная, Жученко, Зеленая, Кожедуба, Кольцова, Ломоносова </w:t>
            </w:r>
            <w:r>
              <w:rPr>
                <w:i/>
                <w:sz w:val="22"/>
                <w:szCs w:val="22"/>
              </w:rPr>
              <w:t>(с № 80, 73 до конца улицы)</w:t>
            </w:r>
            <w:r>
              <w:rPr>
                <w:sz w:val="22"/>
                <w:szCs w:val="22"/>
              </w:rPr>
              <w:t xml:space="preserve">, Маринченко </w:t>
            </w:r>
            <w:r>
              <w:rPr>
                <w:i/>
                <w:sz w:val="22"/>
                <w:szCs w:val="22"/>
              </w:rPr>
              <w:t>(с  № 50, 39 до конца улицы)</w:t>
            </w:r>
            <w:r>
              <w:rPr>
                <w:sz w:val="22"/>
                <w:szCs w:val="22"/>
              </w:rPr>
              <w:t xml:space="preserve">, Молодёжная, Набережная, Петренко, Полевая, Приоскольская, Речная, Титова,  Урицкого, Федорова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5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Зеленый, Маринченко, Оск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бу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sz w:val="22"/>
                <w:szCs w:val="22"/>
              </w:rPr>
              <w:t>х. Заре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лгая Яруг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left="109" w:hanging="0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9 Января, Б.Хмельницкого, Буденного, Весенняя, Володарского, Гайдара, Жданова, Железнодорожная, Жученко, Зеленая, Кожедуба, Кольцова, Ломоносова </w:t>
            </w:r>
            <w:r>
              <w:rPr>
                <w:i/>
                <w:sz w:val="22"/>
                <w:szCs w:val="22"/>
              </w:rPr>
              <w:t>(с № 80, 73 до конца улицы)</w:t>
            </w:r>
            <w:r>
              <w:rPr>
                <w:sz w:val="22"/>
                <w:szCs w:val="22"/>
              </w:rPr>
              <w:t xml:space="preserve">, Маринченко </w:t>
            </w:r>
            <w:r>
              <w:rPr>
                <w:i/>
                <w:sz w:val="22"/>
                <w:szCs w:val="22"/>
              </w:rPr>
              <w:t>(с  № 50, 39 до конца улицы)</w:t>
            </w:r>
            <w:r>
              <w:rPr>
                <w:sz w:val="22"/>
                <w:szCs w:val="22"/>
              </w:rPr>
              <w:t xml:space="preserve">, Молодёжная, Набережная, Петренко, Полевая, Приоскольская, Речная, Титова,  Урицкого, Федорова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5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Зеленый, Маринченко, Оск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бу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лгая Яруг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sz w:val="22"/>
                <w:szCs w:val="22"/>
              </w:rPr>
              <w:t>х. Заре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sz w:val="22"/>
                <w:szCs w:val="22"/>
              </w:rPr>
              <w:t>х. Раев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left="109" w:hanging="0"/>
              <w:rPr/>
            </w:pPr>
            <w:r>
              <w:rPr>
                <w:b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9 Января, Б.Хмельницкого, Буденного, Весенняя, Володарского, Гайдара, Жданова, Железнодорожная, Жученко, Зеленая, Кожедуба, Кольцова, Ломоносова </w:t>
            </w:r>
            <w:r>
              <w:rPr>
                <w:i/>
                <w:sz w:val="22"/>
                <w:szCs w:val="22"/>
              </w:rPr>
              <w:t>(с № 80, 73 до конца улицы)</w:t>
            </w:r>
            <w:r>
              <w:rPr>
                <w:sz w:val="22"/>
                <w:szCs w:val="22"/>
              </w:rPr>
              <w:t xml:space="preserve">, Маринченко </w:t>
            </w:r>
            <w:r>
              <w:rPr>
                <w:i/>
                <w:sz w:val="22"/>
                <w:szCs w:val="22"/>
              </w:rPr>
              <w:t>(с  № 50, 39 до конца улицы)</w:t>
            </w:r>
            <w:r>
              <w:rPr>
                <w:sz w:val="22"/>
                <w:szCs w:val="22"/>
              </w:rPr>
              <w:t xml:space="preserve">, Молодёжная, Набережная, Петренко, Полевая, Приоскольская, Речная, Титова,  Урицкого, Федорова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b/>
                <w:sz w:val="22"/>
                <w:szCs w:val="22"/>
              </w:rPr>
              <w:t>Переулки:</w:t>
            </w:r>
            <w:r>
              <w:rPr>
                <w:sz w:val="22"/>
                <w:szCs w:val="22"/>
              </w:rPr>
              <w:t xml:space="preserve"> Зеленый, Маринченко, Осколь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бу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лгая Яруг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sz w:val="22"/>
                <w:szCs w:val="22"/>
              </w:rPr>
              <w:t>х. Заре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false"/>
              <w:autoSpaceDE w:val="false"/>
              <w:spacing w:lineRule="auto" w:line="264"/>
              <w:ind w:left="109" w:right="413" w:hanging="0"/>
              <w:rPr/>
            </w:pPr>
            <w:r>
              <w:rPr>
                <w:sz w:val="22"/>
                <w:szCs w:val="22"/>
              </w:rPr>
              <w:t>х. Раев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Андреевка 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дреевка,  с. Александров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х. Бабанино, х. Малиново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х. Новоселовка. х. Шляхов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дреевка,  с. Александров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х. Бабанино, х. Малиново, х. Новоселовка. х.Шляховое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еевка,  с. Александровка,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 xml:space="preserve">х. Бабанино, х. Малиново, 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х. Новоселовка. х.Шляховое .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Верхнее Кузькин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рхне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кино,  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яно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рхне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кино,  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яно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рхне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кино,  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яное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олоконовк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локоновка, с. Завалищено, 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ун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локоновка, с. Завалищено, с. Окун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локоновка, с. Завалищено, 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уни 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Волков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ибное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иб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иб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Волотов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то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тов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рис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убяное-Первое, с. Поздняковка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жье, 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речь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новое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Ездочно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здочное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здочное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здочное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Кочегуры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чегуры, п. Красная Звезд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Поляна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шанка, с. Проточ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чегуры, х. Красная Звезд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ая Поляна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ьш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оточн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чегуры, х. Красная Звезда, х. Красная Поляна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шанка, с. Прот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Лозно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алотроицко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Баклановка, с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отроицкое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х. Петровский, х. Славянка, с. Хитро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Баклановка, с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отроицкое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х. Петровский, х. Славянка, с. Хитр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Баклановка, с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отроицко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Петровский, х. Славянка, с. Хит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Ольшанк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ов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ьшанк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павлов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енко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ов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шанка, с. Петропав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енко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ов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ьшанк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пав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енково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Орлик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Алпеев, с. Воскресеновк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евцево, с. Орлик, с. Пав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. Старохмелевое, х. Ябло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Алпеев, с. Воскресеновк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евцево, с. Орлик, с. Павловк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хмелевое,  х. Яблоново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Алпеев, с. Воскресеновк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евцево, с. Орли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. Павловка,  с. Старохмелево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Яблон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Русская Халань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ан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а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ань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с. Большо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с. Большое,  х. Бородин, х. Малы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с. Большое,  х. Бородин, х. Мал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реждение «Основная общеобразовательная школа с. Ковылен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Ковылен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п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Ковылено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с. Лубяное-Перво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бяное-Первое,  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вежь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новое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бяное-Первое,  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вежь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новое                                                     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с. Новоречь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исовка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речь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исовка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речь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Чернянский район»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от_18___  января 2018 г. № </w:t>
      </w:r>
      <w:r>
        <w:rPr>
          <w:sz w:val="22"/>
          <w:szCs w:val="22"/>
          <w:u w:val="single"/>
        </w:rPr>
        <w:t>__18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ов, улиц, сёл Черня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бразовательными организациями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ённ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5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Детский сад «Колокольчик» комбинированного вида п.Чернянка Белгородской области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87" w:leader="none"/>
              </w:tabs>
              <w:autoSpaceDE w:val="false"/>
              <w:spacing w:lineRule="auto" w:line="237"/>
              <w:ind w:right="-334" w:hanging="0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40-лет октября,  20-я Годовщина Октября, 1 Мая (</w:t>
            </w:r>
            <w:r>
              <w:rPr>
                <w:i/>
                <w:sz w:val="24"/>
                <w:szCs w:val="24"/>
              </w:rPr>
              <w:t>с 1 по135, со 2 по136),</w:t>
            </w:r>
            <w:r>
              <w:rPr>
                <w:sz w:val="24"/>
                <w:szCs w:val="24"/>
              </w:rPr>
              <w:t xml:space="preserve"> Гоголя, Горького, Д.Бедного, Жукова, Заводская, Кирова, Короленко, Красногвардейская, Курчатова,  Ленина </w:t>
            </w:r>
            <w:r>
              <w:rPr>
                <w:i/>
                <w:sz w:val="24"/>
                <w:szCs w:val="24"/>
              </w:rPr>
              <w:t xml:space="preserve">(с 1 по 139, со 2 по 140), </w:t>
            </w:r>
            <w:r>
              <w:rPr>
                <w:sz w:val="24"/>
                <w:szCs w:val="24"/>
              </w:rPr>
              <w:t xml:space="preserve"> Ломоносова </w:t>
            </w:r>
            <w:r>
              <w:rPr>
                <w:i/>
                <w:sz w:val="24"/>
                <w:szCs w:val="24"/>
              </w:rPr>
              <w:t xml:space="preserve">(с 1 по 71, со 2 по 78), </w:t>
            </w:r>
            <w:r>
              <w:rPr>
                <w:sz w:val="24"/>
                <w:szCs w:val="24"/>
              </w:rPr>
              <w:t>Луговая, Магистральная, Мичури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а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арковая, Попова, Пролетарская, Пушкина, Радужная, Революции, Садовая , Семашко, Суворова, Тельмана, Тополиная, Тургенева, Фрунзе, Цветочная, Чехова, Энгельса, Энтузиас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Гастелло,  Коммунальный, Комсомольский,  Корчагина, Красногвардейский,  Ленинский, Ломоносова, Луговой, Магистральный,  Первомайский,  Пролетарский,   Садов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Заводской, Пролетарский 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/>
            </w:pPr>
            <w:r>
              <w:rPr>
                <w:bCs/>
                <w:sz w:val="24"/>
                <w:szCs w:val="24"/>
              </w:rPr>
              <w:t>МБДОУ «Детский сад «Светлячок» общеразвивающего вида п.Чернянка Белгородской област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1 Мая (</w:t>
            </w:r>
            <w:r>
              <w:rPr>
                <w:i/>
                <w:sz w:val="24"/>
                <w:szCs w:val="24"/>
              </w:rPr>
              <w:t>с 137 до конца улицы; с 138 до конца улицы</w:t>
            </w:r>
            <w:r>
              <w:rPr>
                <w:sz w:val="24"/>
                <w:szCs w:val="24"/>
              </w:rPr>
              <w:t xml:space="preserve">), Ворошилова, Герцена, Калинина, Колхозная, Ленина </w:t>
            </w:r>
            <w:r>
              <w:rPr>
                <w:i/>
                <w:sz w:val="24"/>
                <w:szCs w:val="24"/>
              </w:rPr>
              <w:t>(со 141 до конца улицы, со 142 до конца улицы)</w:t>
            </w:r>
            <w:r>
              <w:rPr>
                <w:sz w:val="24"/>
                <w:szCs w:val="24"/>
              </w:rPr>
              <w:t xml:space="preserve">, Маяковского, Профсоюзная, Раевского, Свердлова, Советская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 xml:space="preserve">с 1 по 93, со 2 по 94, </w:t>
            </w:r>
            <w:r>
              <w:rPr>
                <w:sz w:val="24"/>
                <w:szCs w:val="24"/>
              </w:rPr>
              <w:t xml:space="preserve"> Ст. Разина, Чапаева, Шевченко, Щепки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/>
            </w:pPr>
            <w:r>
              <w:rPr>
                <w:b/>
                <w:color w:val="000000"/>
                <w:sz w:val="24"/>
                <w:szCs w:val="24"/>
              </w:rPr>
              <w:t>Переулки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, Свердлова, Семашко, Сов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-142" w:firstLine="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ДОУ «Детский сад «Россияночка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-142" w:firstLine="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Чернянка Белгородской област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50 лет Победы, Ватутин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сточная, Губкин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рожна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Есенина, Желтова, Индустриальная, Кооперативная, Королева, Красина, Лесная, Наримана,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ская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 xml:space="preserve">с 95 до конца улицы, с 96 до конца улицы), </w:t>
            </w:r>
            <w:r>
              <w:rPr>
                <w:sz w:val="24"/>
                <w:szCs w:val="24"/>
              </w:rPr>
              <w:t xml:space="preserve">Сосновая, Туполева, Цветаевой, Энергетическая, Южная,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ереулк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точный, Калинина, Лесной 1, 2, 3, Наримана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Нарим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проез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азарма, 654 км, Казарма,65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23" w:leader="none"/>
                <w:tab w:val="left" w:pos="538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-142" w:right="5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Центр развития ребенка - Детский сад «Кристаллик» п.Чернянка Белгородской област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Волотовская, Гагарина,  Дзержинского, Дома сельхозтехники, Интернациональная, Комарова, Космонавтов, Крупской, Литвинова,  Лермонтова, Маркса, Мира, Орджоникидзе, Островского, Пионерская, Рабочая,  Сельская, Строительная, Терешковой, Циолковского, Чкалова,  Школьная, Щорса,  Юбилей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Крупской, Лермонтова 1,2,3, Рабочий, Элевато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>Проезды</w:t>
            </w:r>
            <w:r>
              <w:rPr>
                <w:sz w:val="24"/>
                <w:szCs w:val="24"/>
              </w:rPr>
              <w:t xml:space="preserve"> Космонавтов, Строит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/>
            </w:pPr>
            <w:r>
              <w:rPr>
                <w:sz w:val="24"/>
                <w:szCs w:val="24"/>
              </w:rPr>
              <w:t>бульвар Ю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-142"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«Солнышк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-142"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Чернянка Белгородской област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9 Января, Б.Хмельницкого, Буденного, Весенняя, Гайдара, Жданова, Железнодорожная</w:t>
            </w:r>
            <w:r>
              <w:rPr>
                <w:i/>
                <w:sz w:val="24"/>
                <w:szCs w:val="24"/>
              </w:rPr>
              <w:t xml:space="preserve"> (с 1 по 31, со 2 по 20). </w:t>
            </w:r>
            <w:r>
              <w:rPr>
                <w:sz w:val="24"/>
                <w:szCs w:val="24"/>
              </w:rPr>
              <w:t xml:space="preserve">Зеленая, Кожедуба, Кольцова </w:t>
            </w:r>
            <w:r>
              <w:rPr>
                <w:i/>
                <w:sz w:val="24"/>
                <w:szCs w:val="24"/>
              </w:rPr>
              <w:t xml:space="preserve">(с 1 по 23), </w:t>
            </w:r>
            <w:r>
              <w:rPr>
                <w:sz w:val="24"/>
                <w:szCs w:val="24"/>
              </w:rPr>
              <w:t xml:space="preserve">Ломоносова </w:t>
            </w:r>
            <w:r>
              <w:rPr>
                <w:i/>
                <w:sz w:val="24"/>
                <w:szCs w:val="24"/>
              </w:rPr>
              <w:t xml:space="preserve">(с 73 до конца улицы, с 80 до конца улицы), </w:t>
            </w:r>
            <w:r>
              <w:rPr>
                <w:sz w:val="24"/>
                <w:szCs w:val="24"/>
              </w:rPr>
              <w:t xml:space="preserve">Маринченко, Петренко, Полевая, Речная, Титова, Урицкого,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387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Зеленый,  Маринченк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387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ий сад «Аленушка»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 п.Чернянка Белгоро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уденного, Володарского, Железнодорожная </w:t>
            </w:r>
            <w:r>
              <w:rPr>
                <w:i/>
                <w:sz w:val="24"/>
                <w:szCs w:val="24"/>
              </w:rPr>
              <w:t xml:space="preserve">(с 32 до конца улицы), </w:t>
            </w:r>
            <w:r>
              <w:rPr>
                <w:sz w:val="24"/>
                <w:szCs w:val="24"/>
              </w:rPr>
              <w:t xml:space="preserve">Жученко,  Кожедуба, Кольцова </w:t>
            </w:r>
            <w:r>
              <w:rPr>
                <w:i/>
                <w:sz w:val="24"/>
                <w:szCs w:val="24"/>
              </w:rPr>
              <w:t>(с 24 по 26)</w:t>
            </w:r>
            <w:r>
              <w:rPr>
                <w:sz w:val="24"/>
                <w:szCs w:val="24"/>
              </w:rPr>
              <w:t xml:space="preserve">, Молодежная,  Набережная, Приоскольская, Федоров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/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Оск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бу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/>
            </w:pPr>
            <w:r>
              <w:rPr>
                <w:sz w:val="24"/>
                <w:szCs w:val="24"/>
              </w:rPr>
              <w:t>х. Заре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е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 «Солнышко» МБОУ СОШ с.Андреевка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еевка, х.Бабанино, х.Новоселовка, х.Малиново, х.Шлях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Звездочка» с.Большое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с.Большое, х.Бородин, х.Мал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«Радуга» с.Александровка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overflowPunct w:val="false"/>
              <w:autoSpaceDE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го сада «Василек» МБОУ «СОШ с.Волоконо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оконовка, с.Завалищено, с.Окун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Улыбка» с.Огиб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overflowPunct w:val="false"/>
              <w:autoSpaceDE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ково, с.Огиб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тский сад «Родничок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с.Волотов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от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Сказка» с.Ездочно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с.Ездочное,  с.Холки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го сада «Лучик» МБОУ «СОШ с. Верхнее Кузькино»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24"/>
                <w:szCs w:val="24"/>
              </w:rPr>
              <w:t>с. Верхнее Кузькино, х.Водян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го сада «Чебурашка» МБОУ «СОШ с. Кочегуры»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с.Кочегуры,  п.Красная Звезда, п.Красная Поляна, с.Сухая Ольшанка, с. Проточно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 «Теремок» МБОУ «ООШ с. Лубяное-Первое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с.Лубяное-Первое, х.Медвежье, с.Становое,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right="-6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го сада «Колобок» МБОУ«СОШ с.Малотроицкое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.Баклановка, с.Малотроицкое, х.Петровский, х.Славянка, с.Хит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right="-6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го сада «Ивушка» МБОУ «ООШ с.Новая Маслов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right="-6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красовка, с.Новая Масл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Ромашка» с.Ольшан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right="-6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. Ольшанка. с.Петропавловка, с. Савенково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 «Золотая рыбка» МБОУ «СОШ с.Орлик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Алпеев, с.Воскресеновка, с.Комаревцево, с.Орлик, с.Павловка, с.Старохмелевое, х. Яблон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Березка» с.Русская Хала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сская Хала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Теремок» с. Долгая Яруга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олгая Я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Ручеек» с. Лозное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озн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Одуванчик» с. Захарово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ахарово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Рябинушка» п. Красный остров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п. Красный остров, п. Красный Выселок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 «Облачк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ООШ с.Новоречье»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рисовка., 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речь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ий сад «Росинка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ООШ с.Ковыле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овылено. с. Прилеп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6"/>
      <w:szCs w:val="26"/>
    </w:rPr>
  </w:style>
  <w:style w:type="character" w:styleId="WW8Num20z2">
    <w:name w:val="WW8Num20z2"/>
    <w:qFormat/>
    <w:rPr>
      <w:rFonts w:cs="Times New Roman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0:00Z</dcterms:created>
  <dc:creator>Пользователь</dc:creator>
  <dc:description/>
  <cp:keywords/>
  <dc:language>en-US</dc:language>
  <cp:lastModifiedBy>Natali</cp:lastModifiedBy>
  <cp:lastPrinted>2016-01-13T12:22:00Z</cp:lastPrinted>
  <dcterms:modified xsi:type="dcterms:W3CDTF">2018-02-15T06:21:00Z</dcterms:modified>
  <cp:revision>5</cp:revision>
  <dc:subject/>
  <dc:title> </dc:title>
</cp:coreProperties>
</file>