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МБОУ «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.ЕЗДОЧНОЕ ЧЕРНЯ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ЕЛГОРОД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утеводитель-справочник по школьному музею краевед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ководитель школьного музе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лова Светлана Николаевн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вание музе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школьный музей краеведени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ко-краеведческ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рес контактный телефон: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городская область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нянский район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о Ездочное,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ца Центральная, 18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СОШ с. Ездочное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47 232 ) 40567</w:t>
      </w:r>
    </w:p>
    <w:p>
      <w:pPr>
        <w:pStyle w:val="Normal"/>
        <w:spacing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учая предков, узнаём самих себя,</w:t>
      </w:r>
    </w:p>
    <w:p>
      <w:pPr>
        <w:pStyle w:val="Normal"/>
        <w:spacing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з знания истории мы должны признать себя</w:t>
      </w:r>
    </w:p>
    <w:p>
      <w:pPr>
        <w:pStyle w:val="Normal"/>
        <w:spacing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учайностями, не знающими, как и зачем</w:t>
      </w:r>
    </w:p>
    <w:p>
      <w:pPr>
        <w:pStyle w:val="Normal"/>
        <w:spacing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шли в мир, как и для чего живём,</w:t>
      </w:r>
    </w:p>
    <w:p>
      <w:pPr>
        <w:pStyle w:val="Normal"/>
        <w:spacing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 и к чему должны стремиться.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.О.Ключевский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уз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шло в культурный обиход человечества более двух с половиной тысяч лет назад. Специфика музея заключается в том, что основу всей его деятельности составляют памятники материальной и духовной культуры, которые он выявляет, собирает, хранит, изучает и демонстрирует. Музеи сочетают передачу знаний с эстетическим и эмоциональным воспитанием, они пробуждают в человеке творческое начало. В этом и состоит непреходящая значимость и неповторимость музея как феномена современной цивил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кольный муз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редство  приобщения новых поколений к исторической памяти народа, формированию у ребят научных интересов и профессиональных склонностей, навыков общественно-полезной деятельности, самостоятельного, творческого отношения к дел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 время мы наблюдаем кризисные явления в духовно-нравственном развитии нашего общ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школьного музея  способствует  развитию у подрастающего поколения и всех граждан уровня духовности, нравственного поведения, интереса к истории своей Родины, патриотических чувств, чувства любви, гордости и уважения к культурному наследию малой и большой Роди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 деятельности музе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гражданина и патриота Отечества, ценностно-ориентированной,  толерантной личности, обладающей нравственными качествами, способной к самореализации в условиях современной российской социокультурной ситу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должить поисковую, экскурсионную, просветительскую работу для обеспечения учащихся историческими знаниями об особенностях развития нашего кра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 и традиции жителей села Ездочно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ультурные достижения;             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ятельность выдающихся людей кра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ероизм соотечественников на войне и в мирной жиз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спитывать уважение и пробудить интерес у ребят к истории и культуре своего народа, формировать творческое и ответственное отношение к миру и историко-культурному наследию своей Родины, способствовать подготовке школьников к восприятию духовно-нравственных ценнос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влекать ребят к исследовательской и поисковой работе, пополнению экспонатами музе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зучение и систематизация материалов истории кра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ое описание уникальности, ценности музейных коллекц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br/>
        <w:t xml:space="preserve">           Большая часть экспонатов (70%) представлена в разделе </w:t>
        <w:br/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«Быт и традиции жителей села Ездочное»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Это посуда, предметы быта, устройства жилища, орудия труда, </w:t>
      </w:r>
      <w:r>
        <w:rPr>
          <w:rFonts w:cs="Times New Roman" w:ascii="Times New Roman" w:hAnsi="Times New Roman"/>
          <w:sz w:val="28"/>
          <w:szCs w:val="28"/>
        </w:rPr>
        <w:t xml:space="preserve">ткацкий станок ручного изготовления,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тдельные детали народного костюма, обуви. Основная часть экспонатов поступила из личных фондов местных жит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иболее ценной и богатой является коллекция рушников.</w:t>
        <w:br/>
        <w:t>Они собраны учащимися и учителями школы. Рушники самые</w:t>
        <w:br/>
        <w:t>разнообразные: от обыденных, которыми пользовались ежедневно,</w:t>
        <w:br/>
        <w:t>до ярких, праздничных, нарядных. Многие украшены кружевами и</w:t>
        <w:br/>
        <w:t>вышивкой. Вышивка сделана гладью, крестиком, есть двухсторонние.</w:t>
        <w:br/>
        <w:t xml:space="preserve">Рисунки изображают главные славянские символы - солнце, ромб, </w:t>
        <w:br/>
        <w:t xml:space="preserve">птицы, деревь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в школьном музее настоящий ткацкий станок, который передала в музей одна из жительниц села. Детали станка выполнены вручную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2120" cy="31965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кацкий станок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58285" cy="35159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87825" cy="31267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ы быта и посуд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92220" cy="41681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лекция рушников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87825" cy="314071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удия тру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разделе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«Наш край в годы Великой Отечественной войны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можно увидеть военные трофеи </w:t>
        <w:br/>
        <w:t xml:space="preserve">- каски советских и немецких воинов, гильзы от снарядов и патронов, котелок, саперные лопаты, детали противогаза, штык и д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Многие экспонаты предоставлены школьному музею  членами творческого объединения «Музей и мы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Учащиеся старших классов занимаются исследовательской деятельностью. В результате поисков, переписки,</w:t>
        <w:br/>
        <w:t>работы с архивными материалами и документами, в музее собраны интересные краеведческие исследовательские работы, посвященные истории Великой Отечественной войны, ветеранам-односельчанам, военным событиям на территории  Чернянского края и села Ездочное, детям военных лет. Данные работы  были представлены на районных и областных краеведческих олимпиадах и конкурсах, где занимали призовые места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5190" cy="36074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аздел «Никто не забыт, ничто не забыто»</w:t>
      </w:r>
    </w:p>
    <w:p>
      <w:pPr>
        <w:pStyle w:val="Normal"/>
        <w:spacing w:before="280" w:after="28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32580" cy="30854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Документы военных лет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267075" cy="47402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«Ветераны Великой Отечественной войны – наши земляки»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разделе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«Историческая летопись с. Ездочное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представлена</w:t>
        <w:br/>
        <w:t xml:space="preserve">история возникновения и заселения  с. Ездочное, описание основных исторических этапов: периода коллективизации, возникновения первых колхозов на селе. Также представлены фотографии, исторические документы, грамоты колхозников, Книга Почета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448175" cy="5934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топись села Ездочное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музее проводятся экскурсии, тематические вечера, встречи с</w:t>
        <w:br/>
        <w:t>интересными людьми. В последнее время появилась новая форма</w:t>
        <w:br/>
        <w:t>деятельности – музейные уроки, на которых помимо получения</w:t>
        <w:br/>
        <w:t>краеведческих знаний, происходит развитие творческих способностей,</w:t>
        <w:br/>
        <w:t>выработка активной жизненной позиции учащих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91660" cy="3279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курсии в музее для учащихся Ездоченской школы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465955" cy="3335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ейный урок «Из бабушкиного сундук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color w:val="319999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13:00Z</dcterms:created>
  <dc:creator>User1</dc:creator>
  <dc:description/>
  <cp:keywords/>
  <dc:language>en-US</dc:language>
  <cp:lastModifiedBy>Dima</cp:lastModifiedBy>
  <cp:lastPrinted>2011-10-24T09:42:00Z</cp:lastPrinted>
  <dcterms:modified xsi:type="dcterms:W3CDTF">2015-03-13T19:07:00Z</dcterms:modified>
  <cp:revision>12</cp:revision>
  <dc:subject/>
  <dc:title/>
</cp:coreProperties>
</file>