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БОУ « СОШ с. Ездочное Чернянского района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рограмм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сихолого – педагогического сопровождени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даренных дет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дагог-психолог: Богомазова Н.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013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ОДАРЕННЫЕ ДЕТИ»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Программа рассчитана на учащихся 1-4 классов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(возраст детей 7 – 10 лет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Сроки реализации: 2013-2016 годы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Автор подпрограммы: Трубицина С.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Адрес: Ставропольский край, Новоалександровский район, ст. Расшеватская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Год разработки подпрограммы:2006-2007 учебный год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 xml:space="preserve">Цель: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создание условий для выявления, поддержки и развития одаренных детей, их самореализации, профессионального самообразования в соответствии со способностями как основы интеллектуального, творческого, культурного потенциал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Задачи: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1.      Создание системы работы с одаренными детьми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2.      Подготовка  и повышение квалификации кадров по работе с одаренными детьм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3.      Осуществление социальной защиты одаренных дете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4.      Научное, методическое и информационное сопровождение развития одаренных дете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5.      Создание механизма межведомственного взаимодействия в работе с одаренными детьм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Пояснительная записк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Подпрограмма «Одаренные дети» рассматривается, как комплекс научных исследований, практической психолого - педагогической работы и системы социальной поддержки, обеспечивающей создание нормативных материалов для учебно-воспитательных заведений всех типов и видов. Данная подпрограмма предусматривает пять основных направлений: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1.      Научное, где производятся фундаментальные и прикладные психолого-педагогические разработки, позволяющие позже осуществлять практическую деятельность, развивающую одаренность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2.      Методическое, осуществляющее апробацию и внедрение научных разработок в массовую психолого-педагогическую практику, а также переподготовку кадров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3.      Организационно психолого-педагогическое, включаем в себя практическую диагностико-прогностическую деятельность; внедрение развивающих программ, рассчитанных на обучение одаренных детей в учебных заведениях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 xml:space="preserve">4.      Социально-экологическое, осуществляющее поддержку одаренности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5.      Нормативно-правовое, обеспечивающее права, свободы и социальную поддержку одаренных детей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Cs w:val="20"/>
          <w:lang w:eastAsia="ru-RU"/>
        </w:rPr>
        <w:t>Все направлениях на единой основе и общих принципах, предусматривающих развитие одаренного ребенка через адекватные методы психологической, педагогической и социальной поддержк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Cs w:val="20"/>
          <w:lang w:eastAsia="ru-RU"/>
        </w:rPr>
        <w:t>Перечень мероприятий подрпрограммы предусматривает решение конкретных задач, взаимосвязанных и координированных по времени, ресурсам и и исполнителям на всех стадиях создания условий для выявления, поддержки и развития одаре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     </w:t>
      </w:r>
      <w:r>
        <w:rPr>
          <w:rFonts w:eastAsia="Verdana" w:cs="Verdana" w:ascii="Verdana" w:hAnsi="Verdana"/>
          <w:color w:val="00000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Cs w:val="20"/>
          <w:lang w:eastAsia="ru-RU"/>
        </w:rPr>
        <w:t>В результате реализации подпрограммы в школе будет создана система работы с одаренными детьми, механизм выявления и поддержки одаренных детей. Всё это позволит повысить, интеллектуальный и творческий потенциал развития каждого одаренного ребенк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РОПРИЯТИЯ   ПО РЕАЛИЗАЦИИ ПОДПРОГРАММЫ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427"/>
        <w:gridCol w:w="1671"/>
        <w:gridCol w:w="192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  ОРГАНИЗАЦИОННЫЕ МЕРОПРИЯТИ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рректировка банка данных по одаренным детя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дение «портфеля достижения учащихся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ниторинг отслеживания первоклассников, склонных к одаренност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Президентские состязания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. физ-ры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деля математик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деля русского язык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еделя истории и окружающего мир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вместная работа по поддержке одаренности учреждениями культуры науки, здравоохран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астие одаренных детей в выставках, конкурсах, фестивалях, конференциях, соревнованиях на районном и краевых уровня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   РАБОТА С ПЕДКАДРАМ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минар. Работа с одаренными и мотивированными уч-с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етод совет. Разработка методических рекомендаций по работе с мотивированными уч-ся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изация и анализ работы НОУ «Знатоки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О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заимодействие с педагогами дополнительного образования, работающими с одаренными детьм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ВР, 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здание творческой лаборатории по проблемам выявления, развития одаренных дете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изация участия педагогов в семинарах, конференциях, посвященных проблемам выявления, обучения и воспитания одаренных дете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  РАБОТА С УЧАЩИМИС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седание НОУ «Знатоки». Фестиваль творческих проект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нтябрь апре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ОР, 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влечение одаренных, мотивированных уч-ся к осуществлению помощи слабоуспевающих в класс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есь период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курс сочинений: «Кем быть?», «Письмо президенту», «Что я знаю о родном крае». И т.д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, зам. 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а «Математика – царица наук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утешествие в страну «Литературию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курс талантов «Фабрика звезд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В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астие в районных краевых олимпиадах, конкурсах, фестиваля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М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езидентские состязания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. физ-ры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курс «Солдатской песни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 дир. по В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   РАБОТА С РОДИТЕЛЯМ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диолекторий для родителей по проблемам работы с одаренными детьм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ин раз в четверт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.дир. по ВР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кетирование родителей «Знаете ли вы таланты своего ребенка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 для родителей «Родители, как великие инквизиторы одаренности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 согл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едагогические консультации с родителями одаренных детей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. рук., 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оведение семинаров и тренингов для родителей одаренных детей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, зам.дир. по М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   ПСИХОЛОГИЧЕСКОЕ ОБЕСПЕЧЕНИЕ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уровня мотиваци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кета «Хорошо ли мне в школе и школе от меня?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осник САН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ст на определение темпа работ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тодика изучения объема внима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емы развития мыслительной деятельност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агностика развития логического мышл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иагностика восприятия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психологического климата в классе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ЖИДАЕМЫЕ РЕЗУЛЬТАТЫ РЕАЛИЗА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ДПРОГРАММ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  Совершенствование системы работы с одаренными детьм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  Повышение качества подготовки специалистов, работающих с одаренными детьм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  Создание механизма выявления и психолого-педагогического сопровождения одаренных детей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        Создание системы широкого освещения проблем и направлений работы с одаренными детьм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          Увеличение количества одаренных детей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3:00Z</dcterms:created>
  <dc:creator>Еленва Викторовна</dc:creator>
  <dc:description/>
  <cp:keywords/>
  <dc:language>en-US</dc:language>
  <cp:lastModifiedBy>Use5</cp:lastModifiedBy>
  <cp:lastPrinted>2013-11-14T23:30:00Z</cp:lastPrinted>
  <dcterms:modified xsi:type="dcterms:W3CDTF">2015-08-03T06:38:00Z</dcterms:modified>
  <cp:revision>4</cp:revision>
  <dc:subject/>
  <dc:title/>
</cp:coreProperties>
</file>