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/>
        <w:t>ИССЛЕДОВАТЕЛЬСКАЯ РАБОТА</w:t>
      </w:r>
    </w:p>
    <w:p>
      <w:pPr>
        <w:pStyle w:val="Normal"/>
        <w:ind w:firstLine="708"/>
        <w:jc w:val="center"/>
        <w:rPr/>
      </w:pPr>
      <w:r>
        <w:rPr/>
        <w:t>«КАКУЮ  ВОДУ МЫ ПЬЕМ?»</w:t>
        <w:br/>
        <w:t>В школе мы увидели, как ребята пьют воду из-под крана. У нас   возник вопрос, какую же всё-таки воду можно употреблять, ведь родители и врачи утверждают, что сырая вода вредна для здоровья.  Моё исследование «</w:t>
      </w:r>
      <w:r>
        <w:rPr>
          <w:bCs/>
        </w:rPr>
        <w:t>Какую воду мы пьем?</w:t>
      </w:r>
      <w:r>
        <w:rPr/>
        <w:t>» позволит понять, какую воду можно пить. Считаю эту тему актуальной, так как изучение вопроса поможет нам и нашим семьям узнать, какую же воду мы можем пить сырой без вреда здоров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color w:val="FF0000"/>
        </w:rPr>
        <w:t xml:space="preserve">Мы поставили  цель : </w:t>
      </w:r>
      <w:r>
        <w:rPr>
          <w:bCs/>
          <w:iCs/>
        </w:rPr>
        <w:t xml:space="preserve">выяснить качество питьевой воды  </w:t>
      </w:r>
      <w:r>
        <w:rPr>
          <w:b/>
          <w:color w:val="FF0000"/>
        </w:rPr>
        <w:t xml:space="preserve">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 научную информацию по теме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вести опрос среди учащихся начальных  классов;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опыты для сравнения качества  воды из разных источ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двинули гипотезу:</w:t>
      </w:r>
      <w:r>
        <w:rPr/>
        <w:t xml:space="preserve"> не всякая вода полезна для здоровья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Объектом исследования стала </w:t>
      </w:r>
      <w:r>
        <w:rPr>
          <w:color w:val="FF0000"/>
        </w:rPr>
        <w:t>вода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В ходе исследования мы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sz w:val="24"/>
          <w:szCs w:val="24"/>
        </w:rPr>
        <w:t>изучили литературу по данной тем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FF"/>
          <w:sz w:val="24"/>
          <w:szCs w:val="24"/>
        </w:rPr>
        <w:t>Провели опрос</w:t>
      </w:r>
      <w:r>
        <w:rPr>
          <w:sz w:val="24"/>
          <w:szCs w:val="24"/>
        </w:rPr>
        <w:t>, опыт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анализировали  данны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стематизировали их и обобщи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Вода</w:t>
      </w:r>
      <w:r>
        <w:rPr>
          <w:iCs/>
        </w:rPr>
        <w:t xml:space="preserve"> – это источник жизни! Древние говорили: </w:t>
      </w:r>
      <w:r>
        <w:rPr>
          <w:b/>
          <w:bCs/>
          <w:iCs/>
        </w:rPr>
        <w:t xml:space="preserve">«Где вода - там жизнь». </w:t>
      </w:r>
      <w:r>
        <w:rPr/>
        <w:t>Животные и растения большей частью состоят из воды, в том числе и человек: вода составляет 70% массы нашего тела</w:t>
      </w:r>
      <w:r>
        <w:rPr>
          <w:i/>
        </w:rPr>
        <w:t xml:space="preserve">. </w:t>
      </w:r>
      <w:r>
        <w:rPr/>
        <w:t xml:space="preserve">Без пищи человек может прожить около месяца, а без воды он погибнет через несколько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Вода необходима, чтобы восполнить водный баланс в организме, минеральной водой лечат заболевания кишечника и почек, обливание холодной водой помогает справиться с болезнями сердечнососудистой системы, успокоить нервы, да и просто поднять настроение. Вода необходима для нормального роста и работы всех систем организ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ловеческие потребности в жидкости лучше всего удовлетворяет обычная чистая питьевая вода. Она нормализует обмен веществ, питает клетки и помогает выводить токсины. Показания статистики говорят о том, что в течение жизни человек выпивает 35 тонн воды. Если одноразово очистить такое ее количество, то объем отфильтрованной грязи и осадков составит около ста литров. Весь этот мусор накапливается в организме и влияет на состояние здоровья. 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какую воду мы обычно употребляем для питья? Самый близкий источник –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допроводная</w:t>
      </w:r>
      <w:r>
        <w:rPr>
          <w:b/>
        </w:rPr>
        <w:t xml:space="preserve">, </w:t>
      </w:r>
      <w:r>
        <w:rPr/>
        <w:t xml:space="preserve"> также люди пьют бутилированную и </w:t>
      </w:r>
      <w:r>
        <w:rPr>
          <w:b/>
        </w:rPr>
        <w:t xml:space="preserve"> </w:t>
      </w:r>
      <w:r>
        <w:rPr/>
        <w:t xml:space="preserve">родниковую воду;   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/>
        <w:t xml:space="preserve"> </w:t>
      </w:r>
      <w:r>
        <w:rPr>
          <w:rFonts w:cs="inherit;Times New Roman" w:ascii="inherit;Times New Roman" w:hAnsi="inherit;Times New Roman"/>
          <w:bCs/>
          <w:color w:val="000000"/>
        </w:rPr>
        <w:t>Нам стало  интересно</w:t>
      </w:r>
      <w:r>
        <w:rPr>
          <w:bCs/>
        </w:rPr>
        <w:t xml:space="preserve"> какую воду  пьют учащиеся нашей школы.</w:t>
      </w:r>
    </w:p>
    <w:p>
      <w:pPr>
        <w:pStyle w:val="Normal"/>
        <w:ind w:firstLine="567"/>
        <w:jc w:val="both"/>
        <w:rPr/>
      </w:pPr>
      <w:r>
        <w:rPr>
          <w:bCs/>
        </w:rPr>
        <w:t>По опросу  среди учащихся начальных классов  :  «Какую воду мы пьем?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</w:rPr>
        <w:t>Из 75 опрошенных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одниковую воду пьют 10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утилированную воду - 12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 под крана -53 учащихс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 них фильтрованную воду - 14 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ассмотрим  каждый источник подробнее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-Так </w:t>
      </w:r>
      <w:r>
        <w:rPr>
          <w:b/>
          <w:iCs/>
        </w:rPr>
        <w:t>откуда течет вода из водопровода в нашем селе?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С этим вопросом мы обратились к директору Водоканала Виктору Евгеньевичу.  От него мы узнали, что 40 м под землей геологи обнаружили подземное озеро пресной воды. Затем пробурили, поставили насосы. </w:t>
      </w:r>
      <w:r>
        <w:rPr>
          <w:color w:val="000000"/>
          <w:shd w:fill="FFFFFF" w:val="clear"/>
        </w:rPr>
        <w:t xml:space="preserve">В поселении имеется 3  водозаборные башни. Вода выкачивается насосами из скважины. </w:t>
      </w:r>
      <w:r>
        <w:rPr>
          <w:iCs/>
          <w:color w:val="000000"/>
        </w:rPr>
        <w:t>По трубам вода поднимается и идет под землей по труба. Вода не проходит никакие стадии очистки. Поэтому воду из крана пить очень опасно. В 2019 планируется установка новой водонапорной башни  с современными способами водоочищ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допроводную  воду можно  очистить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амый доступный способ «борьбы» с некачественной водой – </w:t>
      </w:r>
      <w:r>
        <w:rPr>
          <w:b/>
          <w:color w:val="000000"/>
          <w:shd w:fill="FFFFFF" w:val="clear"/>
        </w:rPr>
        <w:t>кипячение</w:t>
      </w:r>
      <w:r>
        <w:rPr>
          <w:color w:val="000000"/>
          <w:shd w:fill="FFFFFF" w:val="clear"/>
        </w:rPr>
        <w:t>.  Этим методом частично  убиваются микробы, но и разрушаются полезные природные минеральные соединения.  Такую воду  называют  «мертвой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пространяются все шире бытовые фильтры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абушка рассказала мне, что раньше очищали воду </w:t>
      </w:r>
      <w:r>
        <w:rPr>
          <w:color w:val="232323"/>
        </w:rPr>
        <w:t xml:space="preserve"> обыкновенной </w:t>
      </w:r>
      <w:r>
        <w:rPr>
          <w:bCs/>
          <w:color w:val="1C1C1C"/>
        </w:rPr>
        <w:t>серебряной  ложкой</w:t>
      </w:r>
      <w:r>
        <w:rPr>
          <w:color w:val="232323"/>
        </w:rPr>
        <w:t xml:space="preserve">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Широким спросом пользуется бутилированная вода, которую люди покупают  в магазинах.  В 2012 году </w:t>
      </w:r>
      <w:r>
        <w:rPr>
          <w:color w:val="373A3C"/>
        </w:rPr>
        <w:t>открылся завод по производству минеральной воды в районе Красного Острова.</w:t>
      </w:r>
      <w:r>
        <w:rPr>
          <w:rFonts w:cs="Segoe UI" w:ascii="Segoe UI" w:hAnsi="Segoe UI"/>
          <w:color w:val="373A3C"/>
        </w:rPr>
        <w:t xml:space="preserve"> </w:t>
      </w:r>
      <w:r>
        <w:rPr>
          <w:color w:val="000000"/>
          <w:shd w:fill="FFFFFF" w:val="clear"/>
        </w:rPr>
        <w:t xml:space="preserve">Здесь добывается минеральная вода «Потаповская» первой категории, натуральной минерализации, очищенная от железа и облегчённая от солей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у,  и самую чистую воду, идеально подходящую человеку по своему составу, можно найти в природных родниках. </w:t>
      </w:r>
      <w:r>
        <w:rPr/>
        <w:t>Родниковая вода, проходящая через слои почвы, проходит несколько степеней очистки и насыщается различными микроэлементами.</w:t>
      </w:r>
    </w:p>
    <w:p>
      <w:pPr>
        <w:pStyle w:val="Normal"/>
        <w:ind w:firstLine="567"/>
        <w:rPr>
          <w:color w:val="000000"/>
        </w:rPr>
      </w:pPr>
      <w:r>
        <w:rPr/>
        <w:t>В Ездоченском поселении  тоже есть родники, В ноябре открыт ещё один родник  в селе Новая Масловка.</w:t>
      </w:r>
      <w:r>
        <w:rPr>
          <w:color w:val="4BACC6"/>
        </w:rPr>
        <w:t xml:space="preserve"> </w:t>
      </w:r>
      <w:r>
        <w:rPr>
          <w:color w:val="000000"/>
        </w:rPr>
        <w:t>Наши семьи тоже приезжают к этому роднику за чистой и вкусной вод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szCs w:val="32"/>
        </w:rPr>
        <w:t xml:space="preserve">Чтобы проверить какая вода пригодна для питья, </w:t>
      </w:r>
      <w:r>
        <w:rPr>
          <w:rStyle w:val="StrongEmphasis"/>
          <w:b w:val="false"/>
        </w:rPr>
        <w:t>мы решили провести несколько опытов</w:t>
      </w:r>
      <w:r>
        <w:rPr>
          <w:rStyle w:val="StrongEmphasis"/>
          <w:rFonts w:cs="Tahoma" w:ascii="Tahoma" w:hAnsi="Tahoma"/>
          <w:sz w:val="18"/>
          <w:szCs w:val="18"/>
        </w:rPr>
        <w:t xml:space="preserve"> с</w:t>
      </w:r>
      <w:r>
        <w:rPr>
          <w:shd w:fill="FFFFFF" w:val="clear"/>
        </w:rPr>
        <w:t xml:space="preserve"> водопроводной</w:t>
      </w:r>
      <w:r>
        <w:rPr>
          <w:b/>
        </w:rPr>
        <w:t xml:space="preserve">, </w:t>
      </w:r>
      <w:r>
        <w:rPr/>
        <w:t xml:space="preserve"> бутилированной и родниковой водой;</w:t>
      </w:r>
    </w:p>
    <w:p>
      <w:pPr>
        <w:pStyle w:val="Normal"/>
        <w:rPr>
          <w:rStyle w:val="StrongEmphasis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Цель</w:t>
      </w:r>
      <w:r>
        <w:rPr>
          <w:b/>
        </w:rPr>
        <w:t>ю  первого опыта</w:t>
      </w:r>
      <w:r>
        <w:rPr/>
        <w:t xml:space="preserve"> было  определить прозрачность и цвет воды из разных источников.</w:t>
      </w:r>
    </w:p>
    <w:p>
      <w:pPr>
        <w:pStyle w:val="Normal"/>
        <w:rPr/>
      </w:pPr>
      <w:r>
        <w:rPr/>
        <w:t xml:space="preserve"> </w:t>
      </w:r>
      <w:r>
        <w:rPr/>
        <w:t>Воду из бытового фильтра, водопроводного крана и родниковую воду налили в стаканчики. Образцы с водой выстроили в ряд на фоне печатного текста. Так мы определили прозрачность и цвет воды.</w:t>
      </w:r>
    </w:p>
    <w:p>
      <w:pPr>
        <w:pStyle w:val="Normal"/>
        <w:rPr/>
      </w:pPr>
      <w:r>
        <w:rPr>
          <w:rStyle w:val="Emphasis"/>
        </w:rPr>
        <w:t xml:space="preserve">Результат: </w:t>
      </w:r>
      <w:r>
        <w:rPr/>
        <w:t>самая чистая и прозрачная вода –родниковая , почти такая же по цвету -  фильтрованная и  бутилированная, вода из крана не такая прозрачная.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Цель  второго опыта</w:t>
      </w:r>
      <w:r>
        <w:rPr>
          <w:rStyle w:val="Emphasis"/>
        </w:rPr>
        <w:t xml:space="preserve"> :</w:t>
      </w:r>
      <w:r>
        <w:rPr/>
        <w:t xml:space="preserve"> проверить образцы воды на наличие в них микроорганизмов.</w:t>
      </w:r>
    </w:p>
    <w:p>
      <w:pPr>
        <w:pStyle w:val="Normal"/>
        <w:rPr/>
      </w:pPr>
      <w:r>
        <w:rPr/>
        <w:t xml:space="preserve"> </w:t>
      </w:r>
      <w:r>
        <w:rPr/>
        <w:t>Капельки воды из разных источников мы поместили на специальные стёклышки и рассмотрели под микроскопом.</w:t>
      </w:r>
    </w:p>
    <w:p>
      <w:pPr>
        <w:pStyle w:val="Normal"/>
        <w:rPr/>
      </w:pPr>
      <w:r>
        <w:rPr>
          <w:rStyle w:val="Emphasis"/>
        </w:rPr>
        <w:t>Результат:</w:t>
      </w:r>
      <w:r>
        <w:rPr/>
        <w:t xml:space="preserve"> фильтрованная вода и бутилированная вода не содержит микроорганизмов. В воде из – под крана были обнаружены микроорганизмы.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зультаты опытов показали - если мы заботимся о своём здоровье, то должны пить родниковую или фильтрованную воду.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284"/>
        <w:jc w:val="both"/>
        <w:rPr/>
      </w:pPr>
      <w:r>
        <w:rPr/>
        <w:t xml:space="preserve">Существует немало сказок о волшебных  источниках, испив воды из которых, можно исцелиться от болезней, вернуть силу, молодость и красоту. И хотя сказки преувеличены,  вода действительно помогает нашему организму работать лучше, а значит быть здоровы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t xml:space="preserve">Конечно, </w:t>
      </w:r>
      <w:r>
        <w:rPr>
          <w:bCs/>
        </w:rPr>
        <w:t>каждый человек свободен в выборе, но как выяснилось,   не всегда то, что под рукой, что более доступно является лучшим выбором. Прежде чем сделать глоток воды подумайте – «Ту ли воду я выбрал?»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284"/>
        <w:jc w:val="both"/>
        <w:rPr/>
      </w:pPr>
      <w:r>
        <w:rPr/>
        <w:t>Выполненная исследовательская работа показывает, что воду из под крана пить нельзя.</w:t>
      </w:r>
    </w:p>
    <w:p>
      <w:pPr>
        <w:pStyle w:val="Normal"/>
        <w:ind w:firstLine="567"/>
        <w:jc w:val="both"/>
        <w:rPr/>
      </w:pPr>
      <w:r>
        <w:rPr/>
        <w:t xml:space="preserve">Мы решили в каждом классе донести  результаты  исследовательской работы до  учащихся начальной школы так как результаты анкетирования нас обеспокоили. Повторное анкетирование показало: </w:t>
      </w:r>
    </w:p>
    <w:p>
      <w:pPr>
        <w:pStyle w:val="Normal"/>
        <w:ind w:firstLine="567"/>
        <w:jc w:val="both"/>
        <w:rPr/>
      </w:pPr>
      <w:r>
        <w:rPr>
          <w:bCs/>
        </w:rPr>
        <w:t>из 75 опрошенных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одниковую воду пьют 19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утилированную воду -24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 под крана-  42 учащихс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 них фильтрованную воду -25 учащихся</w:t>
      </w:r>
    </w:p>
    <w:p>
      <w:pPr>
        <w:pStyle w:val="Normal"/>
        <w:jc w:val="both"/>
        <w:rPr/>
      </w:pPr>
      <w:r>
        <w:rPr/>
        <w:t>Планируем провести разъяснительную работу по качеству питьевой воды и среди родителей.</w:t>
      </w:r>
    </w:p>
    <w:p>
      <w:pPr>
        <w:pStyle w:val="Normal"/>
        <w:jc w:val="both"/>
        <w:rPr/>
      </w:pPr>
      <w:r>
        <w:rPr/>
        <w:t>Пейте чистую воду и будьте здоров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2:00Z</dcterms:created>
  <dc:creator>АЛЁНУШКА</dc:creator>
  <dc:description/>
  <cp:keywords/>
  <dc:language>en-US</dc:language>
  <cp:lastModifiedBy>Haritonova</cp:lastModifiedBy>
  <cp:lastPrinted>2018-12-25T12:31:00Z</cp:lastPrinted>
  <dcterms:modified xsi:type="dcterms:W3CDTF">2019-06-20T19:36:00Z</dcterms:modified>
  <cp:revision>22</cp:revision>
  <dc:subject/>
  <dc:title>Выбор исследования:</dc:title>
</cp:coreProperties>
</file>