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</w:rPr>
        <w:t>Использование здоровьесберегающих методик  на уроках химии</w:t>
      </w:r>
    </w:p>
    <w:p>
      <w:pPr>
        <w:pStyle w:val="C4"/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Маликова В.В, учитель химии</w:t>
      </w:r>
    </w:p>
    <w:p>
      <w:pPr>
        <w:pStyle w:val="C4"/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МБОУ «СОШ с. Ездочное»», 2017г.</w:t>
      </w:r>
    </w:p>
    <w:p>
      <w:pPr>
        <w:pStyle w:val="Normal"/>
        <w:spacing w:lineRule="auto" w:line="240"/>
        <w:jc w:val="both"/>
        <w:rPr/>
      </w:pPr>
      <w:bookmarkStart w:id="0" w:name="методы"/>
      <w:bookmarkEnd w:id="0"/>
      <w:r>
        <w:rPr>
          <w:color w:val="000000"/>
          <w:sz w:val="24"/>
          <w:szCs w:val="24"/>
          <w:lang w:eastAsia="ru-RU"/>
        </w:rPr>
        <w:t>На уроках химии в 8-11 классах важная роль отводится формированию взглядов обучащихся на здоровый образ жизни.  Знакомство учащихся с веществами, их химическими, физическими и биохимическими свойствами,  применением и использование в быту направлены на здоровьесбережение учащихся.  Оптимальное применение в учебном процессе эксперимента даёт возможность снизить учебную нагрузку и теоретический материал сделать более аргументированным и полезным в повседневной жизни. Образовательный процесс носит творческий характер. Включение ребёнка в творческий процесс, поиск решений служит развитию человека, снижает наступление утомления. Это достигается использов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игровых ситуаций на уроках химии в 8 и 9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ых форм уроков (КВН, викторины, сказки, иг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гля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ниматель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нта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гадок по различным тема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ё это способствует развитию коммуникативных навыков, двигательной активности, концентрации внимания, воображения, познавательных способностей, снижает психоэмоциональное напряжение, повышает интерес к урока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уроков отмечается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1) Чередование различных видов учебной деятельности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опрос учащихся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абота с учебником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ассматривание наглядных пособий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ответы на вопросы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2) Использование различных методов, способствующих активизации инициативы и творческого самовыражения самих обучающихс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метод свободного выбора (беседа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активные методы (обсуждение в группах, ученик как исследователь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о снижает утомительную нагрузку, связанную с необходимостью поддержания рабочей позы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3) Проведение физкультурных минуток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расслабление кистей рук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на координацию движений и психологическую разгрузк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предупреждение утомления глаз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на регуляцию психического состоя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4) Важное значение имеет эмоциональный климат на уроке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эмоциональная мотивация в начале урока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создание ситуации успеха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5). Экологическое пространство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озеленение кабинет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освещение кабинета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проветривание кабинет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ru-RU"/>
        </w:rPr>
        <w:t>6). Социализация личности ребёнка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экскурсии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интегрированные уроки, направленные на укрепления здоровья  (в 10-11 классах).</w:t>
      </w:r>
    </w:p>
    <w:p>
      <w:pPr>
        <w:pStyle w:val="Normal"/>
        <w:spacing w:lineRule="auto" w:line="240"/>
        <w:jc w:val="both"/>
        <w:rPr/>
      </w:pPr>
      <w:bookmarkStart w:id="1" w:name="методы"/>
      <w:bookmarkStart w:id="2" w:name="использование"/>
      <w:bookmarkEnd w:id="1"/>
      <w:bookmarkEnd w:id="2"/>
      <w:r>
        <w:rPr>
          <w:color w:val="000000"/>
          <w:sz w:val="24"/>
          <w:szCs w:val="24"/>
        </w:rPr>
        <w:t>На уроках химии освещаются те или иные факты, способствующие формированию правильного отношения учеников к своему здоровью. Это  и профилактика детского травматизма, несчастных случаев, связанных с неправильным поведением ребенка в различных бытовых ситуациях. Особое значение имеют физкультминутки.. В 8 классе упражнения вплетаются в канву урока. Так, например, при изучении тем «Простые и сложные вещества», «Химические элементы и простые вещества», «Сложные вещества и смеси» и т.д. при названии элемента или простого вещества учащиеся встают или поднимают руки, поднимаются на носки и др. Далеко не всем учащимся легко дается химия, поэтому проводится  работа по профилактике стрессов. Хорошие результаты дает работа в парах, группах, где ведомый более слабый ученик чувствует поддержку товарища. При оценке выполненной работы учитывается не только полученный результат, но и степень усердия ученик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При организации уроков предусматриваются различные виды деятельности по развитию зрительной памяти, используется эксперимент, при его недоступности – виртуальная лаборатория. Это повышает интерес к предмету, помогает лучше усвоить изучаемый материал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Хорошие результаты во всех классах дает хоровое проговаривание терминов, правил. Огромное значение для усвоения предмета, для повышения интереса к предмету имеет практическая направленность, уметь связать изучаемый материал с жизнью. Так, при изучении темы «Жиры» в 10 классе рассматривается не только их строение и химические свойства, но и действие на организм таких продуктов, как чипсы, и то, как избавиться от жирных пятен, о пользе и вреде  холестерина. При изучении темы «Водородная связь» в 11 классе рассматриваетмя проблемный вопрос о том, что мокрые волосы расчесывать нельзя, объясняя и связывая это с изучаемой темой. При изучении темы «Алюминий» в 9 классе  рассматриваются свойства алюминиевой ткани, через решение практико-ориентированных задач. В 8 классе при изучении темы «Соли» - проблемный вопрос о вреде излишнего употребления поваренной соли.. «Вино губит душу людей и их потомство» – эти слова Л.Н. Толстого служат эпиграфом к уроку «Токсическое воздействие этанола на организм человека: причины и последствия». Основная цель такого урока показать влияние алкогольных напитков на системы органов и организма в целом и способствовать формированию устойчивой мотивации на сохранение собственного здоров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и подготовки и проведении уроков химии в 8-11 классах учитываю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урока с учетом динамичности учащихся, их работоспособност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ую дозировку учебной нагрузки, оптимальную дозировку домашнего задани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гигиенических требований (свежий воздух, хорошая освещенность, чистота)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приятный эмоциональный настрой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е моменты и смену видов деятельности на уроке, помогающие преодолеть усталость, уныние, неудовлетворительность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ую организацию учебного труда (подготовка доски, четкие записи на доске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КТ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ребований САНПиН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3" w:name="использование"/>
      <w:bookmarkStart w:id="4" w:name="использование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9:00Z</dcterms:created>
  <dc:creator>User</dc:creator>
  <dc:description/>
  <cp:keywords/>
  <dc:language>en-US</dc:language>
  <cp:lastModifiedBy>User</cp:lastModifiedBy>
  <dcterms:modified xsi:type="dcterms:W3CDTF">2017-08-16T19:57:00Z</dcterms:modified>
  <cp:revision>17</cp:revision>
  <dc:subject/>
  <dc:title/>
</cp:coreProperties>
</file>