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с. Ездо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и начал математического анализа  в 11 класс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изводная и первообразная показательной и логарифмической фун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– 8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районном  семинаре учителей математики 11-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Середа Л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бщить и систематизировать теоретические знани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н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решения задач по данной тем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ить усвоенные знания  и способы действий учащихся в общую систему их знаний и способов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школьников логического мышления, математической речи, памяти, наблюдательности; умения анализировать, обобщать и сравниват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учащихся умений осуществлять самоконтроль, самооценку и самокоррекцию учебной деятельност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ую культуру учащихся, навыки коллективной деятельности, сотрудничества, взаимопомощ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обобщения и систематизации знаний и способов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.</w:t>
      </w:r>
      <w:r>
        <w:rPr>
          <w:sz w:val="28"/>
          <w:szCs w:val="28"/>
        </w:rPr>
        <w:t xml:space="preserve"> Традиционная,  в сочетании с элементами информационно-коммуникационной и групповой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, мультимедийный проектор, экран,  диагностические карты,  презент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(работа с диагностическими картами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, коррекция знаний, оценивание  (самооценка по предложенным критер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алгоритмов, необходимых для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из КИМов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(приветствие, запись в тетрадь даты и темы урока) (Слайд № 1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улировка задач в действиях учащихс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обобщим и систематизируем теоретические знания по теме «Производная показательной и логарифмической функций» и будем применять эти знания при решении задач из КИМов ЕГЭ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желаю вам хорошего настроения, успехов и уверенности в се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урока. 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опорных знаний и умений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ст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 (Слайд № 3)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629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25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производную функции: (Слайд № 4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амостоятельная работа (работа с диагностическими картам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ческая карта по теме «Производная и первообразная показательной  функ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чающегося 11 класса МБОУ «СОШ с. Ездочное»  ______________________________________           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» __________________20____года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1"/>
        <w:gridCol w:w="2188"/>
        <w:gridCol w:w="2188"/>
        <w:gridCol w:w="2196"/>
      </w:tblGrid>
      <w:tr>
        <w:trPr>
          <w:trHeight w:val="1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, формула, свойства, эскизы граф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производной</w:t>
            </w:r>
          </w:p>
          <w:p>
            <w:pPr>
              <w:pStyle w:val="Normal"/>
              <w:jc w:val="center"/>
              <w:rPr/>
            </w:pPr>
            <w:r>
              <w:rPr/>
              <w:t>экспонен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производной функции  а</w:t>
            </w:r>
            <w:r>
              <w:rPr>
                <w:vertAlign w:val="superscript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вид первообразных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ля функций е</w:t>
            </w:r>
            <w:r>
              <w:rPr>
                <w:vertAlign w:val="superscript"/>
              </w:rPr>
              <w:t>х</w:t>
            </w:r>
            <w:r>
              <w:rPr/>
              <w:t>, а</w:t>
            </w:r>
            <w:r>
              <w:rPr>
                <w:vertAlign w:val="superscript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 </w:t>
            </w:r>
            <w:r>
              <w:rPr/>
              <w:t xml:space="preserve">=             </w:t>
            </w:r>
          </w:p>
          <w:p>
            <w:pPr>
              <w:pStyle w:val="Normal"/>
              <w:rPr/>
            </w:pPr>
            <w:r>
              <w:rPr/>
              <w:t>D(</w:t>
            </w:r>
            <w:r>
              <w:rPr>
                <w:lang w:val="en-US"/>
              </w:rPr>
              <w:t>y</w:t>
            </w:r>
            <w:r>
              <w:rPr/>
              <w:t>) =</w:t>
            </w:r>
          </w:p>
          <w:p>
            <w:pPr>
              <w:pStyle w:val="Normal"/>
              <w:rPr/>
            </w:pPr>
            <w:r>
              <w:rPr/>
              <w:t>Е(</w:t>
            </w:r>
            <w:r>
              <w:rPr>
                <w:lang w:val="en-US"/>
              </w:rPr>
              <w:t>y</w:t>
            </w:r>
            <w:r>
              <w:rPr/>
              <w:t>) =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   )’=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     </w:t>
            </w:r>
            <w:r>
              <w:rPr/>
              <w:t>)’=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&gt;1</w:t>
            </w:r>
          </w:p>
          <w:p>
            <w:pPr>
              <w:pStyle w:val="Normal"/>
              <w:rPr/>
            </w:pPr>
            <w:r>
              <w:rPr/>
              <w:object w:dxaOrig="2624" w:dyaOrig="2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3pt;height:69.3pt" filled="f" o:ole="">
                  <v:imagedata r:id="rId8" o:title=""/>
                </v:shape>
                <o:OLEObject Type="Embed" ProgID="" ShapeID="ole_rId7" DrawAspect="Content" ObjectID="_303530214" r:id="rId7"/>
              </w:objec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/>
              <w:t>а</w:t>
            </w:r>
            <w:r>
              <w:rPr/>
            </w:r>
            <m:oMath xmlns:m="http://schemas.openxmlformats.org/officeDocument/2006/math"/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2624" w:dyaOrig="26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3pt;height:69.3pt" filled="f" o:ole="">
                  <v:imagedata r:id="rId10" o:title=""/>
                </v:shape>
                <o:OLEObject Type="Embed" ProgID="" ShapeID="ole_rId9" DrawAspect="Content" ObjectID="_1873954174" r:id="rId9"/>
              </w:objec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е </w:t>
            </w:r>
            <w:r>
              <w:rPr>
                <w:vertAlign w:val="superscript"/>
              </w:rPr>
              <w:t>5х</w:t>
            </w:r>
            <w:r>
              <w:rPr/>
              <w:t>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е </w:t>
            </w:r>
            <w:r>
              <w:rPr>
                <w:sz w:val="28"/>
                <w:szCs w:val="28"/>
                <w:vertAlign w:val="superscript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/>
              <w:t>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)’=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 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-3</w:t>
            </w:r>
            <w:r>
              <w:rPr/>
              <w:t>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cosx</w:t>
            </w:r>
            <w:r>
              <w:rPr/>
              <w:t>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7е</w:t>
            </w:r>
            <w:r>
              <w:rPr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=3·2</w:t>
            </w:r>
            <w:r>
              <w:rPr>
                <w:vertAlign w:val="superscript"/>
              </w:rPr>
              <w:t>3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е </w:t>
            </w:r>
            <w:r>
              <w:rPr>
                <w:vertAlign w:val="superscript"/>
              </w:rPr>
              <w:t>4-5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ксимальное число баллов –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ческая карта по теме «Производная и первообразная логарифмической функ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егося 11 класса МБОУ «СОШ с. Ездочное»  ______________________________________           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» __________________20____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2369"/>
        <w:gridCol w:w="2368"/>
        <w:gridCol w:w="2371"/>
      </w:tblGrid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,</w:t>
            </w:r>
          </w:p>
          <w:p>
            <w:pPr>
              <w:pStyle w:val="Normal"/>
              <w:jc w:val="center"/>
              <w:rPr/>
            </w:pPr>
            <w:r>
              <w:rPr/>
              <w:t>формула, свойства, эскизы граф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урального  логариф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вид первообразных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y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  <w:t>Е(</w:t>
            </w:r>
            <w:r>
              <w:rPr>
                <w:lang w:val="en-US"/>
              </w:rPr>
              <w:t>y</w:t>
            </w:r>
            <w:r>
              <w:rPr/>
              <w:t>)=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nx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nx</w:t>
            </w:r>
            <w:r>
              <w:rPr/>
              <w:t>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x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)=</w:t>
            </w:r>
          </w:p>
        </w:tc>
      </w:tr>
      <w:tr>
        <w:trPr>
          <w:trHeight w:val="2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&gt;1</w:t>
            </w:r>
          </w:p>
          <w:p>
            <w:pPr>
              <w:pStyle w:val="Normal"/>
              <w:rPr/>
            </w:pPr>
            <w:r>
              <w:rPr/>
              <w:object w:dxaOrig="2624" w:dyaOrig="26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3pt;height:69.3pt" filled="f" o:ole="">
                  <v:imagedata r:id="rId12" o:title=""/>
                </v:shape>
                <o:OLEObject Type="Embed" ProgID="" ShapeID="ole_rId11" DrawAspect="Content" ObjectID="_210543597" r:id="rId11"/>
              </w:objec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/>
              <w:t>а</w:t>
            </w:r>
            <w:r>
              <w:rPr/>
            </w:r>
            <m:oMath xmlns:m="http://schemas.openxmlformats.org/officeDocument/2006/math"/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2624" w:dyaOrig="26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3pt;height:69.3pt" filled="f" o:ole="">
                  <v:imagedata r:id="rId14" o:title=""/>
                </v:shape>
                <o:OLEObject Type="Embed" ProgID="" ShapeID="ole_rId13" DrawAspect="Content" ObjectID="_196038563" r:id="rId13"/>
              </w:objec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n</w:t>
            </w:r>
            <w:r>
              <w:rPr/>
              <w:t>2х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n</w:t>
            </w:r>
            <w:r>
              <w:rPr/>
              <w:t>(2+3х)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  <w:r>
              <w:rPr>
                <w:lang w:val="en-US"/>
              </w:rPr>
              <w:t>ln</w:t>
            </w:r>
            <w:r>
              <w:rPr/>
              <w:t>х)’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)’=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/>
            </w:r>
            <m:oMath xmlns:m="http://schemas.openxmlformats.org/officeDocument/2006/math"/>
            <w:r>
              <w:rPr/>
              <w:t xml:space="preserve">    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  <w:t xml:space="preserve">х </w:t>
            </w:r>
            <w:r>
              <w:rPr/>
            </w:r>
            <m:oMath xmlns:m="http://schemas.openxmlformats.org/officeDocument/2006/math"/>
            <w:r>
              <w:rPr/>
              <w:t xml:space="preserve">   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=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)=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/>
            </w:r>
            <m:oMath xmlns:m="http://schemas.openxmlformats.org/officeDocument/2006/math"/>
            <w:r>
              <w:rPr/>
              <w:t xml:space="preserve">    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ксимальное число баллов – 17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Проверка, коррекция знаний, оценивание  (самооценка по предложенным критериям). </w:t>
      </w:r>
      <w:r>
        <w:rPr>
          <w:sz w:val="28"/>
          <w:szCs w:val="28"/>
        </w:rPr>
        <w:t>(Слайды № 7-23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Georgia" w:hAnsi="Georgia" w:cs="Georgia"/>
          <w:b/>
          <w:b/>
          <w:bCs/>
          <w:iCs/>
          <w:color w:val="0808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rFonts w:cs="Georgia" w:ascii="Georgia" w:hAnsi="Georgia"/>
          <w:b/>
          <w:bCs/>
          <w:i/>
          <w:iCs/>
          <w:color w:val="0808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Cs/>
          <w:color w:val="080800"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Cs/>
          <w:iCs/>
          <w:color w:val="080800"/>
          <w:sz w:val="28"/>
          <w:szCs w:val="28"/>
        </w:rPr>
        <w:t xml:space="preserve">1. Упражнение для глаз (Слайд </w:t>
      </w:r>
      <w:r>
        <w:rPr>
          <w:bCs/>
          <w:iCs/>
          <w:color w:val="080800"/>
          <w:sz w:val="28"/>
          <w:szCs w:val="28"/>
        </w:rPr>
        <w:t>№ 24</w:t>
      </w:r>
      <w:r>
        <w:rPr>
          <w:rFonts w:cs="Georgia" w:ascii="Georgia" w:hAnsi="Georgia"/>
          <w:bCs/>
          <w:iCs/>
          <w:color w:val="080800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bCs/>
          <w:iCs/>
          <w:color w:val="080800"/>
          <w:sz w:val="28"/>
          <w:szCs w:val="28"/>
        </w:rPr>
      </w:pPr>
      <w:r>
        <w:rPr>
          <w:rFonts w:cs="Georgia" w:ascii="Georgia" w:hAnsi="Georgia"/>
          <w:bCs/>
          <w:iCs/>
          <w:color w:val="080800"/>
          <w:sz w:val="28"/>
          <w:szCs w:val="28"/>
        </w:rPr>
      </w:r>
    </w:p>
    <w:p>
      <w:pPr>
        <w:pStyle w:val="Normal"/>
        <w:rPr>
          <w:bCs/>
          <w:iCs/>
          <w:color w:val="080800"/>
          <w:sz w:val="28"/>
          <w:szCs w:val="28"/>
        </w:rPr>
      </w:pPr>
      <w:r>
        <w:rPr>
          <w:bCs/>
          <w:iCs/>
          <w:color w:val="080800"/>
          <w:sz w:val="28"/>
          <w:szCs w:val="28"/>
        </w:rPr>
        <w:t xml:space="preserve">2. </w:t>
      </w:r>
      <w:r>
        <w:rPr>
          <w:color w:val="3A3B3A"/>
          <w:sz w:val="28"/>
          <w:szCs w:val="28"/>
        </w:rPr>
        <w:t>Исходное положение: сидя на стуле: прогнуться в пояснице, кисти к плечам. Вдох – потянуться, руки вверх, кисти расслаблены. Выдох – кисти к плечам, локти свести вперед.</w:t>
      </w:r>
    </w:p>
    <w:p>
      <w:pPr>
        <w:pStyle w:val="Normal"/>
        <w:ind w:firstLine="709"/>
        <w:rPr>
          <w:b/>
          <w:b/>
          <w:bCs/>
          <w:iCs/>
          <w:color w:val="080800"/>
          <w:sz w:val="28"/>
          <w:szCs w:val="28"/>
        </w:rPr>
      </w:pPr>
      <w:r>
        <w:rPr>
          <w:b/>
          <w:bCs/>
          <w:iCs/>
          <w:color w:val="0808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Закрепление знаний и способов действий (решение задач из КИМов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алгоритмов исследования функции на возрастание (убывание), экстремумы и на наибольшее и наименьше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шение задач (работа по группам). (Слайд № 2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 (1-я группа)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1) Найдите наибольшее значение функции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на отре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2) Найти точку максимума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 (2-я группа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1) Найдите наименьшее значение функ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резк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) Найдите точку минимума фун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(Запись решений на доске по 1 ученику от каждой группы и комментирование с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(Слайд № 2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«3» -  № 549(в,г), 550(в,г), 551(в,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«4» - «5» - № 552(в,г), 553(в,г), 555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из КИМов ЕГЭ  (на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>. (Слайд № 30). Самооценка учащимися своей работы по предложенным крите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 все делал самостоятельно, смогу решить подобные зад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4» - все делал самостоятельно, но допустил ошибки (не более 2-х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3» - в основном понял, как решены задачи, смогу записать формулы для их решения, но подобные задания не решу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.   Закончите предложения: </w:t>
      </w:r>
      <w:r>
        <w:rPr>
          <w:sz w:val="28"/>
          <w:szCs w:val="28"/>
        </w:rPr>
        <w:t>(Слайд № 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А вы знаете, что сегодня на уроке я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Больше всего мне понравилось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Самым интересным сегодня на уроке было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 Самым сложным для меня сегодня было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 Сегодня на уроке я почувствовал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    Сегодня я понял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   Сегодня я научился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     Сегодня я задумался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     Сегодняшний  урок  показал  мне 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   На будущее мне надо иметь в виду 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9:00Z</dcterms:created>
  <dc:creator>Larisa</dc:creator>
  <dc:description/>
  <cp:keywords/>
  <dc:language>en-US</dc:language>
  <cp:lastModifiedBy>Larisa</cp:lastModifiedBy>
  <cp:lastPrinted>2013-03-23T14:40:00Z</cp:lastPrinted>
  <dcterms:modified xsi:type="dcterms:W3CDTF">2013-03-23T11:41:00Z</dcterms:modified>
  <cp:revision>21</cp:revision>
  <dc:subject/>
  <dc:title>МБОУ «Средняя общеобразовательная школа с</dc:title>
</cp:coreProperties>
</file>