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С. Ездоч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математики в 6 клас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ординатная плоск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 Середа Л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ввести понятие системы координат, координатной плоскости, координат точки, абсциссы и ординаты; отрабатывать умение строить координатные оси, отмечать точку по заданным ее координатам; учить определять координаты точек на координатной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ствовать развитию логического мышления, математической речи,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интерес к предмету, ответственность за общий результат работы.</w:t>
      </w:r>
    </w:p>
    <w:p>
      <w:pPr>
        <w:pStyle w:val="Normal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изучения новых знаний и способов действи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0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4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1pt" to="296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1pt" to="359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029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1pt" to="233.9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029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1.1pt" to="368.9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огика урока.</w:t>
      </w:r>
      <w:r>
        <w:rPr>
          <w:sz w:val="28"/>
          <w:szCs w:val="28"/>
        </w:rPr>
        <w:t xml:space="preserve"> Мотивация              актуализация субъектного опыта            организация восприятия, осмысления и первичного запоминания нового учебного материала как единого процесса               первичная проверка правильности понимания нового учебного материала              организация первичного закрепления н. у. м.              анализ итогов                рефлексия.</w:t>
      </w:r>
    </w:p>
    <w:p>
      <w:pPr>
        <w:pStyle w:val="Normal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 xml:space="preserve">Оборудование: </w:t>
      </w:r>
      <w:r>
        <w:rPr>
          <w:color w:val="383838"/>
          <w:sz w:val="28"/>
          <w:szCs w:val="28"/>
        </w:rPr>
        <w:t>мультимедийные средства, презентация "Координатная плоскость".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Сообщение темы. Постановка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на уроке мы будем изучать новую тему «Координатная плоскость». Мы познакомимся с новыми понятиями: «система координат», «координатная плоскость», «координаты точки», «абсцисса», «ордината», научимся отмечать точку по заданным ее координатам в координатной плоскости и определять координаты данных точек в координатной плоск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</w:t>
      </w:r>
    </w:p>
    <w:p>
      <w:pPr>
        <w:pStyle w:val="Normal"/>
        <w:rPr/>
      </w:pPr>
      <w:r>
        <w:rPr>
          <w:sz w:val="28"/>
          <w:szCs w:val="28"/>
        </w:rPr>
        <w:t>- Общаясь друг с другом, люди часто говорят: «Оставьте мне ваши координаты». Для чего?  Как вы понимаете это выражение? Что значит координаты в этом случае? Это могут быть: номер телефона, домашний адрес, место работы, 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То есть это те данные, по которым можно най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но в этом заключается суть координат или, как обычно говорят, системы координат: это правило, по которому определяется положение того или и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координат постоянно встречаются в нашей жизни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color w:val="383838"/>
          <w:sz w:val="28"/>
          <w:szCs w:val="28"/>
        </w:rPr>
        <w:t>чтобы правильно занять свое место в кинотеатре нужно знать две координаты - ряд и место; (Слайд 2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чтобы правильно занять свое место в поезде, нужно знать две координаты – номер вагона и номер места;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географии положение точек на земной поверхности тоже определяется двумя числами – географическими координатами: широтой и долготой; (Слайд 3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игре «морской бой» каждая клетка на игровом поле определяется двумя координатами – буквой и цифрой; аналогично – в шахматах; (Слайд 4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 помощью координатной сетки летчики и моряки определяют местоположение объектов в небе и в море соответственно; (Слайд 5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оординаты применяются на туристических схемах для поиска достопримечательности или нужной улицы;</w:t>
      </w:r>
    </w:p>
    <w:p>
      <w:pPr>
        <w:pStyle w:val="Style14"/>
        <w:numPr>
          <w:ilvl w:val="0"/>
          <w:numId w:val="3"/>
        </w:numPr>
        <w:spacing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 астрономических наблюдениях координатная сетка накладывается на небесный свод с Землей в центре. (Слайд 6)</w:t>
      </w:r>
    </w:p>
    <w:p>
      <w:pPr>
        <w:pStyle w:val="Style14"/>
        <w:rPr>
          <w:b/>
          <w:b/>
          <w:bCs/>
          <w:i/>
          <w:i/>
          <w:iCs/>
          <w:color w:val="383838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Исторический материал   (Слайд 7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383838"/>
          <w:sz w:val="28"/>
          <w:szCs w:val="28"/>
        </w:rPr>
        <w:t>-</w:t>
      </w:r>
      <w:r>
        <w:rPr>
          <w:color w:val="383838"/>
          <w:sz w:val="28"/>
          <w:szCs w:val="28"/>
        </w:rPr>
        <w:t>Как давно системы координат пронизывают практическую жизнь челове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</w:rPr>
        <w:t>(Слайд 8) Более чем за 100 лет до н.э. греческий ученый Гиппарх предложил опоясать на карте земной шар параллелями и меридианами и ввести теперь хорошо известные географические координаты: широту и долготу и обозначить их числ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</w:rPr>
        <w:t xml:space="preserve">(Слайд 9) Во </w:t>
      </w:r>
      <w:r>
        <w:rPr>
          <w:color w:val="383838"/>
          <w:sz w:val="28"/>
          <w:szCs w:val="28"/>
          <w:lang w:val="de-DE"/>
        </w:rPr>
        <w:t>II</w:t>
      </w:r>
      <w:r>
        <w:rPr>
          <w:color w:val="383838"/>
          <w:sz w:val="28"/>
          <w:szCs w:val="28"/>
        </w:rPr>
        <w:t xml:space="preserve"> веке н.э. знаменитый древнегреческий астроном Клавдий Птолемей уже пользовался долготой и широтой в качестве географических координат. Но эти понятия впервые были систематизированы в 17 веке Рене Декартом.</w:t>
      </w:r>
    </w:p>
    <w:p>
      <w:pPr>
        <w:pStyle w:val="Style14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(Слайд 10) Рене Декарт (1596-1650) - французский философ, естествоиспытатель, математик. Целью Декарта было описание природы при помощи математических законов. Он является автором координатной плоскости, поэтому ее часто называют декартовой системой координа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знаете, что положение точки на координатной прямой определяется одним числом – координатой этой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координаты точек А, В, С и О.(Слайд 11)</w:t>
      </w:r>
    </w:p>
    <w:p>
      <w:pPr>
        <w:pStyle w:val="2"/>
        <w:rPr/>
      </w:pPr>
      <w:r>
        <w:rPr/>
        <w:t>- Что можно сказать о соответствии между точками и числами на координатной прямой? (Оно однозначное. Каждой точке координатной прямой соответствует число, каждому числу соответствует точка на координатной прямой.)</w:t>
      </w:r>
    </w:p>
    <w:p>
      <w:pPr>
        <w:pStyle w:val="2"/>
        <w:rPr/>
      </w:pPr>
      <w:r>
        <w:rPr/>
        <w:t>- Достаточно ли одного числа, чтобы определить положение точки на плоскости? (Нет)</w:t>
      </w:r>
    </w:p>
    <w:p>
      <w:pPr>
        <w:pStyle w:val="2"/>
        <w:rPr/>
      </w:pPr>
      <w:r>
        <w:rPr/>
        <w:t xml:space="preserve"> </w:t>
      </w:r>
      <w:r>
        <w:rPr/>
        <w:t>- Чтобы определить положение точки на плоскости, надо задать на плоскости систему ко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Style14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Как же задается система координат на плоскости?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3) Чтобы задать систему координат на плоскости, надо провести две перпендикулярные координатные прямые – х и у. Точку пересечения этих прямых обозначают О и называют началом координат. Плоскость, на которой выбрана система координат, называют координатной плоскостью. Координатную прямую х называют осью абсцисс, а координатную прямую у – осью орд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4) Каждая точка координатной плоскости имеет две координаты. (Слайд 15) Координаты точки на плоскости – это пара чисел. Первое число этой пары называют абсциссой точки, а второе – ординат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ы 16, 17) Как определить координаты точки?  Надо из данной точки опустить перпендикуляры на оси х и у и определить, какому числу координатной оси соответствует основание перпендикуля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координаты точек (Слайд 1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оить точку по ее координатам?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точку А(4; 2), нужно сначала пройти по оси х от начала отсчета вправо на 4 единицы, а потом – вверх на 2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 координат разбивают координатную плоскость на 4 области, которые называются координатными четвертями. Их нумеруют против часовой стрелки.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V</w:t>
      </w:r>
      <w:r>
        <w:rPr>
          <w:b/>
          <w:sz w:val="28"/>
          <w:szCs w:val="28"/>
        </w:rPr>
        <w:t>. Физкультминутка (Слайд 21)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3A3B3A"/>
          <w:sz w:val="28"/>
          <w:szCs w:val="28"/>
        </w:rPr>
        <w:t>Упражнение «Потягивание кошечки». Исходное положение: сидя на стуле: прогнуться в пояснице, кисти к плечам. Вдох – потянуться, руки вверх, кисти расслаблены. Выдох – кисти к плечам, локти свест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пражнение для глаз (Слайд 22). Переместить муху глазами в каждую клет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V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Задание 1. (Слайды 23, 24) Отметьте на координатной плоскости точки: </w:t>
      </w:r>
    </w:p>
    <w:p>
      <w:pPr>
        <w:pStyle w:val="Normal"/>
        <w:rPr/>
      </w:pPr>
      <w:r>
        <w:rPr>
          <w:sz w:val="28"/>
          <w:szCs w:val="28"/>
        </w:rPr>
        <w:t xml:space="preserve">М(2; 5), А(0; 3), Р(-4; -5), В(-6; 0), К(-3; 8), С(6; 0), Х(5; 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 -4). (Первые 4 точки строим вместе на доске и в тетрадях, 4 последние – самостоятельно). Далее – самопроверка по образцу на экране. (Слайд 25)</w:t>
      </w:r>
    </w:p>
    <w:p>
      <w:pPr>
        <w:pStyle w:val="Normal"/>
        <w:rPr/>
      </w:pPr>
      <w:r>
        <w:rPr>
          <w:sz w:val="28"/>
          <w:szCs w:val="28"/>
        </w:rPr>
        <w:t>Задание 2. (Слайд 26) Отметьте на координатной плоскости 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: А(0; 5), В(0; 3), С(0; 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0; -1), Е(0; -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; -3).</w:t>
      </w:r>
    </w:p>
    <w:p>
      <w:pPr>
        <w:pStyle w:val="Normal"/>
        <w:rPr/>
      </w:pPr>
      <w:r>
        <w:rPr>
          <w:sz w:val="28"/>
          <w:szCs w:val="28"/>
        </w:rPr>
        <w:t xml:space="preserve">2 вариант:  А(1; 0), В(4; 0), С(-2; 0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-1; 0), Е(3; 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3;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по образцу на экране). (Слайды 27,2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Запомни! (Слайд 29) </w:t>
      </w:r>
      <w:r>
        <w:rPr>
          <w:sz w:val="28"/>
          <w:szCs w:val="28"/>
        </w:rPr>
        <w:t>Запишите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лежит на оси х, то ее координата у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лежит на оси у, то ее координата х=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епление теоретических знаний.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од каким углом пересекаются координатные прямые х и у, образующие систему координат на плоскости?</w:t>
      </w:r>
    </w:p>
    <w:p>
      <w:pPr>
        <w:pStyle w:val="Heading3"/>
        <w:jc w:val="both"/>
        <w:rPr/>
      </w:pPr>
      <w:r>
        <w:rPr>
          <w:b/>
          <w:bCs/>
        </w:rPr>
        <w:t>Ответ:</w:t>
      </w:r>
      <w:r>
        <w:rPr/>
        <w:t xml:space="preserve"> координатные прямые х и у пересекаются под прямым угл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ак называют каждую из этих прямых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координатную прямую х  называют </w:t>
      </w:r>
      <w:r>
        <w:rPr>
          <w:sz w:val="28"/>
          <w:u w:val="single"/>
        </w:rPr>
        <w:t>осью абсцисс</w:t>
      </w:r>
      <w:r>
        <w:rPr>
          <w:sz w:val="28"/>
        </w:rPr>
        <w:t xml:space="preserve">, а координатную прямую  у – </w:t>
      </w:r>
      <w:r>
        <w:rPr>
          <w:sz w:val="28"/>
          <w:u w:val="single"/>
        </w:rPr>
        <w:t>осью ординат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ак называют точку пересечения этих прямых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точку пересечения этих прямых называют </w:t>
      </w:r>
      <w:r>
        <w:rPr>
          <w:sz w:val="28"/>
          <w:u w:val="single"/>
        </w:rPr>
        <w:t>началом координа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ак называют пару чисел, определяющих положение точки на плоскости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эту пару чисел называют </w:t>
      </w:r>
      <w:r>
        <w:rPr>
          <w:sz w:val="28"/>
          <w:u w:val="single"/>
        </w:rPr>
        <w:t>координатами</w:t>
      </w:r>
      <w:r>
        <w:rPr>
          <w:sz w:val="28"/>
        </w:rPr>
        <w:t xml:space="preserve"> точ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ак называют первое число? Второе число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первое число </w:t>
      </w:r>
      <w:r>
        <w:rPr>
          <w:sz w:val="28"/>
          <w:u w:val="single"/>
        </w:rPr>
        <w:t>– абсцисса</w:t>
      </w:r>
      <w:r>
        <w:rPr>
          <w:sz w:val="28"/>
        </w:rPr>
        <w:t xml:space="preserve"> точки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торое число – </w:t>
      </w:r>
      <w:r>
        <w:rPr>
          <w:sz w:val="28"/>
          <w:u w:val="single"/>
        </w:rPr>
        <w:t>ордината</w:t>
      </w:r>
      <w:r>
        <w:rPr>
          <w:sz w:val="28"/>
        </w:rPr>
        <w:t xml:space="preserve"> точ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Расскажите, как найти абсциссу и ординат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Расскажите, как построить точку по ее координ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VI</w:t>
      </w:r>
      <w:r>
        <w:rPr>
          <w:b/>
          <w:sz w:val="28"/>
          <w:szCs w:val="28"/>
        </w:rPr>
        <w:t xml:space="preserve">. Повт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5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0 – 83  = 17% - заме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% = 0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51 : 0,17 = 300 (станков) – надо за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00 с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VI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VIII</w:t>
      </w:r>
      <w:r>
        <w:rPr>
          <w:b/>
          <w:sz w:val="28"/>
          <w:szCs w:val="28"/>
        </w:rPr>
        <w:t>. Домашнее задание (Слайд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, стр. 245 (прочитать текст под рубрикой «Говори правильно»), п. 45 изучить, № 1420, 1421 (а), 1424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IX</w:t>
      </w:r>
      <w:r>
        <w:rPr>
          <w:b/>
          <w:sz w:val="28"/>
          <w:szCs w:val="28"/>
        </w:rPr>
        <w:t>. Рефлексия.</w:t>
      </w:r>
      <w:r>
        <w:rPr>
          <w:sz w:val="28"/>
          <w:szCs w:val="28"/>
        </w:rPr>
        <w:t xml:space="preserve"> (Слайд 31) Выбрать фразу из предложенных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3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36:00Z</dcterms:created>
  <dc:creator>Larisa</dc:creator>
  <dc:description/>
  <cp:keywords/>
  <dc:language>en-US</dc:language>
  <cp:lastModifiedBy>Larisa</cp:lastModifiedBy>
  <dcterms:modified xsi:type="dcterms:W3CDTF">2012-07-26T10:59:00Z</dcterms:modified>
  <cp:revision>5</cp:revision>
  <dc:subject/>
  <dc:title>МОУ «Средняя общеобразовательная школа С</dc:title>
</cp:coreProperties>
</file>