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с. Ездо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Белгородской области»</w:t>
      </w:r>
    </w:p>
    <w:p>
      <w:pPr>
        <w:pStyle w:val="Normal"/>
        <w:shd w:fill="FFFFFF" w:val="clear"/>
        <w:spacing w:before="58" w:after="0"/>
        <w:ind w:hanging="13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hanging="13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hanging="13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hanging="13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hanging="13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firstLine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firstLine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firstLine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ind w:hanging="134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ступление на тему: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</w:t>
      </w:r>
      <w:r>
        <w:rPr>
          <w:b/>
          <w:sz w:val="40"/>
          <w:szCs w:val="40"/>
        </w:rPr>
        <w:t xml:space="preserve">Информирование обучающихся                                                   о распространённости изучаемой профессии                        в сфере производства, сервиса и домашнего хозяйства. Отражение современных научно-технических достижений»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58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 w:before="58" w:after="0"/>
        <w:ind w:left="57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 w:before="58" w:after="0"/>
        <w:ind w:left="57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профессионального обучения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 w:before="58" w:after="0"/>
        <w:ind w:left="57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ков М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здочн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раскрытие задатков человека возможно, если он пра</w:t>
        <w:softHyphen/>
        <w:t>вильно подготовится к будущей профессиональной деятельности, выберет профессию, оценит свои способности, определит свою пригодность, глубоко осознает возможности профессионального роста в определенной сфере, учитывая потребности общества и свои интересы. Однако пока еще многие выпускники школ всту</w:t>
        <w:softHyphen/>
        <w:t>пают в жизнь, не имея достаточного представления о профессиях, необходимых народному хозяйству, испытывают серьезные зат</w:t>
        <w:softHyphen/>
        <w:t>руднения в начале трудовой дея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сновной школе является второй ступенью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я важная проблема на сегодня в школах - это создание необходимых условий для технологической подготовки школьников. Технология в 5-8 классах традиционно представ</w:t>
        <w:softHyphen/>
        <w:t xml:space="preserve">лена такими направлениями, как технический и обслуживающий труд. </w:t>
      </w:r>
      <w:r>
        <w:rPr>
          <w:color w:val="000000"/>
          <w:spacing w:val="3"/>
          <w:sz w:val="28"/>
          <w:szCs w:val="28"/>
        </w:rPr>
        <w:t xml:space="preserve">Основные разделы </w:t>
      </w:r>
      <w:r>
        <w:rPr>
          <w:color w:val="000000"/>
          <w:sz w:val="28"/>
          <w:szCs w:val="28"/>
        </w:rPr>
        <w:t xml:space="preserve">базовой (государственной) программы 5, 6, 7 и 8-х классов сохранены. </w:t>
      </w:r>
      <w:r>
        <w:rPr>
          <w:color w:val="000000"/>
          <w:spacing w:val="4"/>
          <w:sz w:val="28"/>
          <w:szCs w:val="28"/>
        </w:rPr>
        <w:t>Оба направления «Индустриальные технологии» и «Технологии ведения дома» интегрированы и для мальчиков и для девочек. Дифференцированный подход применяется при составлении заданий по разделам «</w:t>
      </w:r>
      <w:r>
        <w:rPr>
          <w:color w:val="191919"/>
          <w:sz w:val="28"/>
          <w:szCs w:val="28"/>
        </w:rPr>
        <w:t>Технологии обработки конструкционных материалов</w:t>
      </w:r>
      <w:r>
        <w:rPr>
          <w:color w:val="000000"/>
          <w:spacing w:val="4"/>
          <w:sz w:val="28"/>
          <w:szCs w:val="28"/>
        </w:rPr>
        <w:t>» и «Создание изделий из текстильных материалов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  <w:sz w:val="28"/>
          <w:szCs w:val="28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 целью учета интересов учащихся и  возможностей конкретного образовательного учреждения включает следующие разделы: «Технологии домашнего хозяйства», «Электротехника»,  «</w:t>
      </w:r>
      <w:r>
        <w:rPr>
          <w:color w:val="191919"/>
          <w:sz w:val="28"/>
          <w:szCs w:val="28"/>
        </w:rPr>
        <w:t>Технологии обработки конструкционных материалов</w:t>
      </w:r>
      <w:r>
        <w:rPr>
          <w:sz w:val="28"/>
          <w:szCs w:val="28"/>
        </w:rPr>
        <w:t xml:space="preserve">», «Создание изделий из текстильных материалов», «Кулинария», «Технологии творческой и опытнической деятельности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191919"/>
          <w:sz w:val="28"/>
          <w:szCs w:val="28"/>
        </w:rPr>
        <w:t>Основным видом деятельности учащихся, изучающих пред</w:t>
        <w:softHyphen/>
        <w:t>мет «Технология», является проектная деятельность. В течение учебного года уча</w:t>
        <w:softHyphen/>
        <w:t>щиеся выполняют четыре проекта в рамках содержания четырёх разделов программы: «Технологии домашнего хозяйства», «Ку</w:t>
        <w:softHyphen/>
        <w:t>линария», «Создание изделий из текстильных материалов» и «Технологии обработки конструкционных материалов», а к концу учебного года — ком</w:t>
        <w:softHyphen/>
        <w:t>плексный творческий проект, объединяющий проекты, выпол</w:t>
        <w:softHyphen/>
        <w:t xml:space="preserve">ненные по каждому разделу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фессиональное просвещение предусматривает профессиональную информацию, профессиональную пропаганду и профессиональную агитацию. Его цель  сообщить учащимся определенный объем сведений о наиболее массовых профессиях народного хозяйства, информировать их о способах и условиях овладения ими; пропагандировать общественную значимость профессий, в которых в данное время испытывает острую потребность хозяйство экономического региона. Различают также профессиональное воспитание, под которым понимают воспитание у школьников профессионально важных качеств личности: профессионального долга и чести, ответственности, профессиональной гордости, этики и др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фессиональная информация как отдельный относительно самостоятельный элемент профессионального просвещения и профориентации в целом представляет собой систему организации и проведения учебно-воспитательной работы, направленной на усвоение учащимися необходимых знаний о социально-экономических, психологических и психофизиологических условиях правильного выбора профессии. Перечислю </w:t>
      </w:r>
      <w:r>
        <w:rPr>
          <w:b/>
          <w:i/>
          <w:sz w:val="28"/>
          <w:szCs w:val="28"/>
        </w:rPr>
        <w:t xml:space="preserve">элементы системы профинформационной работы: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нформационный урок,</w:t>
      </w:r>
      <w:r>
        <w:rPr>
          <w:sz w:val="28"/>
          <w:szCs w:val="28"/>
        </w:rPr>
        <w:t xml:space="preserve"> задачами которого являются активизация интереса учащихся к изучению и выбору профессий; воспитание у подростков ответственного и активного отношения к сознательному выбору профессии; выявление правильной мотивации выбора профессиональной деятельности; содействие развитию познавательной активности и самостоятельности учащихся; стимулирование школьников к самовоспитанию профессионально значимых качеств с целью профессионального самоопределения и становления личност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проведения профориентационной работы для каждого занятия зависит от учебных, воспитательных и профориентационных задач, содержания и характера изучаемого ма</w:t>
        <w:softHyphen/>
        <w:t>териала, возрастных особенностей учащихся и уровня их проф</w:t>
        <w:softHyphen/>
        <w:t>ориентационной готовност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наиболее характерные методы и их применени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. Его применяю при изложении сведений о со</w:t>
        <w:softHyphen/>
        <w:t>держании труда представителей различных профессий; о требо</w:t>
        <w:softHyphen/>
        <w:t>ваниях, предъявляемых профессией к психофизиологическим осо</w:t>
        <w:softHyphen/>
        <w:t>бенностям личности; о достижениях в развитии отдельных отрас</w:t>
        <w:softHyphen/>
        <w:t>лей народного хозяйства и др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использую для сообщения, например, школь</w:t>
        <w:softHyphen/>
        <w:t>никам правил выбора профессии; особенностей трудовой деятель</w:t>
        <w:softHyphen/>
        <w:t>ности специалистов различных профессий;  последовательности выполнения различных трудовых приемов и операций. При этом ввожу новые понятия и термины (профессия, специаль</w:t>
        <w:softHyphen/>
        <w:t>ность, предмет труда, орудия труда и т. д.), показываю новые действия, приемы обращения с инструментами, машинами, оборудованием, демонстрирую учебные таблицы, плакаты, диаграм</w:t>
        <w:softHyphen/>
        <w:t>мы, схем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и объяснение должны быть достоверны, а сообщае</w:t>
        <w:softHyphen/>
        <w:t>мые факты соответствовать действительности, отражать совре</w:t>
        <w:softHyphen/>
        <w:t>менное состояние развития народного хозяйства, содержание тру</w:t>
        <w:softHyphen/>
        <w:t xml:space="preserve">да представителей различных профессий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беседа — наиболее распростра</w:t>
        <w:softHyphen/>
        <w:t>ненный метод. Беседа всегда должна быть логически связана с изучаемым материалом. В процессе подготовки учащимся выдаю задание, например собрать инфор</w:t>
        <w:softHyphen/>
        <w:t>мацию о данной профессии (из бесед с родителями, знакомыми, используя литературные источники, Интернет-ресурсы, передачи по радио и теле</w:t>
        <w:softHyphen/>
        <w:t>видению, и др.). Затем эти собранные учащимися сведения используются на уро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школьниками сведений о профес</w:t>
        <w:softHyphen/>
        <w:t>сиях способствует глубокому осмыслению учащимися знаний о мире труда. Развитию мышления учащихся и сознательному усвоению знаний способствует использование в беседе проблемных ситуаций и эвристических вопрос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Так, владея определенными знаниями из области электротех</w:t>
        <w:softHyphen/>
        <w:t>ники, школьники в процессе беседы могут сформулировать тре</w:t>
        <w:softHyphen/>
        <w:t>бования, предъявляемые профессиями электротехнического про</w:t>
        <w:softHyphen/>
        <w:t>изводства к человеку. В ходе беседы необходимо раскрыть за</w:t>
        <w:softHyphen/>
        <w:t>висимость между получаемыми в школе знаниями и успешной работой по профессии в будуще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</w:t>
        <w:softHyphen/>
        <w:t>тивно использование местного материала - данных об участии рабочих той или иной профессии промышленных предприятий го</w:t>
        <w:softHyphen/>
        <w:t>рода, района или области в рационализаторской и изобретатель</w:t>
        <w:softHyphen/>
        <w:t>ской деятельности, в движении за коммунистический труд, в со</w:t>
        <w:softHyphen/>
        <w:t>циалистическом соревнован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о конкретной профессии целесообраз</w:t>
        <w:softHyphen/>
        <w:t>но использовать технические средства обучения  (мультимедийные средства, проекционную и звуковоспроизводящую аппаратуру), а также профессиограмму этой профессии, выполненную в виде красоч</w:t>
        <w:softHyphen/>
        <w:t>ного стенда. Раскрывать содержание данной профессии удобно в соответствии с профессиограммо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 w:val="28"/>
          <w:szCs w:val="28"/>
        </w:rPr>
        <w:t>Диспуты</w:t>
      </w:r>
      <w:r>
        <w:rPr>
          <w:sz w:val="28"/>
          <w:szCs w:val="28"/>
        </w:rPr>
        <w:t xml:space="preserve"> также служат одной из форм профессионального про</w:t>
        <w:softHyphen/>
        <w:t>свещения учащихся, они стимулируют их познавательную активность. Темы диспутов могут быть разнообразными, например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«Каким я представляю современного рабочего», «Как ты думаешь, выбор профессии - дело личное или общественное?», «Что такое творческий труд?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испута важно создать обстановку откровен</w:t>
        <w:softHyphen/>
        <w:t>ного обсуждения при направляющей роли уч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учащихся к выбору профессии большую роль играют также</w:t>
      </w:r>
      <w:r>
        <w:rPr>
          <w:b/>
          <w:bCs/>
          <w:sz w:val="28"/>
          <w:szCs w:val="28"/>
        </w:rPr>
        <w:t xml:space="preserve"> тематические литературно-художественные и музыкальные вечера, устные журналы, конкурсы, огоньки и т. 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устного журнала учащимся сообщают сведения о профессиях, раскрывая значение многих из них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ознакомительной профориентационной работе играет</w:t>
      </w:r>
      <w:r>
        <w:rPr>
          <w:b/>
          <w:bCs/>
          <w:sz w:val="28"/>
          <w:szCs w:val="28"/>
        </w:rPr>
        <w:t xml:space="preserve"> организация и оформление в школах учебно-методических кабинет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роль в проведении профориентационной работы играют и</w:t>
      </w:r>
      <w:r>
        <w:rPr>
          <w:b/>
          <w:bCs/>
          <w:sz w:val="28"/>
          <w:szCs w:val="28"/>
        </w:rPr>
        <w:t xml:space="preserve"> средства наглядной агитации и информации</w:t>
      </w:r>
      <w:r>
        <w:rPr>
          <w:sz w:val="28"/>
          <w:szCs w:val="28"/>
        </w:rPr>
        <w:t xml:space="preserve"> в учебных мастерских школ: стенды, плакаты, лозунги, различные выставки, витрины, стенгазеты, альбомы, отражающие достижения нашей страны в области науки, техники и производств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рофессиографическая встреча</w:t>
      </w:r>
      <w:r>
        <w:rPr>
          <w:sz w:val="28"/>
          <w:szCs w:val="28"/>
        </w:rPr>
        <w:t>, которая является одним из путей изучения профессий учащимися и представляет собой встречу представителя определенной профессии со школьниками. В ходе профессиографической встречи учащиеся вместе с представителем профессии проводят психологический анализ содержания профессионального труда, описывают требования профессии к психологической сфере личности. С помощью учащихся представитель профессии раскрывает социальноэкономические и технологические аспекты профессиональной деятельности, а также психологическую структуру своей профессии и анализирует себя как специалиста, отвечая на поставленные им же вопросы: Чем ему нравится избранная профессия? Благодаря чему ему удается добиваться высокой продуктивности в труде? Почему эта профессия нравится не каждому человеку? Почему в этом виде профессионального труда некоторые люди не справляются с отдельными заданиями или выполняют их плох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фессио-графическая экскурсия</w:t>
      </w:r>
      <w:r>
        <w:rPr>
          <w:sz w:val="28"/>
          <w:szCs w:val="28"/>
        </w:rPr>
        <w:t xml:space="preserve">, задача которой состоит в том, чтобы, с одной стороны, ознакомить учащихся со структурой современного производства, его техникой, технологией, организацией труда, с устройством и принципами действия машин, с применением и использованием в технологии производства знаний о различных природных закономерностях, а с другой  научить их самостоятельно анализировать профессии в профориентационных целях. Иными словами, профессиографическая экскурсия  это форма организации познавательной деятельности учащихся, направленной на получение и анализ профессиографической информации непосредственно в конкретных условиях профессиональной деятельности людей. 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-графическое исследование</w:t>
      </w:r>
      <w:r>
        <w:rPr>
          <w:sz w:val="28"/>
          <w:szCs w:val="28"/>
        </w:rPr>
        <w:t>, основывающееся на организации самостоятельной деятельности учащихся и предполагающее самостоятельное добывание информации о данной профессии определенными группами школьников с целью составления профориентационной характеристики данного вида профессиональной деятельности. Профессия изучается по пяти аспектам, соответственно которым учащихся разбивают на пять групп: первая исследует общие сведения о профессии, вторая  характеристику процесса труда, третья  санитарно-гигиенические условия труда, четвертая  требования профессии к физической и психологической сфере человека, пятая  требования к профессиональной подготов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ирокое использование творческой и проектной деятельности при обучении технологии способствует развитию инициативы, творческих способностей школьников. У учащихся формируется функциональная грамотность. Они приобретают опыт коллективной трудовой деятельности, учатся определять потребности в результатах труда, планировать свою деятельность и оценивать результаты своего тр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основным формам и методам профориентационной работы по организации целенаправленной деятельности учащихся по подго</w:t>
        <w:softHyphen/>
        <w:t>товке их к сознательному выбору профессии относятся: индивиду</w:t>
        <w:softHyphen/>
        <w:t>альные задания, конкурсы на звание «Лучший по профессии», ве</w:t>
        <w:softHyphen/>
        <w:t>чера техники, недели техники и труда, подготовка рефератов, альбомов, фотомонтажей о профессиях, участие в трудовых объедине</w:t>
        <w:softHyphen/>
        <w:t>ниях, кружках по интересам и д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истематического изучения технологии учащимся прививаются навыки соблюдения дисциплины труда, уважительное отношение к результатам своего и чужого труда, ответственность за результаты своей деятельности, патриотизм и гордость за достижения отечественных ученых и инженеров, приобретаются компетентности в трудовой и хозяйственно-бытовой сферах, а также компетентности в сфере профессионального самоопред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информирование обучающихся о распространённости изучаемой профессии в сфере производства, сервиса и домашнего хозяйства включает информирование учащихся о различных отраслях хозяйства; ознакомление с наиболее распространенными профессиями; выявление и развитие профессиональных интересов, склонностей, способностей учащихся к определенным видам трудовой деятельности; формирование у учащихся профессиональных намерений, соответствующих психофизиологическим качествам личности и учитывающих потребности общества в кадрах; организация консультаций для учащихся по вопросам выбора профессии, трудоустройства и продолжения образования; проведение собраний, лекций, встреч, индивидуальных консультаций с учителями и родителями учащихся; изучение и обобщение передового опыта по профориентации школьников; осуществление связи с трудовыми коллективами и общественностью по вопросам профессиональной ориент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6:00Z</dcterms:created>
  <dc:creator>ира</dc:creator>
  <dc:description/>
  <cp:keywords/>
  <dc:language>en-US</dc:language>
  <cp:lastModifiedBy>User</cp:lastModifiedBy>
  <dcterms:modified xsi:type="dcterms:W3CDTF">2016-12-28T11:20:00Z</dcterms:modified>
  <cp:revision>4</cp:revision>
  <dc:subject/>
  <dc:title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</dc:title>
</cp:coreProperties>
</file>