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так часто удаётся посмотреть на живого поэта или писателя, да ещё и земляка. И вот однажды нас пригласили в Дом Культуры на встречу с известными на Белгородчине  литераторами : М.А.Кулижниковым, А.И. Осыковым, В.Я.Череватенко, Н.Н.Грищенко. Школьников в зале было очень много, причём разного возраста: с 5 по 9 класс. Некоторые тут же достали телефоны, предполагая, что мероприятие окажется ску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ут гости стали по очереди выходить на сцену, рассказывать о себе, о том, как стали поэтами. Каждый из них прочитал свои стихотворения. Поэтический слог, лёгкий юмор постепенно захватил всех присутствующих в зал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треча уже подходила к завершению, когда на сцене появился невысокого роста мужч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корками юмора в глазах  и, сделав глубокую паузу, вдруг спросил: «Вы боитесь уколов?» Так завязался  диалог со зрителем у писателя и поэта Виктора Яковлевича Череватенко. Чувствовалось, что он неплохо знает  нашу детскую психологию. Так как сразу поставил перед нами установку на внимание: кто сумеет после его выступления правильно ответить на  вопросы о прослушанном, получит в подарок его книгу с дарственной надписью. Зал тут же оживился, прислушал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атель рассказал немного о себе: родился он на Украине, учился в Харьковском медицинском институте, но уже 25 лет живёт в Белгороде. Работает он  детским врачом «скорой помощи». Нам  очень понравились смешные истории из его медицинской практики. Например, вот э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Главное – анамне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ставить правильный диагноз, надо собрать анамнез, т. е. хорошенько обо всём расспросить. У Кости (ему 10 лет) заболел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ел в течение дня? – спраш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тор, у нас всё свежее, я готовлю каждый день, продукты у нас все свои, из деревни. Отравиться он никак не мог, - отвечает за сын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тя, а ты в школе что – нибудь ел или пил? – опять обращаюсь к маль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тор, мой сын в школе ничего не ест, я кормлю его тольк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ут Костя сообщ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я ел две булочки с повидлом. Там был ещё и компот, но я его не п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тя, какой компот, какие булочки?! Ты что, кушаеш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нам дотацию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ещё дотацию? Ты почему мне раньше этого не 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меня не спраш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тя, а тебя в живот никто не ударил, или, может, много прыгал на физкультуре, или поднимал что тяжёлое? – спраши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я не прыгал. А вот вчера мы ходили в парк, там я Ксюху и Нину на руках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из них лег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обе тяжё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тебе больш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обе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тя, - поражается мама, - теперь, чтобы узнать про тебя, я буду вызывать врач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т – вот, главное уметь собрать анамнез», - подумал я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больше, чем весёлые истории, меня потрясло вот эт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наполнил яблони подо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гую ветвь того гляди обло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рядом – пень – уже трухой по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сё как будто цвет и завязь 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видит свой могучий ствол во с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ву густую и плоды без счё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д Степан – в годах, при орденах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ит над пнём, как будто ждёт чег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ать бы яблочко! – ведь рядышком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ед в пенёк туманный взгляд у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од ощутить – аж пальцы рук свер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х рук, что на войне Степан оставил…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 позволило мне совершенно по – другому посмотреть на жизнь людей, побывавших на страшной вой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тор Яковлевич читал свои стихи на русском и украинском языках, давал нам советы по укреплению здоровья, а со мной поделился секретами завоевания девичьих сердец. Долго не смолкали аплодисменты после его выступления. В память об этой встрече он вручил самым активным и внимательным слушателям книги с дарственной надписью. Покидали мы зал под ярким впечатлением от услышанного. Равнодушных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а «Послушай меня» В.Я. Череватенко, его стихи, дружеское общение с ним помогли мне сделать несколько жизненно – важных открыт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 для литературного творчества, оказывается, можно брать из самых простых житейских истор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исать с юмором, но без злых насмешек, нужно относиться к людям по- доброму, быть снисходительным к их недостат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лечённому человеку по силам совмещать две профессии, реализуя свои способности в каждой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ка сила и магия слова в устах мудрого и одарённого челове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словом, талантливый человек талантлив во вс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Ливенцов 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6:00Z</dcterms:created>
  <dc:creator>alex</dc:creator>
  <dc:description/>
  <cp:keywords/>
  <dc:language>en-US</dc:language>
  <cp:lastModifiedBy>alex</cp:lastModifiedBy>
  <dcterms:modified xsi:type="dcterms:W3CDTF">2014-02-25T13:31:00Z</dcterms:modified>
  <cp:revision>6</cp:revision>
  <dc:subject/>
  <dc:title>            Не так часто удаётся посмотреть на живого поэта или писателя, да ещё и земляка</dc:title>
</cp:coreProperties>
</file>