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rPr>
        <w:t xml:space="preserve">      </w:t>
      </w:r>
      <w:r>
        <w:rPr>
          <w:sz w:val="28"/>
        </w:rPr>
        <w:t>«Враги сожгли родную хату, сгубили всю его семью, куда теперь идти солдату…» -  трогательно и напевно звучал мальчишеский голос, и простые сельские труженики замерли на минуту, очарованные музыкой и исполнением…</w:t>
      </w:r>
    </w:p>
    <w:p>
      <w:pPr>
        <w:pStyle w:val="Normal"/>
        <w:spacing w:lineRule="auto" w:line="360"/>
        <w:jc w:val="both"/>
        <w:rPr/>
      </w:pPr>
      <w:r>
        <w:rPr>
          <w:sz w:val="28"/>
        </w:rPr>
        <w:t xml:space="preserve">          </w:t>
      </w:r>
      <w:r>
        <w:rPr>
          <w:sz w:val="28"/>
        </w:rPr>
        <w:t>Нет уже того простенького свежевыбеленного деревенского клуба в небольшом селе со звучным названием Малиново, повзрослел и  тот школьник  Саша. Чуть меньше полувека отделяет его от неповторимой поры детства. Коллеги называют теперь Александром Гавриловичем, товарищи – Гаврилычем, а я зову его папой.</w:t>
      </w:r>
    </w:p>
    <w:p>
      <w:pPr>
        <w:pStyle w:val="Normal"/>
        <w:spacing w:lineRule="auto" w:line="360"/>
        <w:jc w:val="both"/>
        <w:rPr>
          <w:sz w:val="28"/>
        </w:rPr>
      </w:pPr>
      <w:r>
        <w:rPr>
          <w:sz w:val="28"/>
        </w:rPr>
        <w:t xml:space="preserve">           </w:t>
      </w:r>
      <w:r>
        <w:rPr>
          <w:sz w:val="28"/>
        </w:rPr>
        <w:t>Для меня он не только родная кровь, но и близкий по духу, дорогой человек. У нас даже день рождения одного числа: у него – 17 сентября, а у меня – 17 января. Духовная близость всегда объединяет людей, иногда даже совсем чужих. Но как же здорово видеть и ощущать, что в семье заботятся не только о твоём физическом здоровье и материальном благополучии, но и разделяют твои интересы, увлечения, поддерживают все твои начинания, понимают тебя с полуслова.</w:t>
      </w:r>
    </w:p>
    <w:p>
      <w:pPr>
        <w:pStyle w:val="Normal"/>
        <w:spacing w:lineRule="auto" w:line="360"/>
        <w:jc w:val="both"/>
        <w:rPr>
          <w:sz w:val="28"/>
        </w:rPr>
      </w:pPr>
      <w:r>
        <w:rPr>
          <w:sz w:val="28"/>
        </w:rPr>
        <w:t xml:space="preserve">          </w:t>
      </w:r>
      <w:r>
        <w:rPr>
          <w:sz w:val="28"/>
        </w:rPr>
        <w:t>Будучи человеком разносторонне одарённым, папа обладает необычайно развитым педагогическим  мастерством. За все годы он ни разу не накричал на нас с братом в воспитательных целях, тем более не применял физических наказаний. У него другие подходы. Папа всегда умеет привести нам доступный пример из жизни, помогающий понять, как разрешить ту или иную ситуацию, новым взглядом посмотреть на такой сложный, но интересный мир. Он обладает огромным терпением и тактом. Добрые и ласковые интонации его голоса не раз развеивали мои страхи и печали: «Доченька, всё будет хорошо». И сразу веришь, что так оно и будет.</w:t>
      </w:r>
    </w:p>
    <w:p>
      <w:pPr>
        <w:pStyle w:val="Normal"/>
        <w:spacing w:lineRule="auto" w:line="360"/>
        <w:jc w:val="both"/>
        <w:rPr>
          <w:color w:val="000000"/>
          <w:w w:val="100"/>
          <w:sz w:val="28"/>
          <w:szCs w:val="0"/>
          <w:shd w:fill="000000" w:val="clear"/>
          <w:lang w:bidi="en-US"/>
        </w:rPr>
      </w:pPr>
      <w:r>
        <w:rPr>
          <w:sz w:val="28"/>
        </w:rPr>
        <w:t xml:space="preserve">         </w:t>
      </w:r>
      <w:r>
        <w:rPr>
          <w:sz w:val="28"/>
        </w:rPr>
        <w:t>У бабушки в доме на стене висит картина «Три богатыря», выполненная акварелью. Мы долго не могли поверить, что её нарисовал наш папа, да ещё простой расщеплённой спичкой, так как кисточки у него тогда не было. Удался ему и автопортрет, выполненный в стиле «графика». Бережно храню я в семейном альбоме портрет ещё юной мамы, нарисованный им же. Неплохо рисуем и мы с братом, но до папы нам далеко. Отец хотел поступать в художественное училище, но, увидев, что там одни девушки, передумал. А любовь к красоте несёт в своей душе по сей день.</w:t>
      </w:r>
      <w:r>
        <w:rPr>
          <w:color w:val="000000"/>
          <w:w w:val="100"/>
          <w:sz w:val="28"/>
          <w:szCs w:val="0"/>
          <w:shd w:fill="000000" w:val="clear"/>
          <w:lang w:val="en-US" w:bidi="en-US"/>
        </w:rPr>
        <w:t xml:space="preserve"> </w:t>
      </w:r>
    </w:p>
    <w:p>
      <w:pPr>
        <w:pStyle w:val="Normal"/>
        <w:spacing w:lineRule="auto" w:line="360"/>
        <w:jc w:val="both"/>
        <w:rPr/>
      </w:pPr>
      <w:r>
        <w:rPr>
          <w:sz w:val="28"/>
        </w:rPr>
        <w:t xml:space="preserve">       </w:t>
      </w:r>
      <w:r>
        <w:rPr>
          <w:sz w:val="28"/>
        </w:rPr>
        <w:t>Я удивляюсь, каким богатым спектром умений овладел мой папа: он равно успешно ремонтирует автомобиль и электроприборы, у него хороший вкус, чёткий глазомер. Не чурается он и тяжёлого физического труда: в сборе урожая ему нет равных в нашей семье! И в то же время он может взять гитару и спеть песню. Подозреваю, что любовь к музыке у меня тоже от папы. Скорее всего мелодичный звон струн папиной гитары сподвиг меня на овладение таким возвышенным инструментом, как скрипка. А когда однажды я робко попросила папу научить меня играть на гитаре, он удивился, видимо сомневаясь, что мои хрупкие пальцы сумеют приручить весьма жёсткие струны. На мой день рождения мы вместе с папой купили мне  красивую гитару. Сколько гордости и волнения было в глазах родителей, когда на выпускном вечере в 9 классе я исполнила песню со словами для людей всех возрастов «парта школьная мне снится…», которую мы разучили вместе с папой. Наверное, просто невозможно не испытать восторг от того, что часть твоей души нашла продолжение в твоём ребёнке. Я думаю, что это огромное счастье.</w:t>
      </w:r>
    </w:p>
    <w:p>
      <w:pPr>
        <w:pStyle w:val="Normal"/>
        <w:spacing w:lineRule="auto" w:line="360"/>
        <w:jc w:val="both"/>
        <w:rPr>
          <w:sz w:val="28"/>
        </w:rPr>
      </w:pPr>
      <w:r>
        <w:rPr>
          <w:sz w:val="28"/>
        </w:rPr>
        <w:t xml:space="preserve">           </w:t>
      </w:r>
      <w:r>
        <w:rPr>
          <w:sz w:val="28"/>
        </w:rPr>
        <w:t>Любовь к родной природе привил нам тоже папа, не просто потребительское отношение, а стремление познать и открыть новое. Он поддержал увлечение брата, который начал изучать насекомых,  и  отвез нас в дубовую рощу, чтобы отыскать жука – рогача. Прагматик сказал бы по этому поводу: «Чудаки, на что только время тратят!» Но знал бы он, что когда мы с братом стали взрослыми и интересы наши изменились, мы с огромной радостью и лёгким юмором вспоминаем проведённое вместе время и яркие детские впечатления. Как раз</w:t>
      </w:r>
      <w:r>
        <w:rPr>
          <w:b/>
          <w:sz w:val="28"/>
        </w:rPr>
        <w:t xml:space="preserve"> </w:t>
      </w:r>
      <w:r>
        <w:rPr>
          <w:sz w:val="28"/>
        </w:rPr>
        <w:t>из таких  общих воспоминаний и складывается история каждой семьи.</w:t>
      </w:r>
    </w:p>
    <w:p>
      <w:pPr>
        <w:pStyle w:val="Normal"/>
        <w:spacing w:lineRule="auto" w:line="360"/>
        <w:jc w:val="both"/>
        <w:rPr>
          <w:sz w:val="28"/>
        </w:rPr>
      </w:pPr>
      <w:r>
        <w:rPr>
          <w:sz w:val="28"/>
        </w:rPr>
        <w:t xml:space="preserve">          </w:t>
      </w:r>
      <w:r>
        <w:rPr>
          <w:sz w:val="28"/>
        </w:rPr>
        <w:t xml:space="preserve">Да, мой отец замечательный человек. Но не сам собою он стал вдруг таким. Со временем я поняла, что многие качества перешли к нему от родителей, от его предков. Именно они научили его почитать семейные традиции, дорожить честью семьи, любить родных и близких.  От дедушки Гаврила мы узнали, что наш прадед Николай во время Великой Отечественной войны пропал без вести в сражениях под Москвой. Папа занялся поиском места его захоронения и недавно узнал, что прадедушка похоронен в братской могиле в селе Васильевка Тёмкинского района Смоленской области. Папа увеличил фотографию нашего прадеда Николая.  Удивительное внешнее сходство прадеда Николая с моим братом Сергеем поразило всех.  В душе всколыхнулось очень тёплое чувство, одновременно и грустное и радостное. И всё это благодаря папе. </w:t>
      </w:r>
    </w:p>
    <w:p>
      <w:pPr>
        <w:pStyle w:val="Normal"/>
        <w:spacing w:lineRule="auto" w:line="360"/>
        <w:ind w:firstLine="708"/>
        <w:jc w:val="both"/>
        <w:rPr>
          <w:sz w:val="28"/>
        </w:rPr>
      </w:pPr>
      <w:r>
        <w:rPr>
          <w:sz w:val="28"/>
        </w:rPr>
        <w:t xml:space="preserve">Отец часто вспоминает свои годы службы в армии. Он считает, что огромную закалку его характер получил  именно там. Служба проходила в живописнейших местах Дальнего Востока. Папа был назначен начальником радиостанции. Должность эта требовала знаний, внимания и собранности. В армии папа нашёл настоящих друзей, научился преодолевать трудности, получил главные жизненные уроки. Когда – то он даже мечтал стать военным.    </w:t>
      </w:r>
    </w:p>
    <w:p>
      <w:pPr>
        <w:pStyle w:val="Normal"/>
        <w:spacing w:lineRule="auto" w:line="360"/>
        <w:jc w:val="both"/>
        <w:rPr/>
      </w:pPr>
      <w:r>
        <w:rPr>
          <w:sz w:val="28"/>
        </w:rPr>
        <w:t xml:space="preserve">      </w:t>
      </w:r>
      <w:r>
        <w:rPr>
          <w:sz w:val="28"/>
        </w:rPr>
        <w:t xml:space="preserve">Сейчас у папы очень трудная и опасная профессия: он работает инкассатором в банке. Каждый год он успешно сдаёт экзамены по стрельбе, запоминает сложные статьи инструкций. Являясь ответственным человеком во всём, он стремится как можно лучше выполнять свою работу, глубоко переживает возникающие проблемы. Приходя домой уставшим, он всегда спросит: «Наташа, у тебя всё в порядке?»  Все мои невзгоды сразу отступают, я говорю: «Всё хорошо, пап». </w:t>
      </w:r>
    </w:p>
    <w:p>
      <w:pPr>
        <w:pStyle w:val="Normal"/>
        <w:spacing w:lineRule="auto" w:line="360"/>
        <w:jc w:val="both"/>
        <w:rPr/>
      </w:pPr>
      <w:r>
        <w:rPr>
          <w:sz w:val="28"/>
        </w:rPr>
        <w:t xml:space="preserve">        </w:t>
      </w:r>
      <w:r>
        <w:rPr>
          <w:sz w:val="28"/>
        </w:rPr>
        <w:t>Я очень люблю папу, благодарна ему за чуткость и отзывчивость, молюсь о его здоровье и благополучии. Никакие несметные богатства не смогут заменить любви и простого человеческого взаимопонимания. Мы любим и ценим нашего папу, но не часто говорим ему об этом. А, наверное, стоило бы.</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Сочинение о папе ученицы 11 класса Сигаревой Н.  2012 г.</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01:00Z</dcterms:created>
  <dc:creator>User1</dc:creator>
  <dc:description/>
  <cp:keywords/>
  <dc:language>en-US</dc:language>
  <cp:lastModifiedBy>User4</cp:lastModifiedBy>
  <dcterms:modified xsi:type="dcterms:W3CDTF">2012-10-10T08:43:00Z</dcterms:modified>
  <cp:revision>19</cp:revision>
  <dc:subject/>
  <dc:title>«Враги сожгли родную хату,</dc:title>
</cp:coreProperties>
</file>